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RZ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manouil Paisios, Matteo Lanat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  <w:rFonts w:cs="Cambria"/>
                </w:rPr>
                <w:t>Emmanouil.paisios@lrz.d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rFonts w:cs="Cambria"/>
                </w:rPr>
                <w:t>matteo.lanati@lrz.de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yProxy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.5.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514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thing need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Nagios probes are availabl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lobus default security, Globus proxy utilitie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encountered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ouil.paisios@lrz.de" TargetMode="External"/><Relationship Id="rId3" Type="http://schemas.openxmlformats.org/officeDocument/2006/relationships/hyperlink" Target="mailto:matteo.lanati@lr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1:00Z</dcterms:created>
  <dc:creator>Sergio Andreozzi</dc:creator>
  <dc:description/>
  <cp:keywords/>
  <dc:language>en-US</dc:language>
  <cp:lastModifiedBy>Matteo Lanati</cp:lastModifiedBy>
  <cp:lastPrinted>2010-08-25T11:02:00Z</cp:lastPrinted>
  <dcterms:modified xsi:type="dcterms:W3CDTF">2012-03-23T11:54:00Z</dcterms:modified>
  <cp:revision>3</cp:revision>
  <dc:subject/>
  <dc:title/>
</cp:coreProperties>
</file>