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 Default Security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51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is component is made up of a set of library, scripts and documentation files, so no daemons are provi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Nagios probes are availab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ridFTP, GSI-OpenSSH, Globus RLS, MyProx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0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2-03-23T11:55:00Z</dcterms:modified>
  <cp:revision>4</cp:revision>
  <dc:subject/>
  <dc:title/>
</cp:coreProperties>
</file>