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RL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52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with 200,000 record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Nagios probes are availab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SI compon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2-03-23T11:55:00Z</dcterms:modified>
  <cp:revision>4</cp:revision>
  <dc:subject/>
  <dc:title/>
</cp:coreProperties>
</file>