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AM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53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cumentation can be found in manpages and under the folder: /usr/share/doc/globus-gatekeeper (more globus components are also there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fault configuration using Fork worked out of the box. Other configuration issues reside in the /usr/share/doc/globus-gatekeeper-9.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globus-gatekeeper started without problem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agios probes for GT5 still not present in EGI infrastructu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GSI components, GridFTP,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fault detail level is INFO, which for most cases is sufficient. Some information is also logged on syslog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Emmanouil Paisios</cp:lastModifiedBy>
  <cp:lastPrinted>2012-03-22T16:24:00Z</cp:lastPrinted>
  <dcterms:modified xsi:type="dcterms:W3CDTF">2012-03-22T16:54:00Z</dcterms:modified>
  <cp:revision>17</cp:revision>
  <dc:subject/>
  <dc:title/>
</cp:coreProperties>
</file>