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MI GFAL/lcg_util 1.12.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1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-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130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: “/opt/glite/yaim/bin/yaim -c -s site-info.def -n UI”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At the EMI UI node, commands tested ok:</w:t>
            </w:r>
          </w:p>
          <w:p>
            <w:pPr>
              <w:pStyle w:val="TableContents"/>
              <w:rPr/>
            </w:pPr>
            <w:r>
              <w:rPr/>
              <w:t>lcg-cp, lcg-cr, lcg-del, lcg-ls, lcg-la, lcg-l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Using VOs: life.vo.ibergrid.eu, eng.vo.ibergrid.eu, biome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PI tests:</w:t>
            </w:r>
          </w:p>
          <w:p>
            <w:pPr>
              <w:pStyle w:val="TableContents"/>
              <w:rPr/>
            </w:pPr>
            <w:r>
              <w:rPr/>
              <w:t>Libraries liblcg_util.a libgfal.a</w:t>
            </w:r>
          </w:p>
          <w:p>
            <w:pPr>
              <w:pStyle w:val="TableContents"/>
              <w:rPr/>
            </w:pPr>
            <w:r>
              <w:rPr/>
              <w:t>Header file lcg_util.h and gfal_api.h, plus dependencie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mpilation ok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unctions tested: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lcg_cr, ok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gfal_open, ok (both over LFN and local file)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gfal_close, ok.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gfal_read, ok (both over LFN and local file)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fal_write, ok (over local fil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2-04-19T07:27:00Z</dcterms:modified>
  <cp:revision>14</cp:revision>
  <dc:subject/>
  <dc:title/>
</cp:coreProperties>
</file>