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Default"/>
              <w:rPr>
                <w:b/>
                <w:b/>
                <w:color w:val="000000"/>
                <w:sz w:val="20"/>
                <w:szCs w:val="20"/>
                <w:lang w:eastAsia="fr-FR"/>
              </w:rPr>
            </w:pPr>
            <w:r>
              <w:rPr>
                <w:b/>
                <w:color w:val="000000"/>
                <w:sz w:val="20"/>
                <w:szCs w:val="20"/>
                <w:lang w:eastAsia="fr-FR"/>
              </w:rPr>
              <w:t xml:space="preserve">ANNUAL REPORT </w:t>
            </w:r>
          </w:p>
          <w:p>
            <w:pPr>
              <w:pStyle w:val="Default"/>
              <w:rPr>
                <w:b/>
                <w:b/>
                <w:color w:val="000000"/>
                <w:sz w:val="20"/>
                <w:szCs w:val="20"/>
                <w:lang w:eastAsia="fr-FR"/>
              </w:rPr>
            </w:pPr>
            <w:r>
              <w:rPr>
                <w:b/>
                <w:color w:val="000000"/>
                <w:sz w:val="20"/>
                <w:szCs w:val="20"/>
                <w:lang w:eastAsia="fr-FR"/>
              </w:rPr>
              <w:t xml:space="preserve">ON THE EGI PRODUCTION INFRASTRUCTURE </w:t>
            </w:r>
          </w:p>
          <w:p>
            <w:pPr>
              <w:pStyle w:val="Normal"/>
              <w:spacing w:before="50" w:after="50"/>
              <w:ind w:left="113" w:right="113" w:hanging="0"/>
              <w:jc w:val="left"/>
              <w:rPr>
                <w:b/>
                <w:b/>
              </w:rPr>
            </w:pPr>
            <w:r>
              <w:rPr>
                <w:b/>
              </w:rPr>
              <w:t>EU DELIVERABLE: D4.5</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EGI-D4.5-v1.0</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5-05-2012</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Alessandro Usa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SA 1.2</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Some repetitions are present. Overall the document delivers and addresses the necessary points. See </w:t>
            </w:r>
            <w:r>
              <w:rPr>
                <w:i/>
              </w:rPr>
              <w:t>Additional comments</w:t>
            </w:r>
            <w:r>
              <w:rPr/>
              <w:t xml:space="preserve"> for further feedback.</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 xml:space="preserve">Response from author: </w:t>
            </w:r>
          </w:p>
          <w:p>
            <w:pPr>
              <w:pStyle w:val="Normal"/>
              <w:numPr>
                <w:ilvl w:val="0"/>
                <w:numId w:val="3"/>
              </w:numPr>
              <w:rPr>
                <w:bCs/>
                <w:sz w:val="22"/>
                <w:szCs w:val="22"/>
              </w:rPr>
            </w:pPr>
            <w:r>
              <w:rPr>
                <w:bCs/>
                <w:sz w:val="22"/>
                <w:szCs w:val="22"/>
              </w:rPr>
              <w:t>I incorporated editorial comments from the moderator.</w:t>
            </w:r>
          </w:p>
          <w:p>
            <w:pPr>
              <w:pStyle w:val="Normal"/>
              <w:numPr>
                <w:ilvl w:val="0"/>
                <w:numId w:val="3"/>
              </w:numPr>
              <w:rPr>
                <w:bCs/>
                <w:sz w:val="22"/>
                <w:szCs w:val="22"/>
              </w:rPr>
            </w:pPr>
            <w:r>
              <w:rPr>
                <w:bCs/>
                <w:sz w:val="22"/>
                <w:szCs w:val="22"/>
              </w:rPr>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i/>
                <w:i/>
                <w:sz w:val="22"/>
                <w:szCs w:val="22"/>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A clearer separation of the goals across user communities might be beneficial, although at the moment all the deliverables refer to the general infrastructure. Different user communities/VOs are nonetheless discussed.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would not mention the user communities here, as you further discuss them afterwor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project summary is standard text that is part of the document templat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t is not too clear to me what an "operational infrastructure" should be, and what is the difference with respect to a normal production one: is it just the funding mechanism?</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ee abov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Interfaces that expand access to new user communities including new potential heavy users of the infrastructure from the ESFRI projects.’ Is INSPIRE such an interface? Maybe this should be rephrased e.g. ‘support or provisioning for et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ee abov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oint 6 refines point 5: maybe we should merge them? "volunteer desktop grids": can we drop volunteer? It seems too specific a use case to m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ee abov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How come the US is not mention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ee abov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 PY2 two new RPs got engaged with EGI by signing a Resource infrastructure Provider MoU: the South African Grid Initiative and the Ukrainian National Grid.' </w:t>
            </w:r>
          </w:p>
          <w:p>
            <w:pPr>
              <w:pStyle w:val="Normal"/>
              <w:keepNext w:val="false"/>
              <w:spacing w:before="50" w:after="50"/>
              <w:ind w:left="57" w:right="57" w:hanging="0"/>
              <w:jc w:val="left"/>
              <w:rPr/>
            </w:pPr>
            <w:r>
              <w:rPr/>
              <w:t>H many MoU of this kind are available? Does everybody sign/agree with the same documen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I have specified that these are three in total from the beginning of the project. Yes, the document template is the same but the MoU is necessarily customiz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an we simply provide a table with the resources per country/federation etc? One gets easily lost amidst countries/regions/federations et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rPr>
                <w:color w:val="FF0000"/>
              </w:rPr>
            </w:pPr>
            <w:r>
              <w:rPr>
                <w:color w:val="FF0000"/>
              </w:rPr>
              <w:t>ACCEPTED. The executive summary was re-written to reduce the amount of figures and just pass on the high level important messages.</w:t>
            </w:r>
          </w:p>
          <w:p>
            <w:pPr>
              <w:pStyle w:val="Normal"/>
              <w:keepNext w:val="false"/>
              <w:spacing w:before="50" w:after="50"/>
              <w:ind w:left="57" w:right="57" w:hanging="0"/>
              <w:jc w:val="center"/>
              <w:rPr>
                <w:color w:val="FF0000"/>
              </w:rPr>
            </w:pPr>
            <w:r>
              <w:rPr>
                <w:color w:val="FF0000"/>
              </w:rPr>
              <w:t xml:space="preserve">Later on (section 3.1), installed compute capacity is only reported by NGI.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frastructure (+12.8 VOs and +2.95% users),'  </w:t>
            </w:r>
          </w:p>
          <w:p>
            <w:pPr>
              <w:pStyle w:val="Normal"/>
              <w:keepNext w:val="false"/>
              <w:spacing w:before="50" w:after="50"/>
              <w:ind w:left="57" w:right="57" w:hanging="0"/>
              <w:jc w:val="left"/>
              <w:rPr/>
            </w:pPr>
            <w:r>
              <w:rPr/>
              <w:t>It looks like new VOs were added with the same users in; was this just a technical addition to make accounting easier? Same comment for Earth Sciences (+5.3% VOs and +1.55% users), Computer Science and Mathematics (+6% VOs and +0.20% user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increase reported there is the relative yearly increase I have specified this in the document). The figures show that the relative increase of VOs is higher than the relative increase of users (i.e. there’s a tendency of creating new VOs with relatively few users, this is normal at the beginning of a new VO).</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and the used normalized CPU wall time increased from 91.13% (April 2011) to 93.60% (April 2012) of the overall amount of EGI resources used'  </w:t>
            </w:r>
          </w:p>
          <w:p>
            <w:pPr>
              <w:pStyle w:val="Normal"/>
              <w:keepNext w:val="false"/>
              <w:spacing w:before="50" w:after="50"/>
              <w:ind w:left="57" w:right="57" w:hanging="0"/>
              <w:jc w:val="left"/>
              <w:rPr/>
            </w:pPr>
            <w:r>
              <w:rPr/>
              <w:t>Are these figures referring to the month of April, or up until April? I guess the latter one i.e. 12 month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The fraction is the early usage during PY1 and PY2 respectively. I have explained this in the tex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stronomy Astrophysics and Astro-particle Physics are the second community in terms of used normalized CPU wall clock time, which now amounts to 2.25% of the overall EGI used CPU wall clock time, showing a +117.79% yearly increase from April 2011. Life Sciences are the third community for usage (1.30% of the overall EGI used normalized CPU time).'</w:t>
            </w:r>
          </w:p>
          <w:p>
            <w:pPr>
              <w:pStyle w:val="Normal"/>
              <w:keepNext w:val="false"/>
              <w:spacing w:before="50" w:after="50"/>
              <w:ind w:left="57" w:right="57" w:hanging="0"/>
              <w:jc w:val="left"/>
              <w:rPr/>
            </w:pPr>
            <w:r>
              <w:rPr/>
              <w:t>I read this as a major problem i.e. HEP is the dominating customer; this point must be addressed/expanded in the document somehow</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The problem of the expansion of the user base is mentioned in section 5.1 (Resource utilization </w:t>
            </w:r>
            <w:r>
              <w:rPr>
                <w:rFonts w:eastAsia="Wingdings" w:cs="Wingdings" w:ascii="Wingdings" w:hAnsi="Wingdings"/>
                <w:color w:val="FF0000"/>
              </w:rPr>
              <w:t></w:t>
            </w:r>
            <w:r>
              <w:rPr>
                <w:color w:val="FF0000"/>
              </w:rPr>
              <w:t xml:space="preserve"> active VOs). There the text mentions the EGI strategy and provides pointers to the document where the expansion of the user base is dealt with in greater detail.</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P usage is dominant in large resource infrastructures, while support of other disciplines dominates in Latin America and several countries in Eastern Europe, where in some cases it equals to 100% of the entire amount of used resources.' </w:t>
            </w:r>
          </w:p>
          <w:p>
            <w:pPr>
              <w:pStyle w:val="Normal"/>
              <w:keepNext w:val="false"/>
              <w:spacing w:before="50" w:after="50"/>
              <w:ind w:left="57" w:right="57" w:hanging="0"/>
              <w:jc w:val="left"/>
              <w:rPr/>
            </w:pPr>
            <w:r>
              <w:rPr/>
              <w:t>Is Usage = support in this con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ACCEPTED. It is indeed usage. I clarified this in the tex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 order to address this problem, the long-term EGI strategy aims at extending the current user base by facilitating the deployment of heterogeneous application platforms and by embracing cloud provisioning models.' </w:t>
            </w:r>
          </w:p>
          <w:p>
            <w:pPr>
              <w:pStyle w:val="Normal"/>
              <w:keepNext w:val="false"/>
              <w:spacing w:before="50" w:after="50"/>
              <w:ind w:left="57" w:right="57" w:hanging="0"/>
              <w:jc w:val="left"/>
              <w:rPr/>
            </w:pPr>
            <w:r>
              <w:rPr/>
              <w:t>Is the idea to simplify the user activity by bypassing the VO structure? or to have multiple applications within the same VO?</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is is already the case. In particular for small VOs, NGI have NGI-level VOs that catch all small communities. However, the problem of outreach and extension of the user base require actions at many level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Several NGIs already integrated in PY1, were affected by periodic performance instability because of lack of expertise in technical services deployed' </w:t>
            </w:r>
          </w:p>
          <w:p>
            <w:pPr>
              <w:pStyle w:val="Normal"/>
              <w:keepNext w:val="false"/>
              <w:spacing w:before="50" w:after="50"/>
              <w:ind w:left="57" w:right="57" w:hanging="0"/>
              <w:jc w:val="left"/>
              <w:rPr/>
            </w:pPr>
            <w:r>
              <w:rPr/>
              <w:t>How did you gather this information? A survey/questionnair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We gathered this information through GGUS tickets, as in case of low performance, COD opens a ticket to the NGI, and the NGI has to explain the reason for tha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number of operated software platforms was increased from three at the end of PY1 to five in PY2.' What is meant with software platform her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Grid middleware stack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EGI integrated infrastructure comprehends 359 core services: 64 VOMS instances, 150 WMS, 41 LFC and 104 Top-BDII.' Why are you mentioning this here? Are these core services you are referring to?</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This information was removed as too detailed from the exec summary</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y is the number of Early Adopters increasing, given that the number of tested products is actually going down? In fact it is mentioned that new products are being adde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o have more adopters testing the same set of components (this provides more chances to detect problems). More EAs are needed anyhow to ensure coverage of GLOBUS, UNICORE (i.e. of those stacks that are progressively integra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operation centres == NGI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No, an oprations centre can serve multiple NGIs (see for example Ibergrid). I have clarified this in the tex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ble 5:  do these figures refer to the months e.g. April or to the previous 12 months, as measured on April et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se are the figures measured at the end of the cited months, as explained in the caption “</w:t>
            </w:r>
            <w:r>
              <w:rPr/>
              <w:t>in April 2010, March 2011 and March 2012”</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5: what about Israel and Canada? they are comparable to the Netherland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Not really, the diagram has log scale (but I have added this information to the caption for clarity)</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objectives of the task force are;' are, or were? Is the MAPPER-EGI-PRACE task force still in place/activ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till in plac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QCG Nagios probes'? What are they? What does QCG stand for?</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I have expanded the acronym (QocCosGri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re robot certificates used for something else than monitoring e.g. portals? if not, then it is good not to have them in, as their jobs are not real ones (ops VO only). What voms extensions are we talking about her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Robot certificates are increasingly used for grid submission.</w:t>
            </w:r>
          </w:p>
          <w:p>
            <w:pPr>
              <w:pStyle w:val="Normal"/>
              <w:keepNext w:val="false"/>
              <w:ind w:left="57" w:right="57" w:hanging="0"/>
              <w:jc w:val="center"/>
              <w:rPr>
                <w:color w:val="FF0000"/>
              </w:rPr>
            </w:pPr>
            <w:r>
              <w:rPr>
                <w:color w:val="FF0000"/>
              </w:rPr>
            </w:r>
          </w:p>
          <w:p>
            <w:pPr>
              <w:pStyle w:val="Normal"/>
              <w:keepNext w:val="false"/>
              <w:spacing w:before="50" w:after="50"/>
              <w:ind w:left="57" w:right="57" w:hanging="0"/>
              <w:jc w:val="center"/>
              <w:rPr/>
            </w:pPr>
            <w:r>
              <w:rPr>
                <w:color w:val="FF0000"/>
              </w:rPr>
              <w:t>ACCEPTED. Extensions refer to the possibility to get information from VOMS about active and suspended users. This information was added to the deliverabl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Disciplines that have increased their relative share are High Energy Physics ( + 23.0%), Multidiscplinary Vos (16.8%) and Astronomy Astrophysics and Astro-particles Physics ( + 11.9%).' to 'Disciplines that have increased their relative share are High Energy Physics ( + 23.0%), Multidiscplinary Vos (+16.8%) and Astronomy Astrophysics and Astro-particles Physics ( + 11.9%).' </w:t>
            </w:r>
          </w:p>
          <w:p>
            <w:pPr>
              <w:pStyle w:val="Normal"/>
              <w:keepNext w:val="false"/>
              <w:spacing w:before="50" w:after="50"/>
              <w:ind w:left="57" w:right="57" w:hanging="0"/>
              <w:jc w:val="left"/>
              <w:rPr/>
            </w:pPr>
            <w:r>
              <w:rPr/>
              <w:t>Does this refer to the number of VO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This refers to the number of VOs. I have changed the text to clarify thi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66.14% of the total amount of normalized CPU time used in the discipline)' The number of users was discussed, not the CPU tim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Correct, but here I’m saying that among astro VOs, AUGER is the one which accounts for 66.14% of the usage within the disciplin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P-SPEC06 is the EGI reference performance benchmark of compute resources [HS06]. It was defined by the HEPiX Benchmarking Working Group and it is based on SPEC. One HEP-SPEC06 corresponds approximately to 250 SI00 (this was tested with HEP applications).' </w:t>
            </w:r>
          </w:p>
          <w:p>
            <w:pPr>
              <w:pStyle w:val="Normal"/>
              <w:keepNext w:val="false"/>
              <w:spacing w:before="50" w:after="50"/>
              <w:ind w:left="57" w:right="57" w:hanging="0"/>
              <w:jc w:val="left"/>
              <w:rPr/>
            </w:pPr>
            <w:r>
              <w:rPr/>
              <w:t>Shouldn't this information be placed at the very beginning of the documen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Information mov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ervice levels and targets, or rather service level target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Service level is a performance indicator, the target is the objective you want to accomplish (ITIL)</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Maximum Regional Operator on Duty Performance Index’  Where is this defined?</w:t>
            </w:r>
          </w:p>
        </w:tc>
        <w:tc>
          <w:tcPr>
            <w:tcW w:w="2835" w:type="dxa"/>
            <w:tcBorders>
              <w:top w:val="single" w:sz="6" w:space="0" w:color="000000"/>
              <w:bottom w:val="single" w:sz="6" w:space="0" w:color="000000"/>
              <w:right w:val="single" w:sz="6" w:space="0" w:color="000000"/>
            </w:tcBorders>
          </w:tcPr>
          <w:p>
            <w:pPr>
              <w:pStyle w:val="Normal"/>
              <w:keepNext w:val="false"/>
              <w:tabs>
                <w:tab w:val="left" w:pos="170" w:leader="none"/>
                <w:tab w:val="left" w:pos="340" w:leader="none"/>
                <w:tab w:val="left" w:pos="510" w:leader="none"/>
                <w:tab w:val="left" w:pos="638" w:leader="none"/>
              </w:tabs>
              <w:spacing w:before="50" w:after="50"/>
              <w:ind w:left="57" w:right="57" w:hanging="0"/>
              <w:rPr>
                <w:color w:val="FF0000"/>
              </w:rPr>
            </w:pPr>
            <w:r>
              <w:rPr>
                <w:color w:val="FF0000"/>
              </w:rPr>
              <w:tab/>
              <w:tab/>
              <w:tab/>
              <w:tab/>
              <w:t>ACCEPTED. Index defined in section 6.3.2 (cross reference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able 9: EGI-wide Availability and Reliability and the related project metric target </w:t>
            </w:r>
          </w:p>
          <w:p>
            <w:pPr>
              <w:pStyle w:val="Normal"/>
              <w:keepNext w:val="false"/>
              <w:spacing w:before="50" w:after="50"/>
              <w:ind w:left="57" w:right="57" w:hanging="0"/>
              <w:jc w:val="left"/>
              <w:rPr/>
            </w:pPr>
            <w:r>
              <w:rPr/>
              <w:t>I guess this does not include possible core services e.g. top level bdii (a RC could host a top level bdii after all). Why is there no target for the Availability?(as specified below in the tex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RC availability profile only includes the site BDII (no core services).</w:t>
            </w:r>
          </w:p>
          <w:p>
            <w:pPr>
              <w:pStyle w:val="Normal"/>
              <w:keepNext w:val="false"/>
              <w:ind w:left="57" w:right="57" w:hanging="0"/>
              <w:jc w:val="center"/>
              <w:rPr>
                <w:color w:val="FF0000"/>
              </w:rPr>
            </w:pPr>
            <w:r>
              <w:rPr>
                <w:color w:val="FF0000"/>
              </w:rPr>
              <w:t>The target for NGI core service availability is 99%</w:t>
            </w:r>
          </w:p>
          <w:p>
            <w:pPr>
              <w:pStyle w:val="Normal"/>
              <w:keepNext w:val="false"/>
              <w:ind w:left="57" w:right="57" w:hanging="0"/>
              <w:jc w:val="center"/>
              <w:rPr>
                <w:color w:val="FF0000"/>
              </w:rPr>
            </w:pPr>
            <w:r>
              <w:rPr>
                <w:color w:val="FF0000"/>
              </w:rPr>
              <w:t xml:space="preserve">The target for resource centre availability is 70% </w:t>
            </w:r>
          </w:p>
          <w:p>
            <w:pPr>
              <w:pStyle w:val="Normal"/>
              <w:keepNext w:val="false"/>
              <w:ind w:left="57" w:right="57" w:hanging="0"/>
              <w:jc w:val="center"/>
              <w:rPr>
                <w:color w:val="FF0000"/>
              </w:rPr>
            </w:pPr>
            <w:r>
              <w:rPr>
                <w:color w:val="FF0000"/>
              </w:rPr>
              <w:t>These targets are specified in section 6.1</w:t>
            </w:r>
          </w:p>
          <w:p>
            <w:pPr>
              <w:pStyle w:val="Normal"/>
              <w:spacing w:before="50" w:after="5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am not understanding what we mean here by "User experienc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I mean performance experienced by users. Text 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17 is not clear (in pdf form), at least looking at the intervals in the X axi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Picture resiz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ROD performance index16 is the sum of the number of ticket expired in the operations dashboard daily, and the number of alarms older than 72h appearing in the operations dashboard daily… typo? Number of ticket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It’s really the sum of expired tickets and alarm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ccounting integration is still in progress for UNICORE and Globus, while ARC and gLite computing resources have been accounted for their usage from the beginning of EGI-InSPIRE.</w:t>
            </w:r>
          </w:p>
          <w:p>
            <w:pPr>
              <w:pStyle w:val="Normal"/>
              <w:keepNext w:val="false"/>
              <w:spacing w:before="50" w:after="50"/>
              <w:ind w:left="57" w:right="57" w:hanging="0"/>
              <w:jc w:val="left"/>
              <w:rPr/>
            </w:pPr>
            <w:r>
              <w:rPr/>
              <w:t>This is definitely not true for ARC.</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s far as I know NGI_NDGF publishes accounting information for ARC through a local SGAS instance. For NGI_CH I though that you are publishing directly into central APEL DB through JURA. Can you clarify your statemen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gure 20: I guess here some Operations centres are double counted as e.g. they have both ARC and gLit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Yes, they ar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op-BDII is deployed by all the NGIs who are deploying gLite middleware, since it is a critical component for the gLite workflow.  </w:t>
            </w:r>
          </w:p>
          <w:p>
            <w:pPr>
              <w:pStyle w:val="Normal"/>
              <w:keepNext w:val="false"/>
              <w:spacing w:before="50" w:after="50"/>
              <w:ind w:left="57" w:right="57" w:hanging="0"/>
              <w:jc w:val="left"/>
              <w:rPr/>
            </w:pPr>
            <w:r>
              <w:rPr/>
              <w:t>This is not true, some NGIs use the catch-all bdii or another NGI's (e.g. NGI_CH)</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I have corrected thi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So staged roll out site == early adopter sit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Correc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Again, the number of products is in fact increasing, hence the increase in the number of EA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The two parameter are related, but the increase of EAs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left"/>
              <w:rPr/>
            </w:pPr>
            <w: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Objective 3 is missing.</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Indeed, Objective 3 is specific to SA3. Clarified in tex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lef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9/05/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8:00Z</dcterms:created>
  <dc:creator>Catherine Gater</dc:creator>
  <dc:description/>
  <cp:keywords/>
  <dc:language>en-US</dc:language>
  <cp:lastModifiedBy>Ferrai</cp:lastModifiedBy>
  <cp:lastPrinted>2001-04-18T12:30:00Z</cp:lastPrinted>
  <dcterms:modified xsi:type="dcterms:W3CDTF">2012-05-29T17:08:00Z</dcterms:modified>
  <cp:revision>7</cp:revision>
  <dc:subject/>
  <dc:title>EGI-InSPIRE Deliverable Review Form</dc:title>
</cp:coreProperties>
</file>