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Default"/>
              <w:rPr>
                <w:b/>
                <w:b/>
                <w:color w:val="000000"/>
                <w:sz w:val="20"/>
                <w:szCs w:val="20"/>
                <w:lang w:eastAsia="fr-FR"/>
              </w:rPr>
            </w:pPr>
            <w:r>
              <w:rPr>
                <w:b/>
                <w:color w:val="000000"/>
                <w:sz w:val="20"/>
                <w:szCs w:val="20"/>
                <w:lang w:eastAsia="fr-FR"/>
              </w:rPr>
              <w:t xml:space="preserve">ANNUAL REPORT </w:t>
            </w:r>
          </w:p>
          <w:p>
            <w:pPr>
              <w:pStyle w:val="Default"/>
              <w:rPr>
                <w:b/>
                <w:b/>
                <w:color w:val="000000"/>
                <w:sz w:val="20"/>
                <w:szCs w:val="20"/>
                <w:lang w:eastAsia="fr-FR"/>
              </w:rPr>
            </w:pPr>
            <w:r>
              <w:rPr>
                <w:b/>
                <w:color w:val="000000"/>
                <w:sz w:val="20"/>
                <w:szCs w:val="20"/>
                <w:lang w:eastAsia="fr-FR"/>
              </w:rPr>
              <w:t xml:space="preserve">ON THE EGI PRODUCTION INFRASTRUCTURE </w:t>
            </w:r>
          </w:p>
          <w:p>
            <w:pPr>
              <w:pStyle w:val="Normal"/>
              <w:spacing w:before="50" w:after="50"/>
              <w:ind w:left="113" w:right="113" w:hanging="0"/>
              <w:jc w:val="left"/>
              <w:rPr>
                <w:b/>
                <w:b/>
              </w:rPr>
            </w:pPr>
            <w:r>
              <w:rPr>
                <w:b/>
              </w:rPr>
              <w:t>EU DELIVERABLE: D4.5</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D4.5-v1.0</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4.5</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T. Ferrari</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15-05-2012</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Alessandro Usai</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SA 1.2</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Some repetitions are present. Overall the document delivers and addresses the necessary points. See </w:t>
            </w:r>
            <w:r>
              <w:rPr>
                <w:i/>
              </w:rPr>
              <w:t>Additional comments</w:t>
            </w:r>
            <w:r>
              <w:rPr/>
              <w:t xml:space="preserve"> for further feedback.</w:t>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i/>
                <w:i/>
                <w:sz w:val="22"/>
                <w:szCs w:val="22"/>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A clearer separation of the goals across user communities might be beneficial, although at the moment all the deliverables refer to the general infrastructure. Different user communities/VOs are nonetheless discussed.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 would not mention the user communities here, as you further discuss them afterword.</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t is not too clear to me what an "operational infrastructure" should be, and what is the difference with respect to a normal production one: is it just the funding mechanism?</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t>
            </w:r>
            <w:r>
              <w:rPr/>
              <w:t>Interfaces that expand access to new user communities including new potential heavy users of the infrastructure from the ESFRI projects.’ Is INSPIRE such an interface? Maybe this should be rephrased e.g. ‘support or provisioning for etc’?</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oint 6 refines point 5: maybe we should merge them? "volunteer desktop grids": can we drop volunteer? It seems too specific a use case to m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How come the US is not mentioned?</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In PY2 two new RPs got engaged with EGI by signing a Resource infrastructure Provider MoU: the South African Grid Initiative and the Ukrainian National Grid.' </w:t>
            </w:r>
          </w:p>
          <w:p>
            <w:pPr>
              <w:pStyle w:val="Normal"/>
              <w:keepNext w:val="false"/>
              <w:spacing w:before="50" w:after="50"/>
              <w:ind w:left="57" w:right="57" w:hanging="0"/>
              <w:jc w:val="left"/>
              <w:rPr/>
            </w:pPr>
            <w:r>
              <w:rPr/>
              <w:t>H many MoU of this kind are available? Does everybody sign/agree with the same document?</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an we simply provide a table with the resources per country/federation etc? One gets easily lost amidst countries/regions/federations etc</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Infrastructure (+12.8 VOs and +2.95% users),'  </w:t>
            </w:r>
          </w:p>
          <w:p>
            <w:pPr>
              <w:pStyle w:val="Normal"/>
              <w:keepNext w:val="false"/>
              <w:spacing w:before="50" w:after="50"/>
              <w:ind w:left="57" w:right="57" w:hanging="0"/>
              <w:jc w:val="left"/>
              <w:rPr/>
            </w:pPr>
            <w:r>
              <w:rPr/>
              <w:t>It looks like new VOs were added with the same users in; was this just a technical addition to make accounting easier? Same comment for Earth Sciences (+5.3% VOs and +1.55% users), Computer Science and Mathematics (+6% VOs and +0.20% user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and the used normalized CPU wall time increased from 91.13% (April 2011) to 93.60% (April 2012) of the overall amount of EGI resources used'  </w:t>
            </w:r>
          </w:p>
          <w:p>
            <w:pPr>
              <w:pStyle w:val="Normal"/>
              <w:keepNext w:val="false"/>
              <w:spacing w:before="50" w:after="50"/>
              <w:ind w:left="57" w:right="57" w:hanging="0"/>
              <w:jc w:val="left"/>
              <w:rPr/>
            </w:pPr>
            <w:r>
              <w:rPr/>
              <w:t>Are these figures referring to the month of April, or up until April? I guess the latter one i.e. 12 month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Astronomy Astrophysics and Astro-particle Physics are the second community in terms of used normalized CPU wall clock time, which now amounts to 2.25% of the overall EGI used CPU wall clock time, showing a +117.79% yearly increase from April 2011. Life Sciences are the third community for usage (1.30% of the overall EGI used normalized CPU time).'</w:t>
            </w:r>
          </w:p>
          <w:p>
            <w:pPr>
              <w:pStyle w:val="Normal"/>
              <w:keepNext w:val="false"/>
              <w:spacing w:before="50" w:after="50"/>
              <w:ind w:left="57" w:right="57" w:hanging="0"/>
              <w:jc w:val="left"/>
              <w:rPr/>
            </w:pPr>
            <w:r>
              <w:rPr/>
              <w:t>I read this as a major problem i.e. HEP is the dominating customer; this point must be addressed/expanded in the document somehow</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HEP usage is dominant in large resource infrastructures, while support of other disciplines dominates in Latin America and several countries in Eastern Europe, where in some cases it equals to 100% of the entire amount of used resources.' </w:t>
            </w:r>
          </w:p>
          <w:p>
            <w:pPr>
              <w:pStyle w:val="Normal"/>
              <w:keepNext w:val="false"/>
              <w:spacing w:before="50" w:after="50"/>
              <w:ind w:left="57" w:right="57" w:hanging="0"/>
              <w:jc w:val="left"/>
              <w:rPr/>
            </w:pPr>
            <w:r>
              <w:rPr/>
              <w:t>Is Usage = support in this context?</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In order to address this problem, the long-term EGI strategy aims at extending the current user base by facilitating the deployment of heterogeneous application platforms and by embracing cloud provisioning models.' </w:t>
            </w:r>
          </w:p>
          <w:p>
            <w:pPr>
              <w:pStyle w:val="Normal"/>
              <w:keepNext w:val="false"/>
              <w:spacing w:before="50" w:after="50"/>
              <w:ind w:left="57" w:right="57" w:hanging="0"/>
              <w:jc w:val="left"/>
              <w:rPr/>
            </w:pPr>
            <w:r>
              <w:rPr/>
              <w:t>Is the idea to simplify the user activity by bypassing the VO structure? or to have multiple applications within the same VO?</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Several NGIs already integrated in PY1, were affected by periodic performance instability because of lack of expertise in technical services deployed' </w:t>
            </w:r>
          </w:p>
          <w:p>
            <w:pPr>
              <w:pStyle w:val="Normal"/>
              <w:keepNext w:val="false"/>
              <w:spacing w:before="50" w:after="50"/>
              <w:ind w:left="57" w:right="57" w:hanging="0"/>
              <w:jc w:val="left"/>
              <w:rPr/>
            </w:pPr>
            <w:r>
              <w:rPr/>
              <w:t>How did you gather this information? A survey/questionnair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number of operated software platforms was increased from three at the end of PY1 to five in PY2.' What is meant with software platform her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EGI integrated infrastructure comprehends 359 core services: 64 VOMS instances, 150 WMS, 41 LFC and 104 Top-BDII.' Why are you mentioning this here? Are these core services you are referring to?</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hy is the number of Early Adopters increasing, given that the number of tested products is actually going down? In fact it is mentioned that new products are being added.</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s operation centres == NGI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able 5:  do these figures refer to the months e.g. April or to the previous 12 months, as measured on April etc?</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Figure 5: what about Israel and Canada? they are comparable to the Netherland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objectives of the task force are;' are, or were? Is the MAPPER-EGI-PRACE task force still in place/acti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QCG Nagios probes'? What are they? What does QCG stand for?</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Are robot certificates used for something else than monitoring e.g. portals? if not, then it is good not to have them in, as their jobs are not real ones (ops VO only). What voms extensions are we talking about her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Disciplines that have increased their relative share are High Energy Physics ( + 23.0%), Multidiscplinary Vos (16.8%) and Astronomy Astrophysics and Astro-particles Physics ( + 11.9%).' to 'Disciplines that have increased their relative share are High Energy Physics ( + 23.0%), Multidiscplinary Vos (+16.8%) and Astronomy Astrophysics and Astro-particles Physics ( + 11.9%).' </w:t>
            </w:r>
          </w:p>
          <w:p>
            <w:pPr>
              <w:pStyle w:val="Normal"/>
              <w:keepNext w:val="false"/>
              <w:spacing w:before="50" w:after="50"/>
              <w:ind w:left="57" w:right="57" w:hanging="0"/>
              <w:jc w:val="left"/>
              <w:rPr/>
            </w:pPr>
            <w:r>
              <w:rPr/>
              <w:t>Does this refer to the number of VO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66.14% of the total amount of normalized CPU time used in the discipline)' The number of users was discussed, not the CPU tim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HEP-SPEC06 is the EGI reference performance benchmark of compute resources [HS06]. It was defined by the HEPiX Benchmarking Working Group and it is based on SPEC. One HEP-SPEC06 corresponds approximately to 250 SI00 (this was tested with HEP applications).' </w:t>
            </w:r>
          </w:p>
          <w:p>
            <w:pPr>
              <w:pStyle w:val="Normal"/>
              <w:keepNext w:val="false"/>
              <w:spacing w:before="50" w:after="50"/>
              <w:ind w:left="57" w:right="57" w:hanging="0"/>
              <w:jc w:val="left"/>
              <w:rPr/>
            </w:pPr>
            <w:r>
              <w:rPr/>
              <w:t>Shouldn't this information be placed at the very beginning of the document?</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Service levels and targets, or rather service level target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t>
            </w:r>
            <w:r>
              <w:rPr/>
              <w:t>Maximum Regional Operator on Duty Performance Index’  Where is this defined?</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Table 9: EGI-wide Availability and Reliability and the related project metric target </w:t>
            </w:r>
          </w:p>
          <w:p>
            <w:pPr>
              <w:pStyle w:val="Normal"/>
              <w:keepNext w:val="false"/>
              <w:spacing w:before="50" w:after="50"/>
              <w:ind w:left="57" w:right="57" w:hanging="0"/>
              <w:jc w:val="left"/>
              <w:rPr/>
            </w:pPr>
            <w:r>
              <w:rPr/>
              <w:t>I guess this does not include possible core services e.g. top level bdii (a RC could host a top level bdii after all). Why is there no target for the Availability?(as specified below in the text)</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 am not understanding what we mean here by "User experienc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Figure 17 is not clear (in pdf form), at least looking at the intervals in the X axi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ROD performance index16 is the sum of the number of ticket expired in the operations dashboard daily, and the number of alarms older than 72h appearing in the operations dashboard daily… typo? Number of ticket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Accounting integration is still in progress for UNICORE and Globus, while ARC and gLite computing resources have been accounted for their usage from the beginning of EGI-InSPIRE.</w:t>
            </w:r>
          </w:p>
          <w:p>
            <w:pPr>
              <w:pStyle w:val="Normal"/>
              <w:keepNext w:val="false"/>
              <w:spacing w:before="50" w:after="50"/>
              <w:ind w:left="57" w:right="57" w:hanging="0"/>
              <w:jc w:val="left"/>
              <w:rPr/>
            </w:pPr>
            <w:r>
              <w:rPr/>
              <w:t>This is definitely not true for ARC.</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Figure 20: I guess here some Operations centres are double counted as e.g. they have both ARC and gLit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Top-BDII is deployed by all the NGIs who are deploying gLite middleware, since it is a critical component for the gLite workflow.  </w:t>
            </w:r>
          </w:p>
          <w:p>
            <w:pPr>
              <w:pStyle w:val="Normal"/>
              <w:keepNext w:val="false"/>
              <w:spacing w:before="50" w:after="50"/>
              <w:ind w:left="57" w:right="57" w:hanging="0"/>
              <w:jc w:val="left"/>
              <w:rPr/>
            </w:pPr>
            <w:r>
              <w:rPr/>
              <w:t>This is not true, some NGIs use the catch-all bdii or another NGI's (e.g. NGI_CH)</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So staged roll out site == early adopter site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Again, the number of products is in fact increasing, hence the increase in the number of EA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Objective 3 is missing.</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lef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Deliverabl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5/05/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8:00Z</dcterms:created>
  <dc:creator>Catherine Gater</dc:creator>
  <dc:description/>
  <cp:keywords/>
  <dc:language>en-US</dc:language>
  <cp:lastModifiedBy>Alessandro Usai</cp:lastModifiedBy>
  <cp:lastPrinted>2001-04-18T12:30:00Z</cp:lastPrinted>
  <dcterms:modified xsi:type="dcterms:W3CDTF">2012-05-15T08:38:00Z</dcterms:modified>
  <cp:revision>2</cp:revision>
  <dc:subject/>
  <dc:title>EGI-InSPIRE Deliverable Review Form</dc:title>
</cp:coreProperties>
</file>