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tteo.lanati@lrz.de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AM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2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674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ocumentation can be found in manpages and under the folder: /usr/share/doc/globus-gatekeeper-9.6 (more globus components are also there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efault configuration using Fork-Poll worked out of the box. Other configuration options can be found in /usr/share/doc/globus-gatekeeper-9.6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globus-gatekeeper started without problems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agios probes for GT5 still not present in EGI infrastructu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SI components, GridFTP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encounter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default detail level is INFO, which for most cases is sufficient. Some information is also logged on syslog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yperlink" Target="mailto:matteo.lanati@lr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Emmanouil Paisios</cp:lastModifiedBy>
  <cp:lastPrinted>2012-03-22T16:24:00Z</cp:lastPrinted>
  <dcterms:modified xsi:type="dcterms:W3CDTF">2012-05-21T14:04:00Z</dcterms:modified>
  <cp:revision>20</cp:revision>
  <dc:subject/>
  <dc:title/>
</cp:coreProperties>
</file>