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rio David, João Pi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david@lip.pt</w:t>
              </w:r>
            </w:hyperlink>
            <w:r>
              <w:rPr/>
              <w:t>, jpina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E GridFTP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2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96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ing a production storm gridftp server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aim reconfig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torm gridftp server, the storm BE and FE are in a different machin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Basic SRM and lcg-cp tests O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06-12T12:35:00Z</dcterms:modified>
  <cp:revision>17</cp:revision>
  <dc:subject/>
  <dc:title/>
</cp:coreProperties>
</file>