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air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Software Provisioning Process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512-SA2.2.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SA2</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22/06/210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aire"/>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Markus Schulz + Michel Jouvin</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A well written document,  following a logical structure and not plagued by language issue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focus of the process is on formal aspects (conformity), there the text is very concrete, on the functional and performance related criteria it is less clear. The flow of tickets and formal feedback loop has been well defined and the experience from the first year is reflected in the proposed changes.  Furthermore an indication of what timelines are expected would be helpful for users and software provider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controls the flow of software from the producers to the sites, always assuming that all major problems can be identified befor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end of the limited Staged Rollout. From then on there is no description of how rollbacks should be handled. If there is the assumption that rollbacks are handled by roll-forwards, then this should be mention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suggests that the users provide requirements concerning testing and validation. This is useful, but doesn't cover all the needs of the "power" users. The LHC experiments have the non-negotiable requirement that new releases should not break their production. While they have been willing to adapt their software to changes in the middleware, they need an opportunity to test with their production system at scale ( the document states on page 15 second paragraph: "to be discovered at small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blem is that it is not practical to reproduce these environments to be run by validator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ocument describes the different classes of changes ( major, etc. ) and mentions backward compatibility and how the process is adapted to the different classes. What I couldn't find is how the introduction of non backward compatible changes on a distributed infrastructure will work in practice and how the legacy versions are phased ou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escription of the concepts and tools behind the virtualized testbed makes an interesting read and it seems to be a really nice system. However, there might be a bit too much detail for the scope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In some places problems are stated, but the potentially underlying causes aren't discussed. As a consequence, without further background information, improvements might appear to be not well motivated ( while in fact they ar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spacing w:before="50" w:after="50"/>
              <w:rPr>
                <w:rFonts w:ascii="Helvetica" w:hAnsi="Helvetica" w:cs="Helvetica"/>
                <w:sz w:val="24"/>
                <w:szCs w:val="24"/>
                <w:lang w:eastAsia="en-US"/>
              </w:rPr>
            </w:pPr>
            <w:r>
              <w:rPr>
                <w:rFonts w:cs="Helvetica" w:ascii="Helvetica" w:hAnsi="Helvetica"/>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t>Detailed comments on the content: see also comments inline in the docum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Fir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 </w:t>
            </w:r>
            <w:r>
              <w:rPr>
                <w:rFonts w:cs="Helvetica" w:ascii="Helvetica" w:hAnsi="Helvetica"/>
                <w:sz w:val="24"/>
                <w:szCs w:val="24"/>
                <w:lang w:eastAsia="en-US"/>
              </w:rPr>
              <w:t>"EMI will not be providing ..... for EMI2 onwards"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This states a fact, but doesn't say anything about EMI's reasons.  A few words would be good on this,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rFonts w:cs="Helvetica" w:ascii="Helvetica" w:hAnsi="Helvetica"/>
                <w:sz w:val="24"/>
                <w:szCs w:val="24"/>
                <w:lang w:eastAsia="en-US"/>
              </w:rPr>
              <w:t> </w:t>
            </w:r>
            <w:r>
              <w:rPr>
                <w:rFonts w:cs="Helvetica" w:ascii="Helvetica" w:hAnsi="Helvetica"/>
                <w:sz w:val="24"/>
                <w:szCs w:val="24"/>
                <w:lang w:eastAsia="en-US"/>
              </w:rPr>
              <w:t>First bullet, dealing with the change of notificatio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The motivation isn't clear. Couldn't this change be transparently implemented in GGU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Phase 3: EA teams choose more freely whe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sn't there a risk that components are left out in the cold for too long?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How are the end users involv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La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ow are the security releases communicated?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Emergency updates need to be "push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p>
            <w:pPr>
              <w:pStyle w:val="Normal"/>
              <w:rPr/>
            </w:pPr>
            <w:r>
              <w:rPr/>
            </w:r>
          </w:p>
          <w:p>
            <w:pPr>
              <w:pStyle w:val="Normal"/>
              <w:rPr/>
            </w:pPr>
            <w:r>
              <w:rPr/>
            </w:r>
          </w:p>
          <w:p>
            <w:pPr>
              <w:pStyle w:val="Normal"/>
              <w:tabs>
                <w:tab w:val="clear" w:pos="170"/>
                <w:tab w:val="clear" w:pos="340"/>
                <w:tab w:val="clear" w:pos="510"/>
              </w:tabs>
              <w:spacing w:before="50" w:after="50"/>
              <w:rPr/>
            </w:pPr>
            <w:r>
              <w:rPr/>
              <w:tab/>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Requirements are mentioned for Quality Criteria from users and sites. How are they collected ( GGUS)? How are they prioritized and what is the decision process to include a specific reques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 like the approach to treat small and deep changes differently :-)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re is a definition of non backwards compatible changes missing. Here an exampl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Service X  version 1.1, exposes to the user interface y. X has long term state, as a catalogue, SE, etc.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new release of the service x , version 1.2 still exposes the user interface y. For efficiency reasons the schema of the stat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as chang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spacing w:before="50" w:after="50"/>
              <w:ind w:left="57" w:right="57" w:hanging="0"/>
              <w:jc w:val="left"/>
              <w:rPr/>
            </w:pPr>
            <w:r>
              <w:rPr>
                <w:rFonts w:cs="Helvetica" w:ascii="Helvetica" w:hAnsi="Helvetica"/>
                <w:sz w:val="24"/>
                <w:szCs w:val="24"/>
                <w:lang w:eastAsia="en-US"/>
              </w:rPr>
              <w:t>Is the move from 1.1 to 1.2 backward compatible? The user might agree, the site admin disagre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s stated above, nice work, maybe too many detail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given the importance of this step it should get more room than this one page. Currently most core products are relatively well behaved during synthetic testing and real issues show up at scale or in unforeseen environments. This makes the "staged rollout" the main line of defens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Staged means in stages, that means small, medium, large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 described process looks more like a deployment/configuration tes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are the users involved?</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How to we get complete workflows tested by the end users ( especially the large scale user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e described challenges concerning EAs are in good agreement with my observations. It would be good to try to explain the reasons for thi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are sites reluctant to volunteer?</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don't they react quickly?</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hat do get sites out of their EA involve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can we tackle these challenge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f this is a resource issue, it should be stated, if there is a motivation issue ( work for getting extra trouble ...) this should be mentioned too,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Figure 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Providing statistical material is always a good idea.  A bit more information on this plot would be good. I must have overlooked the reference in the text. The figure caption doesn't give me enough information.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ith all the statistical information concerning the activity of the repository I still miss information on the concrete uptake of UM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many sites, representing which fraction of the EGI resources run UMD WNs, UIs, CEs, SEs etc.?</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Nice measurement of the verification effor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 few more words on the conclusions to be drawn from this data could be helpful.</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Delivers some answers to the questions concerning the motivations of changes at the beginning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is information should be provided closer to the description of the chang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2/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etraitnormal">
    <w:name w:val="Retrait normal"/>
    <w:basedOn w:val="Normal"/>
    <w:qFormat/>
    <w:pPr>
      <w:ind w:left="709" w:hanging="0"/>
    </w:pPr>
    <w:rPr/>
  </w:style>
  <w:style w:type="paragraph" w:styleId="Normalcentr">
    <w:name w:val="Normal centré"/>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3:00Z</dcterms:created>
  <dc:creator>Catherine Gater</dc:creator>
  <dc:description/>
  <cp:keywords/>
  <dc:language>en-US</dc:language>
  <cp:lastModifiedBy>JOUVIN</cp:lastModifiedBy>
  <cp:lastPrinted>2001-04-18T12:30:00Z</cp:lastPrinted>
  <dcterms:modified xsi:type="dcterms:W3CDTF">2012-07-02T20:13:00Z</dcterms:modified>
  <cp:revision>4</cp:revision>
  <dc:subject/>
  <dc:title>EGI-InSPIRE Deliverable Review Form</dc:title>
</cp:coreProperties>
</file>