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V0_2</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11/08/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0.2</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11/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T. Ferrari: revi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127727">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127728">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12772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12773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127731">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127732">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12773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12773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12773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12773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12773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1277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12773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127740">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127741">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127727"/>
      <w:bookmarkEnd w:id="0"/>
      <w:r>
        <w:rPr/>
        <w:t>Terms of Reference</w:t>
      </w:r>
    </w:p>
    <w:p>
      <w:pPr>
        <w:pStyle w:val="Heading2"/>
        <w:rPr/>
      </w:pPr>
      <w:bookmarkStart w:id="1" w:name="__RefHeading___Toc142127728"/>
      <w:bookmarkEnd w:id="1"/>
      <w:r>
        <w:rPr/>
        <w:t>Definitions</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2"/>
        <w:rPr/>
      </w:pPr>
      <w:bookmarkStart w:id="2" w:name="__RefHeading___Toc142127729"/>
      <w:bookmarkEnd w:id="2"/>
      <w:r>
        <w:rPr/>
        <w:t>Purpose and Responsibilities</w:t>
      </w:r>
    </w:p>
    <w:p>
      <w:pPr>
        <w:pStyle w:val="Normal"/>
        <w:rPr>
          <w:ins w:id="4" w:author="Tiziana Ferrari" w:date="2010-08-11T15:08:00Z"/>
        </w:rPr>
      </w:pPr>
      <w:r>
        <w:rPr/>
        <w:t>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w:t>
      </w:r>
      <w:ins w:id="0" w:author="Tiziana Ferrari" w:date="2010-08-11T14:58:00Z">
        <w:r>
          <w:rPr/>
          <w:t>.</w:t>
        </w:r>
      </w:ins>
      <w:del w:id="1" w:author="Tiziana Ferrari" w:date="2010-08-11T14:58:00Z">
        <w:r>
          <w:rPr/>
          <w:delText>,</w:delText>
        </w:r>
      </w:del>
      <w:r>
        <w:rPr/>
        <w:t xml:space="preserve"> </w:t>
      </w:r>
      <w:ins w:id="2" w:author="Tiziana Ferrari" w:date="2010-08-11T15:06:00Z">
        <w:r>
          <w:rPr/>
          <w:t>Responsibilities include</w:t>
        </w:r>
      </w:ins>
      <w:del w:id="3" w:author="Tiziana Ferrari" w:date="2010-08-11T15:06:00Z">
        <w:r>
          <w:rPr/>
          <w:delText>in particular</w:delText>
        </w:r>
      </w:del>
      <w:r>
        <w:rPr/>
        <w:t>:</w:t>
      </w:r>
    </w:p>
    <w:p>
      <w:pPr>
        <w:pStyle w:val="Normal"/>
        <w:numPr>
          <w:ilvl w:val="0"/>
          <w:numId w:val="3"/>
        </w:numPr>
        <w:rPr>
          <w:del w:id="6" w:author="Tiziana Ferrari" w:date="2010-08-11T15:08:00Z"/>
        </w:rPr>
      </w:pPr>
      <w:del w:id="5" w:author="Tiziana Ferrari" w:date="2010-08-11T15:08:00Z">
        <w:r>
          <w:rPr/>
        </w:r>
      </w:del>
    </w:p>
    <w:p>
      <w:pPr>
        <w:pStyle w:val="Normal"/>
        <w:numPr>
          <w:ilvl w:val="0"/>
          <w:numId w:val="3"/>
        </w:numPr>
        <w:ind w:left="360" w:hanging="360"/>
        <w:rPr>
          <w:del w:id="10" w:author="Tiziana Ferrari" w:date="2010-08-11T15:09:00Z"/>
        </w:rPr>
      </w:pPr>
      <w:r>
        <w:rPr/>
        <w:t>To regularly update the community of tool architects about the advancements in tool</w:t>
      </w:r>
      <w:ins w:id="7" w:author="Tiziana Ferrari" w:date="2010-08-11T15:09:00Z">
        <w:r>
          <w:rPr/>
          <w:t xml:space="preserve"> development</w:t>
        </w:r>
      </w:ins>
      <w:ins w:id="8" w:author="Tiziana Ferrari" w:date="2010-08-11T15:11:00Z">
        <w:r>
          <w:rPr/>
          <w:t>, about development plans and the related milestones</w:t>
        </w:r>
      </w:ins>
      <w:ins w:id="9" w:author="Tiziana Ferrari" w:date="2010-08-11T15:09:00Z">
        <w:r>
          <w:rPr/>
          <w:t>;</w:t>
        </w:r>
      </w:ins>
    </w:p>
    <w:p>
      <w:pPr>
        <w:pStyle w:val="Normal"/>
        <w:numPr>
          <w:ilvl w:val="0"/>
          <w:numId w:val="3"/>
        </w:numPr>
        <w:ind w:left="360" w:hanging="360"/>
        <w:rPr>
          <w:del w:id="12" w:author="Tiziana Ferrari" w:date="2010-08-11T15:09:00Z"/>
        </w:rPr>
      </w:pPr>
      <w:del w:id="11" w:author="Tiziana Ferrari" w:date="2010-08-11T15:09:00Z">
        <w:r>
          <w:rPr/>
          <w:delText>development;</w:delText>
        </w:r>
      </w:del>
    </w:p>
    <w:p>
      <w:pPr>
        <w:pStyle w:val="Normal"/>
        <w:widowControl/>
        <w:numPr>
          <w:ilvl w:val="0"/>
          <w:numId w:val="3"/>
        </w:numPr>
        <w:suppressAutoHyphens w:val="true"/>
        <w:bidi w:val="0"/>
        <w:spacing w:before="40" w:after="40"/>
        <w:ind w:left="360" w:hanging="360"/>
        <w:jc w:val="both"/>
        <w:rPr>
          <w:ins w:id="14" w:author="Tiziana Ferrari" w:date="2010-08-11T15:11:00Z"/>
        </w:rPr>
      </w:pPr>
      <w:ins w:id="13" w:author="Tiziana Ferrari" w:date="2010-08-11T15:11:00Z">
        <w:r>
          <w:rPr/>
        </w:r>
      </w:ins>
    </w:p>
    <w:p>
      <w:pPr>
        <w:pStyle w:val="Normal"/>
        <w:numPr>
          <w:ilvl w:val="0"/>
          <w:numId w:val="3"/>
        </w:numPr>
        <w:rPr>
          <w:ins w:id="20" w:author="Tiziana Ferrari" w:date="2010-08-11T15:10:00Z"/>
        </w:rPr>
      </w:pPr>
      <w:r>
        <w:rPr/>
        <w:t xml:space="preserve">To </w:t>
      </w:r>
      <w:ins w:id="15" w:author="Tiziana Ferrari" w:date="2010-08-11T15:09:00Z">
        <w:r>
          <w:rPr/>
          <w:t xml:space="preserve">jointly </w:t>
        </w:r>
      </w:ins>
      <w:r>
        <w:rPr/>
        <w:t>d</w:t>
      </w:r>
      <w:ins w:id="16" w:author="Tiziana Ferrari" w:date="2010-08-11T15:07:00Z">
        <w:r>
          <w:rPr/>
          <w:t>efine integrated</w:t>
        </w:r>
      </w:ins>
      <w:del w:id="17" w:author="Tiziana Ferrari" w:date="2010-08-11T15:07:00Z">
        <w:r>
          <w:rPr/>
          <w:delText>iscuss</w:delText>
        </w:r>
      </w:del>
      <w:r>
        <w:rPr/>
        <w:t xml:space="preserve"> development plans</w:t>
      </w:r>
      <w:ins w:id="18" w:author="Tiziana Ferrari" w:date="2010-08-11T15:07:00Z">
        <w:r>
          <w:rPr/>
          <w:t xml:space="preserve">, </w:t>
        </w:r>
      </w:ins>
      <w:ins w:id="19" w:author="Tiziana Ferrari" w:date="2010-08-11T15:10:00Z">
        <w:r>
          <w:rPr/>
          <w:t>to make sure that interworking is preserved between mutually dependent tools;</w:t>
        </w:r>
      </w:ins>
    </w:p>
    <w:p>
      <w:pPr>
        <w:pStyle w:val="Normal"/>
        <w:numPr>
          <w:ilvl w:val="0"/>
          <w:numId w:val="3"/>
        </w:numPr>
        <w:rPr>
          <w:ins w:id="22" w:author="Tiziana Ferrari" w:date="2010-08-11T15:10:00Z"/>
        </w:rPr>
      </w:pPr>
      <w:ins w:id="21" w:author="Tiziana Ferrari" w:date="2010-08-11T15:10:00Z">
        <w:r>
          <w:rPr/>
          <w:t>To exchange information that is relevant to the entire community.</w:t>
        </w:r>
      </w:ins>
    </w:p>
    <w:p>
      <w:pPr>
        <w:pStyle w:val="Normal"/>
        <w:numPr>
          <w:ilvl w:val="0"/>
          <w:numId w:val="3"/>
        </w:numPr>
        <w:rPr/>
      </w:pPr>
      <w:ins w:id="23" w:author="Tiziana Ferrari" w:date="2010-08-11T15:10:00Z">
        <w:r>
          <w:rPr/>
          <w:t xml:space="preserve"> </w:t>
        </w:r>
      </w:ins>
      <w:r>
        <w:rPr/>
        <w:t>To update the whole community on development plans and milestones;</w:t>
      </w:r>
    </w:p>
    <w:p>
      <w:pPr>
        <w:pStyle w:val="Normal"/>
        <w:rPr>
          <w:del w:id="25" w:author="Tiziana Ferrari" w:date="2010-08-11T15:12:00Z"/>
        </w:rPr>
      </w:pPr>
      <w:del w:id="24" w:author="Tiziana Ferrari" w:date="2010-08-11T15:12:00Z">
        <w:r>
          <w:rPr/>
          <w:delText>To exchange information that is considered to be relevant to the entire community.</w:delText>
        </w:r>
      </w:del>
    </w:p>
    <w:p>
      <w:pPr>
        <w:pStyle w:val="Normal"/>
        <w:rPr/>
      </w:pPr>
      <w:del w:id="26" w:author="Tiziana Ferrari" w:date="2010-08-11T15:12:00Z">
        <w:bookmarkStart w:id="3" w:name="__RefHeading___Toc142127730"/>
        <w:bookmarkEnd w:id="3"/>
        <w:r>
          <w:rPr/>
          <w:delText>Governing Bodies</w:delText>
        </w:r>
      </w:del>
    </w:p>
    <w:p>
      <w:pPr>
        <w:pStyle w:val="Normal"/>
        <w:rPr/>
      </w:pPr>
      <w:del w:id="27" w:author="Tiziana Ferrari" w:date="2010-08-11T15:13:00Z">
        <w:r>
          <w:rPr/>
          <w:delText>This group is responsible to the EGI Council, through the EGI.eu Director and the EGI Executive Board</w:delText>
        </w:r>
      </w:del>
      <w:ins w:id="28" w:author="Tiziana Ferrari" w:date="2010-08-11T15:13:00Z">
        <w:r>
          <w:rPr/>
          <w:t>The Group has no governing body being it a cross-project board</w:t>
        </w:r>
      </w:ins>
      <w:r>
        <w:rPr/>
        <w:t>.</w:t>
      </w:r>
      <w:ins w:id="29" w:author="Tiziana Ferrari" w:date="2010-08-11T15:13:00Z">
        <w:r>
          <w:rPr/>
          <w:t xml:space="preserve"> Each individual development team participating in OAT reports to the respective project. Each project participating in OAT has its own individual governance structure, which is out of the scope of this Terms of Reference.</w:t>
        </w:r>
      </w:ins>
    </w:p>
    <w:p>
      <w:pPr>
        <w:pStyle w:val="Heading2"/>
        <w:rPr/>
      </w:pPr>
      <w:bookmarkStart w:id="4" w:name="__RefHeading___Toc142127731"/>
      <w:bookmarkEnd w:id="4"/>
      <w:r>
        <w:rPr/>
        <w:t>Composition</w:t>
      </w:r>
    </w:p>
    <w:p>
      <w:pPr>
        <w:pStyle w:val="Heading3"/>
        <w:rPr/>
      </w:pPr>
      <w:bookmarkStart w:id="5" w:name="__RefHeading___Toc142127732"/>
      <w:bookmarkEnd w:id="5"/>
      <w:r>
        <w:rPr/>
        <w:t>Membership</w:t>
      </w:r>
    </w:p>
    <w:p>
      <w:pPr>
        <w:pStyle w:val="Normal"/>
        <w:rPr>
          <w:del w:id="31" w:author="Tiziana Ferrari" w:date="2010-08-11T15:16:00Z"/>
        </w:rPr>
      </w:pPr>
      <w:del w:id="30" w:author="Tiziana Ferrari" w:date="2010-08-11T15:16:00Z">
        <w:r>
          <w:rPr/>
        </w:r>
      </w:del>
    </w:p>
    <w:p>
      <w:pPr>
        <w:pStyle w:val="Normal"/>
        <w:rPr>
          <w:ins w:id="41" w:author="Tiziana Ferrari" w:date="2010-08-11T15:18:00Z"/>
        </w:rPr>
      </w:pPr>
      <w:r>
        <w:rPr/>
        <w:t xml:space="preserve">The OAT group is composed </w:t>
      </w:r>
      <w:del w:id="32" w:author="Tiziana Ferrari" w:date="2010-08-11T15:16:00Z">
        <w:r>
          <w:rPr/>
          <w:delText xml:space="preserve">by </w:delText>
        </w:r>
      </w:del>
      <w:ins w:id="33" w:author="Tiziana Ferrari" w:date="2010-08-11T15:16:00Z">
        <w:r>
          <w:rPr/>
          <w:t xml:space="preserve">of </w:t>
        </w:r>
      </w:ins>
      <w:r>
        <w:rPr/>
        <w:t xml:space="preserve">operational tool architects. </w:t>
      </w:r>
      <w:del w:id="34" w:author="Tiziana Ferrari" w:date="2010-08-11T15:17:00Z">
        <w:r>
          <w:rPr/>
          <w:delText xml:space="preserve">Each tool </w:delText>
        </w:r>
      </w:del>
      <w:ins w:id="35" w:author="Tiziana Ferrari" w:date="2010-08-11T15:16:00Z">
        <w:r>
          <w:rPr/>
          <w:t xml:space="preserve">Each Product Team is typically represented by one or two </w:t>
        </w:r>
      </w:ins>
      <w:ins w:id="36" w:author="Tiziana Ferrari" w:date="2010-08-11T15:20:00Z">
        <w:r>
          <w:rPr/>
          <w:t>persons</w:t>
        </w:r>
      </w:ins>
      <w:ins w:id="37" w:author="Tiziana Ferrari" w:date="2010-08-11T15:17:00Z">
        <w:r>
          <w:rPr/>
          <w:t xml:space="preserve">. </w:t>
        </w:r>
      </w:ins>
      <w:ins w:id="38" w:author="Tiziana Ferrari" w:date="2010-08-11T15:39:00Z">
        <w:r>
          <w:rPr/>
          <w:t>A non-exhaustive list of projects that are engaged in operational tool development or related development efforts, and that may be interested in contributing to OAT are: EGI-InSPIRE, EMI, OSG and WLCG</w:t>
        </w:r>
      </w:ins>
      <w:ins w:id="39" w:author="Tiziana Ferrari" w:date="2010-08-11T15:41:00Z">
        <w:r>
          <w:rPr/>
          <w:t>.</w:t>
        </w:r>
      </w:ins>
      <w:ins w:id="40" w:author="Tiziana Ferrari" w:date="2010-08-11T15:38:00Z">
        <w:r>
          <w:rPr/>
          <w:t xml:space="preserve"> </w:t>
        </w:r>
      </w:ins>
    </w:p>
    <w:p>
      <w:pPr>
        <w:pStyle w:val="Normal"/>
        <w:rPr>
          <w:ins w:id="48" w:author="Tiziana Ferrari" w:date="2010-08-11T15:21:00Z"/>
        </w:rPr>
      </w:pPr>
      <w:ins w:id="42" w:author="Tiziana Ferrari" w:date="2010-08-11T15:20:00Z">
        <w:r>
          <w:rPr/>
          <w:t>OAT is inclusive and e</w:t>
        </w:r>
      </w:ins>
      <w:ins w:id="43" w:author="Tiziana Ferrari" w:date="2010-08-11T15:18:00Z">
        <w:r>
          <w:rPr/>
          <w:t>very tool that is of interest to the EGI</w:t>
        </w:r>
      </w:ins>
      <w:ins w:id="44" w:author="Tiziana Ferrari" w:date="2010-08-11T15:20:00Z">
        <w:r>
          <w:rPr/>
          <w:t xml:space="preserve"> operations</w:t>
        </w:r>
      </w:ins>
      <w:ins w:id="45" w:author="Tiziana Ferrari" w:date="2010-08-11T15:18:00Z">
        <w:r>
          <w:rPr/>
          <w:t xml:space="preserve"> community at large, can apply </w:t>
        </w:r>
      </w:ins>
      <w:ins w:id="46" w:author="Tiziana Ferrari" w:date="2010-08-11T15:20:00Z">
        <w:r>
          <w:rPr/>
          <w:t>for membership.</w:t>
        </w:r>
      </w:ins>
      <w:ins w:id="47" w:author="Tiziana Ferrari" w:date="2010-08-11T15:18:00Z">
        <w:r>
          <w:rPr/>
          <w:t xml:space="preserve"> </w:t>
        </w:r>
      </w:ins>
    </w:p>
    <w:p>
      <w:pPr>
        <w:pStyle w:val="Normal"/>
        <w:rPr>
          <w:del w:id="51" w:author="Tiziana Ferrari" w:date="2010-08-11T15:18:00Z"/>
        </w:rPr>
      </w:pPr>
      <w:del w:id="49" w:author="Tiziana Ferrari" w:date="2010-08-11T15:16:00Z">
        <w:r>
          <w:rPr/>
          <w:delText xml:space="preserve">has </w:delText>
        </w:r>
      </w:del>
      <w:del w:id="50" w:author="Tiziana Ferrari" w:date="2010-08-11T15:18:00Z">
        <w:r>
          <w:rPr/>
          <w:delText xml:space="preserve">one or two representatives. </w:delText>
        </w:r>
      </w:del>
    </w:p>
    <w:p>
      <w:pPr>
        <w:pStyle w:val="Normal"/>
        <w:rPr>
          <w:del w:id="53" w:author="Tiziana Ferrari" w:date="2010-08-11T15:18:00Z"/>
        </w:rPr>
      </w:pPr>
      <w:del w:id="52" w:author="Tiziana Ferrari" w:date="2010-08-11T15:18:00Z">
        <w:r>
          <w:rPr/>
        </w:r>
      </w:del>
    </w:p>
    <w:p>
      <w:pPr>
        <w:pStyle w:val="Normal"/>
        <w:rPr>
          <w:del w:id="55" w:author="Tiziana Ferrari" w:date="2010-08-11T15:20:00Z"/>
        </w:rPr>
      </w:pPr>
      <w:del w:id="54" w:author="Tiziana Ferrari" w:date="2010-08-11T15:20:00Z">
        <w:r>
          <w:rPr/>
          <w:delText>This board is inclusive and its membership is open to other national/international experts which are included in developing Grid operational tools of general interest to the Grid community.</w:delText>
        </w:r>
      </w:del>
    </w:p>
    <w:p>
      <w:pPr>
        <w:pStyle w:val="Normal"/>
        <w:rPr>
          <w:del w:id="57" w:author="Tiziana Ferrari" w:date="2010-08-11T15:20:00Z"/>
        </w:rPr>
      </w:pPr>
      <w:del w:id="56" w:author="Tiziana Ferrari" w:date="2010-08-11T15:20:00Z">
        <w:r>
          <w:rPr/>
        </w:r>
      </w:del>
    </w:p>
    <w:p>
      <w:pPr>
        <w:pStyle w:val="Normal"/>
        <w:rPr/>
      </w:pPr>
      <w:r>
        <w:rPr/>
        <w:t xml:space="preserve">The </w:t>
      </w:r>
      <w:del w:id="58" w:author="Tiziana Ferrari" w:date="2010-08-11T15:21:00Z">
        <w:r>
          <w:rPr/>
          <w:delText xml:space="preserve">chair </w:delText>
        </w:r>
      </w:del>
      <w:ins w:id="59" w:author="Tiziana Ferrari" w:date="2010-08-11T15:21:00Z">
        <w:r>
          <w:rPr/>
          <w:t xml:space="preserve">OAT group </w:t>
        </w:r>
      </w:ins>
      <w:del w:id="60" w:author="Tiziana Ferrari" w:date="2010-08-11T15:21:00Z">
        <w:r>
          <w:rPr/>
          <w:delText>will approve</w:delText>
        </w:r>
      </w:del>
      <w:ins w:id="61" w:author="Tiziana Ferrari" w:date="2010-08-11T15:21:00Z">
        <w:r>
          <w:rPr/>
          <w:t>approves</w:t>
        </w:r>
      </w:ins>
      <w:r>
        <w:rPr/>
        <w:t xml:space="preserve"> the membership request. </w:t>
      </w:r>
    </w:p>
    <w:p>
      <w:pPr>
        <w:pStyle w:val="Normal"/>
        <w:rPr>
          <w:del w:id="63" w:author="Tiziana Ferrari" w:date="2010-08-11T15:22:00Z"/>
        </w:rPr>
      </w:pPr>
      <w:ins w:id="62" w:author="Tiziana Ferrari" w:date="2010-08-11T15:22:00Z">
        <w:r>
          <w:rPr/>
          <w:t>M</w:t>
        </w:r>
      </w:ins>
    </w:p>
    <w:p>
      <w:pPr>
        <w:pStyle w:val="Normal"/>
        <w:rPr>
          <w:del w:id="65" w:author="Tiziana Ferrari" w:date="2010-08-11T15:22:00Z"/>
        </w:rPr>
      </w:pPr>
      <w:del w:id="64" w:author="Tiziana Ferrari" w:date="2010-08-11T15:22:00Z">
        <w:r>
          <w:rPr/>
          <w:delText>&lt;&lt;MANDATORY - List of member. For each person, indicate:</w:delText>
        </w:r>
      </w:del>
    </w:p>
    <w:p>
      <w:pPr>
        <w:pStyle w:val="Normal"/>
        <w:rPr>
          <w:del w:id="67" w:author="Tiziana Ferrari" w:date="2010-08-11T15:22:00Z"/>
        </w:rPr>
      </w:pPr>
      <w:del w:id="66" w:author="Tiziana Ferrari" w:date="2010-08-11T15:22:00Z">
        <w:r>
          <w:rPr/>
          <w:delText>name and surname</w:delText>
        </w:r>
      </w:del>
    </w:p>
    <w:p>
      <w:pPr>
        <w:pStyle w:val="Normal"/>
        <w:rPr>
          <w:del w:id="69" w:author="Tiziana Ferrari" w:date="2010-08-11T15:22:00Z"/>
        </w:rPr>
      </w:pPr>
      <w:del w:id="68" w:author="Tiziana Ferrari" w:date="2010-08-11T15:22:00Z">
        <w:r>
          <w:rPr/>
          <w:delText>the organization they are affiliated to</w:delText>
        </w:r>
      </w:del>
    </w:p>
    <w:p>
      <w:pPr>
        <w:pStyle w:val="Normal"/>
        <w:rPr>
          <w:del w:id="71" w:author="Tiziana Ferrari" w:date="2010-08-11T15:22:00Z"/>
        </w:rPr>
      </w:pPr>
      <w:del w:id="70" w:author="Tiziana Ferrari" w:date="2010-08-11T15:22:00Z">
        <w:r>
          <w:rPr/>
          <w:delText>if they have the right to vote</w:delText>
        </w:r>
      </w:del>
    </w:p>
    <w:p>
      <w:pPr>
        <w:pStyle w:val="Normal"/>
        <w:rPr>
          <w:del w:id="73" w:author="Tiziana Ferrari" w:date="2010-08-11T15:22:00Z"/>
        </w:rPr>
      </w:pPr>
      <w:del w:id="72" w:author="Tiziana Ferrari" w:date="2010-08-11T15:22:00Z">
        <w:r>
          <w:rPr/>
          <w:delText>if they are elected or appointed or ex officio (i.e., member in virtue of holding another office). If elected, indicate the eligibility of members and how voting will be conducted.  Terms of office should be clearly stated</w:delText>
        </w:r>
      </w:del>
    </w:p>
    <w:p>
      <w:pPr>
        <w:pStyle w:val="Normal"/>
        <w:rPr>
          <w:del w:id="75" w:author="Tiziana Ferrari" w:date="2010-08-11T15:22:00Z"/>
        </w:rPr>
      </w:pPr>
      <w:del w:id="74" w:author="Tiziana Ferrari" w:date="2010-08-11T15:22:00Z">
        <w:r>
          <w:rPr/>
          <w:delText xml:space="preserve">the term of office (refers to the length of time the person will hold the group membership) </w:delText>
        </w:r>
      </w:del>
    </w:p>
    <w:p>
      <w:pPr>
        <w:pStyle w:val="Normal"/>
        <w:rPr>
          <w:del w:id="77" w:author="Tiziana Ferrari" w:date="2010-08-11T15:22:00Z"/>
        </w:rPr>
      </w:pPr>
      <w:del w:id="76" w:author="Tiziana Ferrari" w:date="2010-08-11T15:22:00Z">
        <w:r>
          <w:rPr/>
        </w:r>
      </w:del>
    </w:p>
    <w:p>
      <w:pPr>
        <w:pStyle w:val="Normal"/>
        <w:rPr>
          <w:del w:id="81" w:author="Tiziana Ferrari" w:date="2010-08-11T15:22:00Z"/>
        </w:rPr>
      </w:pPr>
      <w:del w:id="78" w:author="Tiziana Ferrari" w:date="2010-08-11T15:22:00Z">
        <w:r>
          <w:rPr/>
          <w:delText>Specify if the m</w:delText>
        </w:r>
      </w:del>
      <w:r>
        <w:rPr/>
        <w:t>embers of the group are treated as individual experts who do not formally represent any constituency</w:t>
      </w:r>
      <w:ins w:id="79" w:author="Tiziana Ferrari" w:date="2010-08-11T15:22:00Z">
        <w:r>
          <w:rPr/>
          <w:t>.</w:t>
        </w:r>
      </w:ins>
      <w:del w:id="80" w:author="Tiziana Ferrari" w:date="2010-08-11T15:22:00Z">
        <w:r>
          <w:rPr/>
          <w:delText xml:space="preserve"> or if their actions imply automatic approval by their organisation&gt;&gt;</w:delText>
        </w:r>
      </w:del>
    </w:p>
    <w:p>
      <w:pPr>
        <w:pStyle w:val="Normal"/>
        <w:rPr>
          <w:del w:id="83" w:author="Tiziana Ferrari" w:date="2010-08-11T15:22:00Z"/>
        </w:rPr>
      </w:pPr>
      <w:del w:id="82" w:author="Tiziana Ferrari" w:date="2010-08-11T15:22:00Z">
        <w:r>
          <w:rPr/>
        </w:r>
      </w:del>
    </w:p>
    <w:p>
      <w:pPr>
        <w:pStyle w:val="Normal"/>
        <w:rPr/>
      </w:pPr>
      <w:r>
        <w:rPr/>
      </w:r>
    </w:p>
    <w:tbl>
      <w:tblPr>
        <w:tblW w:w="9172" w:type="dxa"/>
        <w:jc w:val="left"/>
        <w:tblInd w:w="-5" w:type="dxa"/>
        <w:tblLayout w:type="fixed"/>
        <w:tblCellMar>
          <w:top w:w="0" w:type="dxa"/>
          <w:left w:w="108" w:type="dxa"/>
          <w:bottom w:w="0" w:type="dxa"/>
          <w:right w:w="108" w:type="dxa"/>
        </w:tblCellMar>
      </w:tblPr>
      <w:tblGrid>
        <w:gridCol w:w="1760"/>
        <w:gridCol w:w="1296"/>
        <w:gridCol w:w="1715"/>
        <w:gridCol w:w="945"/>
        <w:gridCol w:w="2049"/>
        <w:gridCol w:w="1407"/>
      </w:tblGrid>
      <w:tr>
        <w:trPr/>
        <w:tc>
          <w:tcPr>
            <w:tcW w:w="17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84" w:author="Tiziana Ferrari" w:date="2010-08-11T15:22:00Z">
              <w:r>
                <w:rPr>
                  <w:b/>
                </w:rPr>
                <w:delText>Name</w:delText>
              </w:r>
            </w:del>
          </w:p>
        </w:tc>
        <w:tc>
          <w:tcPr>
            <w:tcW w:w="12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85" w:author="Tiziana Ferrari" w:date="2010-08-11T15:22:00Z">
              <w:r>
                <w:rPr>
                  <w:b/>
                </w:rPr>
                <w:delText>Project</w:delText>
              </w:r>
            </w:del>
          </w:p>
        </w:tc>
        <w:tc>
          <w:tcPr>
            <w:tcW w:w="171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86" w:author="Tiziana Ferrari" w:date="2010-08-11T15:22:00Z">
              <w:r>
                <w:rPr>
                  <w:b/>
                </w:rPr>
                <w:delText>Tool</w:delText>
              </w:r>
            </w:del>
          </w:p>
        </w:tc>
        <w:tc>
          <w:tcPr>
            <w:tcW w:w="94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del w:id="87" w:author="Tiziana Ferrari" w:date="2010-08-11T15:22:00Z">
              <w:r>
                <w:rPr>
                  <w:b/>
                </w:rPr>
                <w:delText>Voting</w:delText>
              </w:r>
            </w:del>
          </w:p>
        </w:tc>
        <w:tc>
          <w:tcPr>
            <w:tcW w:w="204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del w:id="88" w:author="Tiziana Ferrari" w:date="2010-08-11T15:22:00Z">
              <w:r>
                <w:rPr>
                  <w:b/>
                </w:rPr>
                <w:delText>Type of Appointment</w:delText>
              </w:r>
            </w:del>
          </w:p>
        </w:tc>
        <w:tc>
          <w:tcPr>
            <w:tcW w:w="140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del w:id="89" w:author="Tiziana Ferrari" w:date="2010-08-11T15:22:00Z">
              <w:r>
                <w:rPr>
                  <w:b/>
                </w:rPr>
                <w:delText>Term of Office</w:delText>
              </w:r>
            </w:del>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r>
    </w:p>
    <w:p>
      <w:pPr>
        <w:pStyle w:val="Heading3"/>
        <w:rPr/>
      </w:pPr>
      <w:bookmarkStart w:id="6" w:name="__RefHeading___Toc142127733"/>
      <w:bookmarkEnd w:id="6"/>
      <w:r>
        <w:rPr/>
        <w:t>Chair</w:t>
      </w:r>
    </w:p>
    <w:p>
      <w:pPr>
        <w:pStyle w:val="Normal"/>
        <w:rPr>
          <w:del w:id="92" w:author="Tiziana Ferrari" w:date="2010-08-11T15:23:00Z"/>
        </w:rPr>
      </w:pPr>
      <w:ins w:id="90" w:author="Tiziana Ferrari" w:date="2010-08-11T15:24:00Z">
        <w:r>
          <w:rPr/>
          <w:t xml:space="preserve"> </w:t>
        </w:r>
      </w:ins>
      <w:del w:id="91" w:author="Tiziana Ferrari" w:date="2010-08-11T15:23:00Z">
        <w:r>
          <w:rPr/>
          <w:delTex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delText>
        </w:r>
      </w:del>
    </w:p>
    <w:p>
      <w:pPr>
        <w:pStyle w:val="Normal"/>
        <w:rPr>
          <w:del w:id="94" w:author="Tiziana Ferrari" w:date="2010-08-11T15:23:00Z"/>
        </w:rPr>
      </w:pPr>
      <w:del w:id="93" w:author="Tiziana Ferrari" w:date="2010-08-11T15:23:00Z">
        <w:r>
          <w:rPr/>
        </w:r>
      </w:del>
    </w:p>
    <w:p>
      <w:pPr>
        <w:pStyle w:val="Normal"/>
        <w:widowControl/>
        <w:suppressAutoHyphens w:val="true"/>
        <w:bidi w:val="0"/>
        <w:spacing w:before="40" w:after="40"/>
        <w:jc w:val="both"/>
        <w:rPr/>
      </w:pPr>
      <w:r>
        <w:rPr/>
        <w:t>Duties</w:t>
      </w:r>
    </w:p>
    <w:p>
      <w:pPr>
        <w:pStyle w:val="Normal"/>
        <w:rPr>
          <w:del w:id="96" w:author="Tiziana Ferrari" w:date="2010-08-11T15:24:00Z"/>
        </w:rPr>
      </w:pPr>
      <w:del w:id="95" w:author="Tiziana Ferrari" w:date="2010-08-11T15:24:00Z">
        <w:r>
          <w:rPr/>
          <w:delText>&lt;&lt; examples:</w:delText>
        </w:r>
      </w:del>
    </w:p>
    <w:p>
      <w:pPr>
        <w:pStyle w:val="Normal"/>
        <w:rPr/>
      </w:pPr>
      <w:r>
        <w:rPr/>
      </w:r>
    </w:p>
    <w:p>
      <w:pPr>
        <w:pStyle w:val="Normal"/>
        <w:rPr/>
      </w:pPr>
      <w:r>
        <w:rPr/>
        <w:t>The duties of the Chair include:</w:t>
      </w:r>
    </w:p>
    <w:p>
      <w:pPr>
        <w:pStyle w:val="Normal"/>
        <w:numPr>
          <w:ilvl w:val="0"/>
          <w:numId w:val="2"/>
        </w:numPr>
        <w:rPr>
          <w:del w:id="98" w:author="Tiziana Ferrari" w:date="2010-08-11T15:24:00Z"/>
        </w:rPr>
      </w:pPr>
      <w:del w:id="97" w:author="Tiziana Ferrari" w:date="2010-08-11T15:24:00Z">
        <w:r>
          <w:rPr/>
          <w:delTex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delText>
        </w:r>
      </w:del>
    </w:p>
    <w:p>
      <w:pPr>
        <w:pStyle w:val="Normal"/>
        <w:numPr>
          <w:ilvl w:val="0"/>
          <w:numId w:val="2"/>
        </w:numPr>
        <w:rPr/>
      </w:pPr>
      <w:r>
        <w:rPr/>
        <w:t>Running the Group meetings and ensuring that minutes are taken and published</w:t>
      </w:r>
      <w:ins w:id="99" w:author="Tiziana Ferrari" w:date="2010-08-11T15:24:00Z">
        <w:r>
          <w:rPr/>
          <w:t>.</w:t>
        </w:r>
      </w:ins>
    </w:p>
    <w:p>
      <w:pPr>
        <w:pStyle w:val="Normal"/>
        <w:numPr>
          <w:ilvl w:val="0"/>
          <w:numId w:val="2"/>
        </w:numPr>
        <w:rPr>
          <w:del w:id="101" w:author="Tiziana Ferrari" w:date="2010-08-11T15:24:00Z"/>
        </w:rPr>
      </w:pPr>
      <w:del w:id="100" w:author="Tiziana Ferrari" w:date="2010-08-11T15:24:00Z">
        <w:r>
          <w:rPr/>
          <w:delText>Ensuring that editorial sub-groups are created for particular policy topics and that these make good progress</w:delText>
        </w:r>
      </w:del>
    </w:p>
    <w:p>
      <w:pPr>
        <w:pStyle w:val="Normal"/>
        <w:numPr>
          <w:ilvl w:val="0"/>
          <w:numId w:val="2"/>
        </w:numPr>
        <w:rPr/>
      </w:pPr>
      <w:r>
        <w:rPr/>
        <w:t>Act as general point of contact for the Group</w:t>
      </w:r>
      <w:ins w:id="102" w:author="Tiziana Ferrari" w:date="2010-08-11T15:24:00Z">
        <w:r>
          <w:rPr/>
          <w:t>.</w:t>
        </w:r>
      </w:ins>
    </w:p>
    <w:p>
      <w:pPr>
        <w:pStyle w:val="Normal"/>
        <w:numPr>
          <w:ilvl w:val="0"/>
          <w:numId w:val="2"/>
        </w:numPr>
        <w:rPr/>
      </w:pPr>
      <w:r>
        <w:rPr/>
        <w:t xml:space="preserve">Ensuring that the produced documents are presented for </w:t>
      </w:r>
      <w:del w:id="103" w:author="Tiziana Ferrari" w:date="2010-08-11T15:25:00Z">
        <w:r>
          <w:rPr/>
          <w:delText xml:space="preserve">approval and </w:delText>
        </w:r>
      </w:del>
      <w:r>
        <w:rPr/>
        <w:t xml:space="preserve">adoption and that </w:t>
      </w:r>
      <w:del w:id="104" w:author="Tiziana Ferrari" w:date="2010-08-11T15:25:00Z">
        <w:r>
          <w:rPr/>
          <w:delText xml:space="preserve">once approved </w:delText>
        </w:r>
      </w:del>
      <w:r>
        <w:rPr/>
        <w:t xml:space="preserve">these are published and made </w:t>
      </w:r>
      <w:ins w:id="105" w:author="Tiziana Ferrari" w:date="2010-08-11T15:25:00Z">
        <w:r>
          <w:rPr/>
          <w:t xml:space="preserve">publicly </w:t>
        </w:r>
      </w:ins>
      <w:r>
        <w:rPr/>
        <w:t>available</w:t>
      </w:r>
      <w:del w:id="106" w:author="Tiziana Ferrari" w:date="2010-08-11T15:25:00Z">
        <w:r>
          <w:rPr/>
          <w:delText xml:space="preserve"> in the document repository</w:delText>
        </w:r>
      </w:del>
      <w:ins w:id="107" w:author="Tiziana Ferrari" w:date="2010-08-11T15:25:00Z">
        <w:r>
          <w:rPr/>
          <w:t>.</w:t>
        </w:r>
      </w:ins>
    </w:p>
    <w:p>
      <w:pPr>
        <w:pStyle w:val="Normal"/>
        <w:numPr>
          <w:ilvl w:val="0"/>
          <w:numId w:val="2"/>
        </w:numPr>
        <w:rPr/>
      </w:pPr>
      <w:r>
        <w:rPr/>
        <w:t>Participation in appropriate international standards bodies</w:t>
      </w:r>
      <w:del w:id="108" w:author="Tiziana Ferrari" w:date="2010-08-11T15:26:00Z">
        <w:r>
          <w:rPr/>
          <w:delText xml:space="preserve">, e.g. …, </w:delText>
        </w:r>
      </w:del>
      <w:ins w:id="109" w:author="Tiziana Ferrari" w:date="2010-08-11T15:26:00Z">
        <w:r>
          <w:rPr/>
          <w:t xml:space="preserve"> </w:t>
        </w:r>
      </w:ins>
      <w:r>
        <w:rPr/>
        <w:t xml:space="preserve">to encourage the definition of standards-based frameworks, best practice and to encourage the adoption of common </w:t>
      </w:r>
      <w:del w:id="110" w:author="Tiziana Ferrari" w:date="2010-08-11T15:26:00Z">
        <w:r>
          <w:rPr/>
          <w:delText xml:space="preserve">policies and/or </w:delText>
        </w:r>
      </w:del>
      <w:r>
        <w:rPr/>
        <w:t>standards</w:t>
      </w:r>
      <w:ins w:id="111" w:author="Tiziana Ferrari" w:date="2010-08-11T15:26:00Z">
        <w:r>
          <w:rPr/>
          <w:t>.</w:t>
        </w:r>
      </w:ins>
    </w:p>
    <w:p>
      <w:pPr>
        <w:pStyle w:val="Normal"/>
        <w:numPr>
          <w:ilvl w:val="0"/>
          <w:numId w:val="2"/>
        </w:numPr>
        <w:rPr>
          <w:del w:id="115" w:author="Tiziana Ferrari" w:date="2010-08-11T15:26:00Z"/>
        </w:rPr>
      </w:pPr>
      <w:del w:id="112" w:author="Tiziana Ferrari" w:date="2010-08-11T15:26:00Z">
        <w:r>
          <w:rPr/>
          <w:delText>Reporting to the EGI Policy Development task leader (</w:delText>
        </w:r>
      </w:del>
      <w:del w:id="113" w:author="Tiziana Ferrari" w:date="2010-08-11T15:26:00Z">
        <w:r>
          <w:rPr>
            <w:i/>
          </w:rPr>
          <w:delText>and others?</w:delText>
        </w:r>
      </w:del>
      <w:del w:id="114" w:author="Tiziana Ferrari" w:date="2010-08-11T15:26:00Z">
        <w:r>
          <w:rPr/>
          <w:delText>) as required</w:delText>
        </w:r>
      </w:del>
    </w:p>
    <w:p>
      <w:pPr>
        <w:pStyle w:val="Normal"/>
        <w:numPr>
          <w:ilvl w:val="0"/>
          <w:numId w:val="2"/>
        </w:numPr>
        <w:rPr/>
      </w:pPr>
      <w:r>
        <w:rPr>
          <w:color w:val="000000"/>
          <w:szCs w:val="22"/>
          <w:lang w:val="en-US" w:eastAsia="en-US"/>
        </w:rPr>
        <w:t>Scheduling meetings and notifying group members</w:t>
      </w:r>
      <w:ins w:id="116" w:author="Tiziana Ferrari" w:date="2010-08-11T15:26:00Z">
        <w:r>
          <w:rPr>
            <w:color w:val="000000"/>
            <w:szCs w:val="22"/>
            <w:lang w:val="en-US" w:eastAsia="en-US"/>
          </w:rPr>
          <w:t>.</w:t>
        </w:r>
      </w:ins>
      <w:del w:id="117" w:author="Tiziana Ferrari" w:date="2010-08-11T15:26:00Z">
        <w:r>
          <w:rPr>
            <w:color w:val="000000"/>
            <w:szCs w:val="22"/>
            <w:lang w:val="en-US" w:eastAsia="en-US"/>
          </w:rPr>
          <w:delText>;</w:delText>
        </w:r>
      </w:del>
    </w:p>
    <w:p>
      <w:pPr>
        <w:pStyle w:val="Normal"/>
        <w:numPr>
          <w:ilvl w:val="0"/>
          <w:numId w:val="2"/>
        </w:numPr>
        <w:rPr/>
      </w:pPr>
      <w:r>
        <w:rPr>
          <w:color w:val="000000"/>
          <w:szCs w:val="22"/>
          <w:lang w:val="en-US" w:eastAsia="en-US"/>
        </w:rPr>
        <w:t>Inviting specialists to attend meetings when required</w:t>
      </w:r>
      <w:ins w:id="118" w:author="Tiziana Ferrari" w:date="2010-08-11T15:26:00Z">
        <w:r>
          <w:rPr>
            <w:color w:val="000000"/>
            <w:szCs w:val="22"/>
            <w:lang w:val="en-US" w:eastAsia="en-US"/>
          </w:rPr>
          <w:t>.</w:t>
        </w:r>
      </w:ins>
      <w:r>
        <w:rPr>
          <w:color w:val="000000"/>
          <w:szCs w:val="22"/>
          <w:lang w:val="en-US" w:eastAsia="en-US"/>
        </w:rPr>
        <w:t xml:space="preserve"> </w:t>
      </w:r>
      <w:del w:id="119" w:author="Tiziana Ferrari" w:date="2010-08-11T15:26:00Z">
        <w:r>
          <w:rPr>
            <w:color w:val="000000"/>
            <w:szCs w:val="22"/>
            <w:lang w:val="en-US" w:eastAsia="en-US"/>
          </w:rPr>
          <w:delText>by the committee</w:delText>
        </w:r>
      </w:del>
    </w:p>
    <w:p>
      <w:pPr>
        <w:pStyle w:val="Normal"/>
        <w:numPr>
          <w:ilvl w:val="0"/>
          <w:numId w:val="2"/>
        </w:numPr>
        <w:rPr/>
      </w:pPr>
      <w:r>
        <w:rPr>
          <w:color w:val="000000"/>
          <w:szCs w:val="22"/>
          <w:lang w:val="en-US" w:eastAsia="en-US"/>
        </w:rPr>
        <w:t>Guiding the meeting according to the agenda and time available</w:t>
      </w:r>
      <w:ins w:id="120" w:author="Tiziana Ferrari" w:date="2010-08-11T15:26:00Z">
        <w:r>
          <w:rPr>
            <w:color w:val="000000"/>
            <w:szCs w:val="22"/>
            <w:lang w:val="en-US" w:eastAsia="en-US"/>
          </w:rPr>
          <w:t>.</w:t>
        </w:r>
      </w:ins>
    </w:p>
    <w:p>
      <w:pPr>
        <w:pStyle w:val="Normal"/>
        <w:numPr>
          <w:ilvl w:val="0"/>
          <w:numId w:val="2"/>
        </w:numPr>
        <w:rPr/>
      </w:pPr>
      <w:r>
        <w:rPr>
          <w:color w:val="000000"/>
          <w:szCs w:val="22"/>
          <w:lang w:val="en-US" w:eastAsia="en-US"/>
        </w:rPr>
        <w:t>Ensuring all discussion items end with a decision, action or definite outcome</w:t>
      </w:r>
      <w:ins w:id="121" w:author="Tiziana Ferrari" w:date="2010-08-11T15:26:00Z">
        <w:r>
          <w:rPr>
            <w:color w:val="000000"/>
            <w:szCs w:val="22"/>
            <w:lang w:val="en-US" w:eastAsia="en-US"/>
          </w:rPr>
          <w:t>.</w:t>
        </w:r>
      </w:ins>
    </w:p>
    <w:p>
      <w:pPr>
        <w:pStyle w:val="Normal"/>
        <w:numPr>
          <w:ilvl w:val="0"/>
          <w:numId w:val="2"/>
        </w:numPr>
        <w:rPr/>
      </w:pPr>
      <w:r>
        <w:rPr>
          <w:color w:val="000000"/>
          <w:szCs w:val="22"/>
          <w:lang w:val="en-US" w:eastAsia="en-US"/>
        </w:rPr>
        <w:t>Review and approve the draft minutes before distribution</w:t>
      </w:r>
      <w:ins w:id="122" w:author="Tiziana Ferrari" w:date="2010-08-11T15:26:00Z">
        <w:r>
          <w:rPr>
            <w:color w:val="000000"/>
            <w:szCs w:val="22"/>
            <w:lang w:val="en-US" w:eastAsia="en-US"/>
          </w:rPr>
          <w:t>.</w:t>
        </w:r>
      </w:ins>
    </w:p>
    <w:p>
      <w:pPr>
        <w:pStyle w:val="Normal"/>
        <w:rPr>
          <w:del w:id="124" w:author="Tiziana Ferrari" w:date="2010-08-11T15:28:00Z"/>
        </w:rPr>
      </w:pPr>
      <w:del w:id="123" w:author="Tiziana Ferrari" w:date="2010-08-11T15:26:00Z">
        <w:r>
          <w:rPr/>
          <w:delText>&gt;&gt;</w:delText>
        </w:r>
      </w:del>
    </w:p>
    <w:p>
      <w:pPr>
        <w:pStyle w:val="Normal"/>
        <w:widowControl/>
        <w:suppressAutoHyphens w:val="true"/>
        <w:bidi w:val="0"/>
        <w:spacing w:before="40" w:after="40"/>
        <w:jc w:val="both"/>
        <w:rPr/>
      </w:pPr>
      <w:r>
        <w:rPr/>
      </w:r>
    </w:p>
    <w:p>
      <w:pPr>
        <w:pStyle w:val="Heading4"/>
        <w:rPr/>
      </w:pPr>
      <w:r>
        <w:rPr/>
        <w:t>Term of Office</w:t>
      </w:r>
    </w:p>
    <w:p>
      <w:pPr>
        <w:pStyle w:val="Normal"/>
        <w:rPr>
          <w:del w:id="129" w:author="Tiziana Ferrari" w:date="2010-08-11T15:28:00Z"/>
        </w:rPr>
      </w:pPr>
      <w:del w:id="125" w:author="Tiziana Ferrari" w:date="2010-08-11T15:27:00Z">
        <w:r>
          <w:rPr/>
          <w:delText>&lt;&lt;The full term of EGI-InSPIRE, i.e. four years from 1</w:delText>
        </w:r>
      </w:del>
      <w:del w:id="126" w:author="Tiziana Ferrari" w:date="2010-08-11T15:27:00Z">
        <w:r>
          <w:rPr>
            <w:vertAlign w:val="superscript"/>
          </w:rPr>
          <w:delText>st</w:delText>
        </w:r>
      </w:del>
      <w:del w:id="127" w:author="Tiziana Ferrari" w:date="2010-08-11T15:27:00Z">
        <w:r>
          <w:rPr/>
          <w:delText xml:space="preserve"> May 2010.&gt;&gt;</w:delText>
        </w:r>
      </w:del>
      <w:ins w:id="128" w:author="Tiziana Ferrari" w:date="2010-08-11T15:27:00Z">
        <w:r>
          <w:rPr/>
          <w:t>The Term of Office is indefinite.</w:t>
        </w:r>
      </w:ins>
    </w:p>
    <w:p>
      <w:pPr>
        <w:pStyle w:val="Normal"/>
        <w:rPr>
          <w:del w:id="131" w:author="Tiziana Ferrari" w:date="2010-08-11T15:28:00Z"/>
        </w:rPr>
      </w:pPr>
      <w:del w:id="130" w:author="Tiziana Ferrari" w:date="2010-08-11T15:28:00Z">
        <w:r>
          <w:rPr/>
        </w:r>
      </w:del>
    </w:p>
    <w:p>
      <w:pPr>
        <w:pStyle w:val="Normal"/>
        <w:widowControl/>
        <w:suppressAutoHyphens w:val="true"/>
        <w:bidi w:val="0"/>
        <w:spacing w:before="40" w:after="40"/>
        <w:jc w:val="both"/>
        <w:rPr>
          <w:del w:id="133" w:author="Tiziana Ferrari" w:date="2010-08-11T15:28:00Z"/>
        </w:rPr>
      </w:pPr>
      <w:del w:id="132" w:author="Tiziana Ferrari" w:date="2010-08-11T15:28:00Z">
        <w:r>
          <w:rPr/>
          <w:delText>Method of Appointment</w:delText>
        </w:r>
      </w:del>
    </w:p>
    <w:p>
      <w:pPr>
        <w:pStyle w:val="Normal"/>
        <w:widowControl/>
        <w:suppressAutoHyphens w:val="true"/>
        <w:bidi w:val="0"/>
        <w:spacing w:before="40" w:after="40"/>
        <w:jc w:val="both"/>
        <w:rPr>
          <w:del w:id="135" w:author="Tiziana Ferrari" w:date="2010-08-11T15:28:00Z"/>
        </w:rPr>
      </w:pPr>
      <w:del w:id="134" w:author="Tiziana Ferrari" w:date="2010-08-11T15:28:00Z">
        <w:bookmarkStart w:id="7" w:name="__RefHeading___Toc142127734"/>
        <w:bookmarkEnd w:id="7"/>
        <w:r>
          <w:rPr/>
          <w:delText>Secretary</w:delText>
        </w:r>
      </w:del>
    </w:p>
    <w:p>
      <w:pPr>
        <w:pStyle w:val="Normal"/>
        <w:rPr>
          <w:del w:id="137" w:author="Tiziana Ferrari" w:date="2010-08-11T15:28:00Z"/>
        </w:rPr>
      </w:pPr>
      <w:del w:id="136" w:author="Tiziana Ferrari" w:date="2010-08-11T15:28:00Z">
        <w:r>
          <w:rPr/>
          <w:delText>&lt;&lt;The EGI.eu Policy Development Team will provide a technical secretary. &gt;&gt;</w:delText>
        </w:r>
      </w:del>
    </w:p>
    <w:p>
      <w:pPr>
        <w:pStyle w:val="Normal"/>
        <w:rPr>
          <w:del w:id="139" w:author="Tiziana Ferrari" w:date="2010-08-11T15:28:00Z"/>
        </w:rPr>
      </w:pPr>
      <w:del w:id="138" w:author="Tiziana Ferrari" w:date="2010-08-11T15:28:00Z">
        <w:r>
          <w:rPr/>
        </w:r>
      </w:del>
    </w:p>
    <w:p>
      <w:pPr>
        <w:pStyle w:val="Normal"/>
        <w:widowControl/>
        <w:suppressAutoHyphens w:val="true"/>
        <w:bidi w:val="0"/>
        <w:spacing w:before="40" w:after="40"/>
        <w:jc w:val="both"/>
        <w:rPr>
          <w:del w:id="141" w:author="Tiziana Ferrari" w:date="2010-08-11T15:28:00Z"/>
        </w:rPr>
      </w:pPr>
      <w:del w:id="140" w:author="Tiziana Ferrari" w:date="2010-08-11T15:28:00Z">
        <w:r>
          <w:rPr/>
          <w:delText>Duties</w:delText>
        </w:r>
      </w:del>
    </w:p>
    <w:p>
      <w:pPr>
        <w:pStyle w:val="Normal"/>
        <w:rPr>
          <w:del w:id="143" w:author="Tiziana Ferrari" w:date="2010-08-11T15:28:00Z"/>
        </w:rPr>
      </w:pPr>
      <w:del w:id="142" w:author="Tiziana Ferrari" w:date="2010-08-11T15:28:00Z">
        <w:r>
          <w:rPr/>
          <w:delText>&lt;&lt;e.g.:</w:delText>
        </w:r>
      </w:del>
    </w:p>
    <w:p>
      <w:pPr>
        <w:pStyle w:val="Normal"/>
        <w:rPr>
          <w:del w:id="145" w:author="Tiziana Ferrari" w:date="2010-08-11T15:28:00Z"/>
        </w:rPr>
      </w:pPr>
      <w:del w:id="144" w:author="Tiziana Ferrari" w:date="2010-08-11T15:28:00Z">
        <w:r>
          <w:rPr/>
          <w:delText>Duties of the Secretary include:</w:delText>
        </w:r>
      </w:del>
    </w:p>
    <w:p>
      <w:pPr>
        <w:pStyle w:val="Normal"/>
        <w:widowControl/>
        <w:numPr>
          <w:ilvl w:val="0"/>
          <w:numId w:val="0"/>
        </w:numPr>
        <w:suppressAutoHyphens w:val="true"/>
        <w:bidi w:val="0"/>
        <w:spacing w:before="40" w:after="40"/>
        <w:jc w:val="both"/>
        <w:rPr>
          <w:del w:id="147" w:author="Tiziana Ferrari" w:date="2010-08-11T15:28:00Z"/>
        </w:rPr>
      </w:pPr>
      <w:del w:id="146" w:author="Tiziana Ferrari" w:date="2010-08-11T15:28:00Z">
        <w:r>
          <w:rPr/>
          <w:delText>Assisting with the logistical details of meetings (be they face to face or phone/video)</w:delText>
        </w:r>
      </w:del>
    </w:p>
    <w:p>
      <w:pPr>
        <w:pStyle w:val="Normal"/>
        <w:widowControl/>
        <w:numPr>
          <w:ilvl w:val="0"/>
          <w:numId w:val="0"/>
        </w:numPr>
        <w:suppressAutoHyphens w:val="true"/>
        <w:bidi w:val="0"/>
        <w:spacing w:before="40" w:after="40"/>
        <w:jc w:val="both"/>
        <w:rPr>
          <w:del w:id="149" w:author="Tiziana Ferrari" w:date="2010-08-11T15:28:00Z"/>
        </w:rPr>
      </w:pPr>
      <w:del w:id="148" w:author="Tiziana Ferrari" w:date="2010-08-11T15:28:00Z">
        <w:r>
          <w:rPr/>
          <w:delText>Support agenda preparation</w:delText>
        </w:r>
      </w:del>
    </w:p>
    <w:p>
      <w:pPr>
        <w:pStyle w:val="Normal"/>
        <w:widowControl/>
        <w:numPr>
          <w:ilvl w:val="0"/>
          <w:numId w:val="0"/>
        </w:numPr>
        <w:suppressAutoHyphens w:val="true"/>
        <w:bidi w:val="0"/>
        <w:spacing w:before="40" w:after="40"/>
        <w:jc w:val="both"/>
        <w:rPr>
          <w:del w:id="151" w:author="Tiziana Ferrari" w:date="2010-08-11T15:28:00Z"/>
        </w:rPr>
      </w:pPr>
      <w:del w:id="150" w:author="Tiziana Ferrari" w:date="2010-08-11T15:28:00Z">
        <w:r>
          <w:rPr/>
          <w:delText>Taking and distributing minutes at the Group meetings</w:delText>
        </w:r>
      </w:del>
    </w:p>
    <w:p>
      <w:pPr>
        <w:pStyle w:val="Normal"/>
        <w:widowControl/>
        <w:numPr>
          <w:ilvl w:val="0"/>
          <w:numId w:val="0"/>
        </w:numPr>
        <w:suppressAutoHyphens w:val="true"/>
        <w:bidi w:val="0"/>
        <w:spacing w:before="40" w:after="40"/>
        <w:jc w:val="both"/>
        <w:rPr>
          <w:del w:id="153" w:author="Tiziana Ferrari" w:date="2010-08-11T15:28:00Z"/>
        </w:rPr>
      </w:pPr>
      <w:del w:id="152" w:author="Tiziana Ferrari" w:date="2010-08-11T15:28:00Z">
        <w:r>
          <w:rPr/>
          <w:delText>Preparation and development of policy paper</w:delText>
        </w:r>
      </w:del>
    </w:p>
    <w:p>
      <w:pPr>
        <w:pStyle w:val="Normal"/>
        <w:widowControl/>
        <w:numPr>
          <w:ilvl w:val="0"/>
          <w:numId w:val="0"/>
        </w:numPr>
        <w:suppressAutoHyphens w:val="true"/>
        <w:bidi w:val="0"/>
        <w:spacing w:before="40" w:after="40"/>
        <w:jc w:val="both"/>
        <w:rPr>
          <w:del w:id="155" w:author="Tiziana Ferrari" w:date="2010-08-11T15:28:00Z"/>
        </w:rPr>
      </w:pPr>
      <w:del w:id="154" w:author="Tiziana Ferrari" w:date="2010-08-11T15:28:00Z">
        <w:r>
          <w:rPr/>
          <w:delText>Assisting with the provision of, management and maintenance of document repositories and SCG web(s) and wiki(s)</w:delText>
        </w:r>
      </w:del>
    </w:p>
    <w:p>
      <w:pPr>
        <w:pStyle w:val="Normal"/>
        <w:widowControl/>
        <w:suppressAutoHyphens w:val="true"/>
        <w:bidi w:val="0"/>
        <w:spacing w:before="40" w:after="40"/>
        <w:jc w:val="both"/>
        <w:rPr>
          <w:del w:id="157" w:author="Tiziana Ferrari" w:date="2010-08-11T15:28:00Z"/>
        </w:rPr>
      </w:pPr>
      <w:del w:id="156" w:author="Tiziana Ferrari" w:date="2010-08-11T15:28:00Z">
        <w:r>
          <w:rPr/>
        </w:r>
      </w:del>
    </w:p>
    <w:p>
      <w:pPr>
        <w:pStyle w:val="Normal"/>
        <w:widowControl/>
        <w:suppressAutoHyphens w:val="true"/>
        <w:bidi w:val="0"/>
        <w:spacing w:before="40" w:after="40"/>
        <w:jc w:val="both"/>
        <w:rPr>
          <w:del w:id="159" w:author="Tiziana Ferrari" w:date="2010-08-11T15:28:00Z"/>
        </w:rPr>
      </w:pPr>
      <w:del w:id="158" w:author="Tiziana Ferrari" w:date="2010-08-11T15:28:00Z">
        <w:r>
          <w:rPr/>
          <w:delText>Term of Office</w:delText>
        </w:r>
      </w:del>
    </w:p>
    <w:p>
      <w:pPr>
        <w:pStyle w:val="Normal"/>
        <w:rPr>
          <w:del w:id="161" w:author="Tiziana Ferrari" w:date="2010-08-11T15:28:00Z"/>
        </w:rPr>
      </w:pPr>
      <w:del w:id="160" w:author="Tiziana Ferrari" w:date="2010-08-11T15:28:00Z">
        <w:r>
          <w:rPr/>
        </w:r>
      </w:del>
    </w:p>
    <w:p>
      <w:pPr>
        <w:pStyle w:val="Normal"/>
        <w:rPr>
          <w:del w:id="163" w:author="Tiziana Ferrari" w:date="2010-08-11T15:28:00Z"/>
        </w:rPr>
      </w:pPr>
      <w:del w:id="162" w:author="Tiziana Ferrari" w:date="2010-08-11T15:28:00Z">
        <w:r>
          <w:rPr/>
          <w:delText>There is no limit.</w:delText>
        </w:r>
      </w:del>
    </w:p>
    <w:p>
      <w:pPr>
        <w:pStyle w:val="Normal"/>
        <w:rPr>
          <w:del w:id="165" w:author="Tiziana Ferrari" w:date="2010-08-11T15:28:00Z"/>
        </w:rPr>
      </w:pPr>
      <w:del w:id="164" w:author="Tiziana Ferrari" w:date="2010-08-11T15:28:00Z">
        <w:r>
          <w:rPr/>
        </w:r>
      </w:del>
    </w:p>
    <w:p>
      <w:pPr>
        <w:pStyle w:val="Normal"/>
        <w:widowControl/>
        <w:suppressAutoHyphens w:val="true"/>
        <w:bidi w:val="0"/>
        <w:spacing w:before="40" w:after="40"/>
        <w:jc w:val="both"/>
        <w:rPr>
          <w:del w:id="167" w:author="Tiziana Ferrari" w:date="2010-08-11T15:28:00Z"/>
        </w:rPr>
      </w:pPr>
      <w:del w:id="166" w:author="Tiziana Ferrari" w:date="2010-08-11T15:28:00Z">
        <w:r>
          <w:rPr/>
          <w:delText>Method of Appointment</w:delText>
        </w:r>
      </w:del>
    </w:p>
    <w:p>
      <w:pPr>
        <w:pStyle w:val="Normal"/>
        <w:rPr>
          <w:del w:id="169" w:author="Tiziana Ferrari" w:date="2010-08-11T15:28:00Z"/>
        </w:rPr>
      </w:pPr>
      <w:del w:id="168" w:author="Tiziana Ferrari" w:date="2010-08-11T15:28:00Z">
        <w:r>
          <w:rPr/>
          <w:delText>&lt;&lt;e.g.:</w:delText>
        </w:r>
      </w:del>
    </w:p>
    <w:p>
      <w:pPr>
        <w:pStyle w:val="Normal"/>
        <w:rPr>
          <w:del w:id="171" w:author="Tiziana Ferrari" w:date="2010-08-11T15:28:00Z"/>
        </w:rPr>
      </w:pPr>
      <w:del w:id="170" w:author="Tiziana Ferrari" w:date="2010-08-11T15:28:00Z">
        <w:r>
          <w:rPr/>
          <w:delText>The Secretary is nominated by the EGI.eu Policy Development Manager upon request by the Group chair.&gt;&gt;</w:delText>
        </w:r>
      </w:del>
    </w:p>
    <w:p>
      <w:pPr>
        <w:pStyle w:val="Normal"/>
        <w:rPr/>
      </w:pPr>
      <w:r>
        <w:rPr/>
      </w:r>
    </w:p>
    <w:p>
      <w:pPr>
        <w:pStyle w:val="Heading2"/>
        <w:rPr/>
      </w:pPr>
      <w:bookmarkStart w:id="8" w:name="__RefHeading___Toc142127735"/>
      <w:bookmarkEnd w:id="8"/>
      <w:r>
        <w:rPr/>
        <w:t>Operating Procedures</w:t>
      </w:r>
    </w:p>
    <w:p>
      <w:pPr>
        <w:pStyle w:val="Normal"/>
        <w:rPr/>
      </w:pPr>
      <w:r>
        <w:rPr/>
        <w:t>The Group deliberations happen by face-to-face meetings, phone/video conferences or via the Group mailing list.</w:t>
      </w:r>
    </w:p>
    <w:p>
      <w:pPr>
        <w:pStyle w:val="Normal"/>
        <w:rPr>
          <w:del w:id="175" w:author="Tiziana Ferrari" w:date="2010-08-11T15:29:00Z"/>
        </w:rPr>
      </w:pPr>
      <w:r>
        <w:rPr/>
        <w:t xml:space="preserve">The team meets </w:t>
      </w:r>
      <w:del w:id="172" w:author="Tiziana Ferrari" w:date="2010-08-11T15:28:00Z">
        <w:r>
          <w:rPr/>
          <w:delText>on a monthly basis</w:delText>
        </w:r>
      </w:del>
      <w:ins w:id="173" w:author="Tiziana Ferrari" w:date="2010-08-11T15:28:00Z">
        <w:r>
          <w:rPr/>
          <w:t>every quarter</w:t>
        </w:r>
      </w:ins>
      <w:r>
        <w:rPr/>
        <w:t xml:space="preserve"> and can meet more frequently depending on needs and open</w:t>
      </w:r>
      <w:ins w:id="174" w:author="Tiziana Ferrari" w:date="2010-08-11T15:29:00Z">
        <w:r>
          <w:rPr/>
          <w:t xml:space="preserve"> </w:t>
        </w:r>
      </w:ins>
    </w:p>
    <w:p>
      <w:pPr>
        <w:pStyle w:val="Normal"/>
        <w:rPr/>
      </w:pPr>
      <w:r>
        <w:rPr/>
        <w:t xml:space="preserve">actions. </w:t>
      </w:r>
      <w:ins w:id="176" w:author="Tiziana Ferrari" w:date="2010-08-11T15:29:00Z">
        <w:r>
          <w:rPr/>
          <w:t>Audi</w:t>
        </w:r>
      </w:ins>
      <w:del w:id="177" w:author="Tiziana Ferrari" w:date="2010-08-11T15:29:00Z">
        <w:r>
          <w:rPr/>
          <w:delText>Vide</w:delText>
        </w:r>
      </w:del>
      <w:r>
        <w:rPr/>
        <w:t>oconferencing facilities are used for this purpose.</w:t>
      </w:r>
    </w:p>
    <w:p>
      <w:pPr>
        <w:pStyle w:val="Normal"/>
        <w:rPr/>
      </w:pPr>
      <w:r>
        <w:rPr/>
        <w:t>Face to face meetings can be planned as deemed necessary, if possible these will be co-located with</w:t>
      </w:r>
    </w:p>
    <w:p>
      <w:pPr>
        <w:pStyle w:val="Normal"/>
        <w:rPr/>
      </w:pPr>
      <w:r>
        <w:rPr/>
        <w:t>major workshops and conferences.</w:t>
      </w:r>
    </w:p>
    <w:p>
      <w:pPr>
        <w:pStyle w:val="Heading3"/>
        <w:rPr/>
      </w:pPr>
      <w:bookmarkStart w:id="9" w:name="__RefHeading___Toc142127736"/>
      <w:bookmarkEnd w:id="9"/>
      <w:r>
        <w:rPr/>
        <w:t>Quorum</w:t>
      </w:r>
    </w:p>
    <w:p>
      <w:pPr>
        <w:pStyle w:val="Normal"/>
        <w:rPr>
          <w:del w:id="179" w:author="Tiziana Ferrari" w:date="2010-08-11T15:29:00Z"/>
        </w:rPr>
      </w:pPr>
      <w:del w:id="178" w:author="Tiziana Ferrari" w:date="2010-08-11T15:29:00Z">
        <w:r>
          <w:rPr/>
          <w:delText>&lt;&lt;Indicate the number of members required for decision-making; e.g.:</w:delText>
        </w:r>
      </w:del>
    </w:p>
    <w:p>
      <w:pPr>
        <w:pStyle w:val="Normal"/>
        <w:rPr>
          <w:del w:id="181" w:author="Tiziana Ferrari" w:date="2010-08-11T15:29:00Z"/>
        </w:rPr>
      </w:pPr>
      <w:del w:id="180" w:author="Tiziana Ferrari" w:date="2010-08-11T15:29:00Z">
        <w:r>
          <w:rPr/>
          <w:delText>&gt;&gt;</w:delText>
        </w:r>
      </w:del>
    </w:p>
    <w:p>
      <w:pPr>
        <w:pStyle w:val="Normal"/>
        <w:rPr>
          <w:del w:id="183" w:author="Tiziana Ferrari" w:date="2010-08-11T15:29:00Z"/>
        </w:rPr>
      </w:pPr>
      <w:r>
        <w:rPr/>
        <w:t>Wherever possible, the Group will arrive at proposed draft recommendations documents and/or advice by clear consensus, as determined by the Chair.</w:t>
      </w:r>
      <w:del w:id="182" w:author="Tiziana Ferrari" w:date="2010-08-11T15:29:00Z">
        <w:r>
          <w:rPr/>
          <w:delText xml:space="preserve"> A voting process will only start if consensus cannot be reached in a reasonable time or if at least two voting members of the Group call for a vote.</w:delText>
        </w:r>
      </w:del>
    </w:p>
    <w:p>
      <w:pPr>
        <w:pStyle w:val="Normal"/>
        <w:rPr>
          <w:del w:id="185" w:author="Tiziana Ferrari" w:date="2010-08-11T15:29:00Z"/>
        </w:rPr>
      </w:pPr>
      <w:del w:id="184" w:author="Tiziana Ferrari" w:date="2010-08-11T15:29:00Z">
        <w:r>
          <w:rPr/>
          <w:delText>A vote during a face-to-face or phone/video meeting will only be valid if a quorum of at least 50% of the voting members is present. If this quorum is not available during the meeting, then voting can be carried out by e-mail. The Chair does not vote, but has a casting vote in the event of a tie.</w:delText>
        </w:r>
      </w:del>
    </w:p>
    <w:p>
      <w:pPr>
        <w:pStyle w:val="Normal"/>
        <w:rPr/>
      </w:pPr>
      <w:r>
        <w:rPr/>
      </w:r>
    </w:p>
    <w:p>
      <w:pPr>
        <w:pStyle w:val="Heading3"/>
        <w:rPr/>
      </w:pPr>
      <w:bookmarkStart w:id="10" w:name="__RefHeading___Toc142127737"/>
      <w:bookmarkEnd w:id="10"/>
      <w:r>
        <w:rPr/>
        <w:t>Communications and Meetings</w:t>
      </w:r>
    </w:p>
    <w:p>
      <w:pPr>
        <w:pStyle w:val="Normal"/>
        <w:rPr/>
      </w:pPr>
      <w:r>
        <w:rPr/>
        <w:t xml:space="preserve">All the members of the Group must subscribe to </w:t>
      </w:r>
      <w:del w:id="186" w:author="Tiziana Ferrari" w:date="2010-08-11T15:29:00Z">
        <w:r>
          <w:rPr/>
          <w:delText>the XXX</w:delText>
        </w:r>
      </w:del>
      <w:ins w:id="187" w:author="Tiziana Ferrari" w:date="2010-08-11T15:29:00Z">
        <w:r>
          <w:rPr/>
          <w:t>a group</w:t>
        </w:r>
      </w:ins>
      <w:r>
        <w:rPr/>
        <w:t xml:space="preserve"> mailing list and should use it as primary written communication channel.</w:t>
      </w:r>
      <w:ins w:id="188" w:author="Tiziana Ferrari" w:date="2010-08-11T15:30:00Z">
        <w:r>
          <w:rPr/>
          <w:t xml:space="preserve"> The current list is hosted at CERN: egee3-operations-automation-core at cern.ch</w:t>
        </w:r>
      </w:ins>
    </w:p>
    <w:p>
      <w:pPr>
        <w:pStyle w:val="Normal"/>
        <w:rPr>
          <w:del w:id="190" w:author="Tiziana Ferrari" w:date="2010-08-11T15:32:00Z"/>
        </w:rPr>
      </w:pPr>
      <w:del w:id="189" w:author="Tiziana Ferrari" w:date="2010-08-11T15:32:00Z">
        <w:r>
          <w:rPr/>
        </w:r>
      </w:del>
    </w:p>
    <w:p>
      <w:pPr>
        <w:pStyle w:val="Normal"/>
        <w:rPr/>
      </w:pPr>
      <w:r>
        <w:rPr/>
        <w:t xml:space="preserve">The Group will </w:t>
      </w:r>
      <w:ins w:id="191" w:author="Tiziana Ferrari" w:date="2010-08-11T15:31:00Z">
        <w:r>
          <w:rPr/>
          <w:t>meet on a quarterly basis.</w:t>
        </w:r>
      </w:ins>
      <w:del w:id="192" w:author="Tiziana Ferrari" w:date="2010-08-11T15:31:00Z">
        <w:r>
          <w:rPr/>
          <w:delText xml:space="preserve">meet &lt;timing and frequency of meetings&gt;.  </w:delText>
        </w:r>
      </w:del>
    </w:p>
    <w:p>
      <w:pPr>
        <w:pStyle w:val="Normal"/>
        <w:rPr>
          <w:del w:id="194" w:author="Tiziana Ferrari" w:date="2010-08-11T15:32:00Z"/>
        </w:rPr>
      </w:pPr>
      <w:del w:id="193" w:author="Tiziana Ferrari" w:date="2010-08-11T15:32:00Z">
        <w:r>
          <w:rPr/>
        </w:r>
      </w:del>
    </w:p>
    <w:p>
      <w:pPr>
        <w:pStyle w:val="Normal"/>
        <w:rPr>
          <w:del w:id="196" w:author="Tiziana Ferrari" w:date="2010-08-11T15:32:00Z"/>
        </w:rPr>
      </w:pPr>
      <w:del w:id="195" w:author="Tiziana Ferrari" w:date="2010-08-11T15:32:00Z">
        <w:r>
          <w:rPr/>
          <w:delText>&lt;&lt;Amend as appropriate&gt;&gt;</w:delText>
        </w:r>
      </w:del>
    </w:p>
    <w:p>
      <w:pPr>
        <w:pStyle w:val="Normal"/>
        <w:rPr/>
      </w:pPr>
      <w:r>
        <w:rPr/>
        <w:t>Where practicable, the agenda together with reports and documents that relate to the Group will be forwarded to members in sufficient time to enable consideration prior to meetings.</w:t>
      </w:r>
    </w:p>
    <w:p>
      <w:pPr>
        <w:pStyle w:val="Normal"/>
        <w:rPr>
          <w:del w:id="198" w:author="Tiziana Ferrari" w:date="2010-08-11T15:32:00Z"/>
        </w:rPr>
      </w:pPr>
      <w:del w:id="197" w:author="Tiziana Ferrari" w:date="2010-08-11T15:32:00Z">
        <w:r>
          <w:rPr/>
        </w:r>
      </w:del>
    </w:p>
    <w:p>
      <w:pPr>
        <w:pStyle w:val="Normal"/>
        <w:rPr>
          <w:del w:id="200" w:author="Tiziana Ferrari" w:date="2010-08-11T15:32:00Z"/>
        </w:rPr>
      </w:pPr>
      <w:del w:id="199" w:author="Tiziana Ferrari" w:date="2010-08-11T15:32:00Z">
        <w:r>
          <w:rPr/>
          <w:delText>&lt;&lt;Amend as appropriate&gt;&gt;</w:delText>
        </w:r>
      </w:del>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1" w:name="__RefHeading___Toc142127738"/>
      <w:bookmarkEnd w:id="11"/>
      <w:r>
        <w:rPr/>
        <w:t>Reports</w:t>
      </w:r>
    </w:p>
    <w:p>
      <w:pPr>
        <w:pStyle w:val="Normal"/>
        <w:rPr>
          <w:del w:id="202" w:author="Tiziana Ferrari" w:date="2010-08-11T15:32:00Z"/>
        </w:rPr>
      </w:pPr>
      <w:del w:id="201" w:author="Tiziana Ferrari" w:date="2010-08-11T15:32:00Z">
        <w:r>
          <w:rPr/>
          <w:delText>&lt;&lt;If appropriate, indicate the nature and timing of reports the Group is to receive and provide.  If none, state ‘None’.&gt;&gt;</w:delText>
        </w:r>
      </w:del>
    </w:p>
    <w:p>
      <w:pPr>
        <w:pStyle w:val="Normal"/>
        <w:rPr/>
      </w:pPr>
      <w:del w:id="203" w:author="Tiziana Ferrari" w:date="2010-08-11T15:32:00Z">
        <w:r>
          <w:rPr/>
          <w:delText>XXXXXXXXXXXXXXXXX</w:delText>
        </w:r>
      </w:del>
      <w:ins w:id="204" w:author="Tiziana Ferrari" w:date="2010-08-11T15:32:00Z">
        <w:r>
          <w:rPr/>
          <w:t>None.</w:t>
        </w:r>
      </w:ins>
    </w:p>
    <w:p>
      <w:pPr>
        <w:pStyle w:val="Heading3"/>
        <w:rPr/>
      </w:pPr>
      <w:bookmarkStart w:id="12" w:name="__RefHeading___Toc142127739"/>
      <w:bookmarkEnd w:id="12"/>
      <w:r>
        <w:rPr/>
        <w:t>Evaluation</w:t>
      </w:r>
    </w:p>
    <w:p>
      <w:pPr>
        <w:pStyle w:val="Normal"/>
        <w:rPr>
          <w:del w:id="206" w:author="Tiziana Ferrari" w:date="2010-08-11T15:32:00Z"/>
        </w:rPr>
      </w:pPr>
      <w:del w:id="205" w:author="Tiziana Ferrari" w:date="2010-08-11T15:32:00Z">
        <w:r>
          <w:rPr/>
          <w:delText>&lt;&lt;Describe the process for annual evaluation of the performance of the Group; e.g.</w:delText>
        </w:r>
      </w:del>
    </w:p>
    <w:p>
      <w:pPr>
        <w:pStyle w:val="Normal"/>
        <w:rPr>
          <w:del w:id="208" w:author="Tiziana Ferrari" w:date="2010-08-11T15:32:00Z"/>
        </w:rPr>
      </w:pPr>
      <w:del w:id="207" w:author="Tiziana Ferrari" w:date="2010-08-11T15:32:00Z">
        <w:r>
          <w:rPr/>
        </w:r>
      </w:del>
    </w:p>
    <w:p>
      <w:pPr>
        <w:pStyle w:val="Normal"/>
        <w:rPr>
          <w:lang w:val="en-US" w:eastAsia="en-US"/>
          <w:del w:id="210" w:author="Tiziana Ferrari" w:date="2010-08-11T15:32:00Z"/>
        </w:rPr>
      </w:pPr>
      <w:del w:id="209" w:author="Tiziana Ferrari" w:date="2010-08-11T15:32:00Z">
        <w:r>
          <w:rPr>
            <w:lang w:val="en-US" w:eastAsia="en-US"/>
          </w:rPr>
          <w:delText>The Group will produce an annual report to the Governing Body, in line with best practice that will be defined, which sets out how the Group has met its Terms of Reference during the preceding year.</w:delText>
        </w:r>
      </w:del>
    </w:p>
    <w:p>
      <w:pPr>
        <w:pStyle w:val="Normal"/>
        <w:rPr>
          <w:lang w:val="en-US" w:eastAsia="en-US"/>
          <w:del w:id="212" w:author="Tiziana Ferrari" w:date="2010-08-11T15:32:00Z"/>
        </w:rPr>
      </w:pPr>
      <w:del w:id="211" w:author="Tiziana Ferrari" w:date="2010-08-11T15:32:00Z">
        <w:r>
          <w:rPr>
            <w:lang w:val="en-US" w:eastAsia="en-US"/>
          </w:rPr>
        </w:r>
      </w:del>
    </w:p>
    <w:p>
      <w:pPr>
        <w:pStyle w:val="Normal"/>
        <w:rPr>
          <w:lang w:val="en-US" w:eastAsia="en-US"/>
          <w:del w:id="214" w:author="Tiziana Ferrari" w:date="2010-08-11T15:32:00Z"/>
        </w:rPr>
      </w:pPr>
      <w:del w:id="213" w:author="Tiziana Ferrari" w:date="2010-08-11T15:32:00Z">
        <w:r>
          <w:rPr>
            <w:lang w:val="en-US" w:eastAsia="en-US"/>
          </w:rPr>
          <w:delText>The minutes if the group will be formally recorded and available to the Governing Body.</w:delText>
        </w:r>
      </w:del>
    </w:p>
    <w:p>
      <w:pPr>
        <w:pStyle w:val="Normal"/>
        <w:rPr/>
      </w:pPr>
      <w:del w:id="215" w:author="Tiziana Ferrari" w:date="2010-08-11T15:32:00Z">
        <w:r>
          <w:rPr/>
          <w:delText>&gt;&gt;</w:delText>
        </w:r>
      </w:del>
      <w:ins w:id="216" w:author="Tiziana Ferrari" w:date="2010-08-11T15:32:00Z">
        <w:r>
          <w:rPr/>
          <w:t>None.</w:t>
        </w:r>
      </w:ins>
    </w:p>
    <w:p>
      <w:pPr>
        <w:pStyle w:val="Heading2"/>
        <w:rPr>
          <w:del w:id="218" w:author="Tiziana Ferrari" w:date="2010-08-11T15:33:00Z"/>
        </w:rPr>
      </w:pPr>
      <w:del w:id="217" w:author="Tiziana Ferrari" w:date="2010-08-11T15:33:00Z">
        <w:bookmarkStart w:id="13" w:name="__RefHeading___Toc142127740"/>
        <w:bookmarkEnd w:id="13"/>
        <w:r>
          <w:rPr/>
          <w:delText>Related Material</w:delText>
        </w:r>
      </w:del>
    </w:p>
    <w:p>
      <w:pPr>
        <w:pStyle w:val="Normal"/>
        <w:rPr>
          <w:del w:id="220" w:author="Tiziana Ferrari" w:date="2010-08-11T15:33:00Z"/>
        </w:rPr>
      </w:pPr>
      <w:del w:id="219" w:author="Tiziana Ferrari" w:date="2010-08-11T15:33:00Z">
        <w:r>
          <w:rPr/>
          <w:delText>&lt;&lt;OPTIONAL – insert details of related material such as Statutes, Regulations, Policies or Procedures that directly relate to this Group’s composition or operations&gt;&gt;</w:delText>
        </w:r>
      </w:del>
    </w:p>
    <w:p>
      <w:pPr>
        <w:pStyle w:val="Heading2"/>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221" w:author="Tiziana Ferrari" w:date="2010-08-11T15:33:00Z">
              <w:r>
                <w:rPr>
                  <w:b/>
                </w:rPr>
                <w:delText>Name</w:delText>
              </w:r>
            </w:del>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222" w:author="Tiziana Ferrari" w:date="2010-08-11T15:33:00Z">
              <w:r>
                <w:rPr>
                  <w:b/>
                </w:rPr>
                <w:delText>Location</w:delText>
              </w:r>
            </w:del>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del w:id="223" w:author="Tiziana Ferrari" w:date="2010-08-11T15:33:00Z">
              <w:r>
                <w:rPr>
                  <w:b/>
                </w:rPr>
                <w:delText>Document Type</w:delText>
              </w:r>
            </w:del>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del w:id="224" w:author="Tiziana Ferrari" w:date="2010-08-11T15:33:00Z">
              <w:r>
                <w:rPr/>
                <w:delText>XXXXXXXXXX</w:delText>
              </w:r>
            </w:del>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2"/>
        <w:rPr/>
      </w:pPr>
      <w:bookmarkStart w:id="14" w:name="__RefHeading___Toc142127741"/>
      <w:bookmarkEnd w:id="14"/>
      <w:r>
        <w:rPr/>
        <w:t>Amendment</w:t>
      </w:r>
    </w:p>
    <w:p>
      <w:pPr>
        <w:pStyle w:val="Normal"/>
        <w:rPr>
          <w:del w:id="225" w:author="Tiziana Ferrari" w:date="2010-08-11T15:33:00Z"/>
        </w:rPr>
      </w:pPr>
      <w:r>
        <w:rPr/>
        <w:t>These Terms of Reference can be amended by mutual agreement of the Group Members through consultation and consensus. The amendments must be approved by the Governing Body.</w:t>
      </w:r>
    </w:p>
    <w:p>
      <w:pPr>
        <w:pStyle w:val="Normal"/>
        <w:rPr>
          <w:del w:id="227" w:author="Tiziana Ferrari" w:date="2010-08-11T15:33:00Z"/>
        </w:rPr>
      </w:pPr>
      <w:del w:id="226" w:author="Tiziana Ferrari" w:date="2010-08-11T15:33:00Z">
        <w:r>
          <w:rPr/>
        </w:r>
      </w:del>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WWChar2">
    <w:name w:val="WW- Char2"/>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WWChar3">
    <w:name w:val="WW- Char3"/>
    <w:basedOn w:val="DefaultParagraphFont"/>
    <w:qFormat/>
    <w:rPr>
      <w:rFonts w:ascii="Calibri" w:hAnsi="Calibri" w:eastAsia="Times New Roman" w:cs="Calibri"/>
      <w:b/>
      <w:bCs/>
      <w:caps/>
      <w:kern w:val="2"/>
      <w:sz w:val="32"/>
      <w:szCs w:val="32"/>
      <w:lang w:val="en-GB"/>
    </w:rPr>
  </w:style>
  <w:style w:type="character" w:styleId="WWChar4">
    <w:name w:val="WW- Char4"/>
    <w:basedOn w:val="DefaultParagraphFont"/>
    <w:qFormat/>
    <w:rPr>
      <w:rFonts w:ascii="Calibri" w:hAnsi="Calibri" w:eastAsia="Times New Roman" w:cs="Calibri"/>
      <w:b/>
      <w:bCs/>
      <w:i/>
      <w:iCs/>
      <w:sz w:val="28"/>
      <w:szCs w:val="28"/>
      <w:lang w:val="en-GB"/>
    </w:rPr>
  </w:style>
  <w:style w:type="character" w:styleId="WWChar5">
    <w:name w:val="WW- Char5"/>
    <w:basedOn w:val="DefaultParagraphFont"/>
    <w:qFormat/>
    <w:rPr>
      <w:rFonts w:ascii="Calibri" w:hAnsi="Calibri" w:eastAsia="Times New Roman" w:cs="Calibri"/>
      <w:b/>
      <w:bCs/>
      <w:sz w:val="26"/>
      <w:szCs w:val="26"/>
      <w:lang w:val="en-GB"/>
    </w:rPr>
  </w:style>
  <w:style w:type="character" w:styleId="WWChar6">
    <w:name w:val="WW- Char6"/>
    <w:basedOn w:val="DefaultParagraphFont"/>
    <w:qFormat/>
    <w:rPr>
      <w:rFonts w:eastAsia="Times New Roman"/>
      <w:b/>
      <w:bCs/>
      <w:sz w:val="28"/>
      <w:szCs w:val="28"/>
      <w:lang w:val="en-GB"/>
    </w:rPr>
  </w:style>
  <w:style w:type="character" w:styleId="WWChar7">
    <w:name w:val="WW- Char7"/>
    <w:basedOn w:val="DefaultParagraphFont"/>
    <w:qFormat/>
    <w:rPr>
      <w:rFonts w:eastAsia="Times New Roman"/>
      <w:b/>
      <w:bCs/>
      <w:i/>
      <w:iCs/>
      <w:sz w:val="26"/>
      <w:szCs w:val="26"/>
      <w:lang w:val="en-GB"/>
    </w:rPr>
  </w:style>
  <w:style w:type="character" w:styleId="WWChar8">
    <w:name w:val="WW- Char8"/>
    <w:basedOn w:val="DefaultParagraphFont"/>
    <w:qFormat/>
    <w:rPr>
      <w:rFonts w:eastAsia="Times New Roman"/>
      <w:b/>
      <w:bCs/>
      <w:sz w:val="22"/>
      <w:szCs w:val="22"/>
      <w:lang w:val="en-GB"/>
    </w:rPr>
  </w:style>
  <w:style w:type="character" w:styleId="WWChar9">
    <w:name w:val="WW- Char9"/>
    <w:basedOn w:val="DefaultParagraphFont"/>
    <w:qFormat/>
    <w:rPr>
      <w:rFonts w:eastAsia="Times New Roman"/>
      <w:sz w:val="24"/>
      <w:szCs w:val="24"/>
      <w:lang w:val="en-GB"/>
    </w:rPr>
  </w:style>
  <w:style w:type="character" w:styleId="WWChar10">
    <w:name w:val="WW- Char10"/>
    <w:basedOn w:val="DefaultParagraphFont"/>
    <w:qFormat/>
    <w:rPr>
      <w:rFonts w:eastAsia="Times New Roman"/>
      <w:i/>
      <w:iCs/>
      <w:sz w:val="24"/>
      <w:szCs w:val="24"/>
      <w:lang w:val="en-GB"/>
    </w:rPr>
  </w:style>
  <w:style w:type="character" w:styleId="WWChar11">
    <w:name w:val="WW- Char11"/>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6:00Z</dcterms:created>
  <dc:creator>Sergio Andreozzi</dc:creator>
  <dc:description/>
  <dc:language>en-US</dc:language>
  <cp:lastModifiedBy>Tiziana Ferrari</cp:lastModifiedBy>
  <cp:lastPrinted>2010-08-03T15:51:00Z</cp:lastPrinted>
  <dcterms:modified xsi:type="dcterms:W3CDTF">2010-08-11T13:41:00Z</dcterms:modified>
  <cp:revision>3</cp:revision>
  <dc:subject/>
  <dc:title>EGI-InSPIRE Policy Template</dc:title>
</cp:coreProperties>
</file>