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ZJ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thilde Romberg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.romberg@fz-juelich.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NICORE Client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0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98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  <w:rFonts w:cs="Cambria"/>
              </w:rPr>
              <w:instrText xml:space="preserve"> HYPERLINK "https://twiki.cern.ch/twiki/bin/view/EMI/EMI2Final" \l "UNICORE_Client6_v_5_0_0_task_233"</w:instrText>
            </w:r>
            <w:r>
              <w:rPr>
                <w:rStyle w:val="InternetLink"/>
                <w:rFonts w:cs="Cambria"/>
              </w:rPr>
              <w:fldChar w:fldCharType="separate"/>
            </w:r>
            <w:r>
              <w:rPr>
                <w:rStyle w:val="InternetLink"/>
                <w:rFonts w:cs="Cambria"/>
              </w:rPr>
              <w:t>https://twiki.cern.ch/twiki/bin/view/EMI/EMI2Final#UNICORE_Client6_v_5_0_0_task_233</w:t>
            </w:r>
            <w:r>
              <w:rPr>
                <w:rStyle w:val="InternetLink"/>
                <w:rFonts w:cs="Cambria"/>
              </w:rPr>
              <w:fldChar w:fldCharType="end"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://unicore.eu/documentation/manuals/unicore6/files/ucc-6.5.0/ucc-manual.htm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stallati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Manually adapt configuration fil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t is not a daemon, it is a command line clien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nicorex, gateway, registry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Kerndgrid, dgtes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1">
    <w:name w:val="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Kommentartext">
    <w:name w:val="Kommentar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7:00Z</dcterms:created>
  <dc:creator>Sergio Andreozzi</dc:creator>
  <dc:description/>
  <dc:language>en-US</dc:language>
  <cp:lastModifiedBy>M.Romberg</cp:lastModifiedBy>
  <cp:lastPrinted>2010-08-25T11:02:00Z</cp:lastPrinted>
  <dcterms:modified xsi:type="dcterms:W3CDTF">2012-07-16T14:54:00Z</dcterms:modified>
  <cp:revision>3</cp:revision>
  <dc:subject/>
  <dc:title/>
</cp:coreProperties>
</file>