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MS231</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Damien Lecarpentier</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eliverable provides a good overview of the EGI.eu website and the recent changes made to it. Significant efforts have been made to improve its user-friendliness and accessibility to a lay audience and this is well reported in the document. Additional description of how content is produced and managed could have been useful. The usage and analysis of metrics, although partly impaired by the changes in the website, give a good view of the website traffic. All in all, the document shows that the website is well-managed and that sufficient care is taken to ensure its constant evolution and improvement.</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keepNext w:val="true"/>
              <w:keepLines/>
              <w:widowControl/>
              <w:suppressAutoHyphens w:val="false"/>
              <w:bidi w:val="0"/>
              <w:spacing w:before="50" w:after="50"/>
              <w:jc w:val="both"/>
              <w:rPr>
                <w:b/>
                <w:b/>
                <w:bCs/>
                <w:sz w:val="22"/>
                <w:szCs w:val="22"/>
              </w:rPr>
            </w:pPr>
            <w:r>
              <w:rPr>
                <w:b/>
                <w:bCs/>
                <w:sz w:val="22"/>
                <w:szCs w:val="22"/>
              </w:rPr>
              <w:t>Additional text describing the roles and responsibilities for maintaining the website and producing content is now included. A renaming and possible movement of the EGI in Europe section has been proposed to the policy and communications teams. The numbers of documents downloaded from DocDB has been added. More in depth analysis and breakdowns of the page views per section is included, comparing the overall annual figures with the post re-launch figures.</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b/>
          <w:b/>
          <w:bCs/>
          <w:sz w:val="22"/>
          <w:szCs w:val="22"/>
        </w:rPr>
      </w:pPr>
      <w:r>
        <w:rPr>
          <w:b/>
          <w:bCs/>
          <w:sz w:val="22"/>
          <w:szCs w:val="22"/>
        </w:rPr>
        <w:t>Detailed comments on the content: See comments in the deliverable</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0/08/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08:00Z</dcterms:created>
  <dc:creator>Catherine Gater</dc:creator>
  <dc:description/>
  <cp:keywords/>
  <dc:language>en-US</dc:language>
  <cp:lastModifiedBy>Catherine</cp:lastModifiedBy>
  <cp:lastPrinted>2001-04-18T12:30:00Z</cp:lastPrinted>
  <dcterms:modified xsi:type="dcterms:W3CDTF">2012-08-10T14:01:00Z</dcterms:modified>
  <cp:revision>5</cp:revision>
  <dc:subject/>
  <dc:title>EGI-InSPIRE Deliverable Review Form</dc:title>
</cp:coreProperties>
</file>