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686"/>
        <w:gridCol w:w="2126"/>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686" w:type="dxa"/>
            <w:tcBorders>
              <w:bottom w:val="single" w:sz="6" w:space="0" w:color="000000"/>
              <w:right w:val="single" w:sz="6" w:space="0" w:color="000000"/>
            </w:tcBorders>
          </w:tcPr>
          <w:p>
            <w:pPr>
              <w:pStyle w:val="Normal"/>
              <w:spacing w:before="50" w:after="50"/>
              <w:ind w:right="113" w:hanging="0"/>
              <w:jc w:val="left"/>
              <w:rPr/>
            </w:pPr>
            <w:r>
              <w:rPr>
                <w:b/>
              </w:rPr>
              <w:t>Services for the Life Science Community</w:t>
            </w:r>
          </w:p>
        </w:tc>
        <w:tc>
          <w:tcPr>
            <w:tcW w:w="2126"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pPr>
            <w:r>
              <w:rPr>
                <w:b/>
              </w:rPr>
              <w:t>EGI</w:t>
            </w:r>
            <w:r>
              <w:rPr>
                <w:rFonts w:cs="Cambria Math;Cambria" w:ascii="Cambria Math;Cambria" w:hAnsi="Cambria Math;Cambria"/>
                <w:b/>
              </w:rPr>
              <w:t>‐</w:t>
            </w:r>
            <w:r>
              <w:rPr>
                <w:b/>
              </w:rPr>
              <w:t>MS617</w:t>
            </w:r>
            <w:r>
              <w:rPr>
                <w:rFonts w:cs="Cambria Math;Cambria" w:ascii="Cambria Math;Cambria" w:hAnsi="Cambria Math;Cambria"/>
                <w:b/>
              </w:rPr>
              <w:t>‐</w:t>
            </w:r>
            <w:r>
              <w:rPr>
                <w:b/>
              </w:rPr>
              <w:t>1289</w:t>
            </w:r>
            <w:r>
              <w:rPr>
                <w:rFonts w:cs="Cambria Math;Cambria" w:ascii="Cambria Math;Cambria" w:hAnsi="Cambria Math;Cambria"/>
                <w:b/>
              </w:rPr>
              <w:t>‐</w:t>
            </w:r>
            <w:r>
              <w:rPr>
                <w:b/>
              </w:rPr>
              <w:t xml:space="preserve">v1.0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686"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126"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617</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686"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Johan Montagnat</w:t>
            </w:r>
          </w:p>
        </w:tc>
        <w:tc>
          <w:tcPr>
            <w:tcW w:w="2126"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r>
              <w:rPr/>
              <w:t xml:space="preserve"> </w:t>
            </w:r>
            <w:r>
              <w:rPr>
                <w:b/>
              </w:rPr>
              <w:t>27/07/2012</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402"/>
        <w:gridCol w:w="992"/>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402"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Dean Flanders</w:t>
            </w:r>
          </w:p>
        </w:tc>
        <w:tc>
          <w:tcPr>
            <w:tcW w:w="992"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deliverable should describe the services in life sciences. One of the main partners has provided no content to the deliverable at all (chapters 2.4 and 3.1). Also other services described (GReIC, Hydra) are providing links to some sites that are out of date or give back errors and it is not clear who is using these services in a daily manner, and how new users are brought in. As far as the reviewer can tell, the usage of these services is very low. In summary, from the reviewers point of view, the life science activity did not deliver on its promised output in this deliverab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rPr/>
            </w:pPr>
            <w:r>
              <w:rPr>
                <w:bCs/>
                <w:color w:val="FF0000"/>
                <w:sz w:val="22"/>
                <w:szCs w:val="22"/>
              </w:rPr>
              <w:t>Some services are intended for end-users while others are intended for VRC administrators. Also, all services do not have the same level of maturity. These have been clarified in the document.</w:t>
            </w:r>
          </w:p>
          <w:p>
            <w:pPr>
              <w:pStyle w:val="Normal"/>
              <w:rPr/>
            </w:pPr>
            <w:r>
              <w:rPr>
                <w:bCs/>
                <w:color w:val="FF0000"/>
                <w:sz w:val="22"/>
                <w:szCs w:val="22"/>
              </w:rPr>
              <w:t>This document does not intend to discuss new users induction. Though, the work done and the services delivered by the VRC Technical Team certainly have an impact on users induction (or former users preservation).</w:t>
            </w:r>
          </w:p>
          <w:p>
            <w:pPr>
              <w:pStyle w:val="Normal"/>
              <w:rPr>
                <w:bCs/>
                <w:color w:val="FF0000"/>
                <w:sz w:val="22"/>
                <w:szCs w:val="22"/>
              </w:rPr>
            </w:pPr>
            <w:r>
              <w:rPr>
                <w:bCs/>
                <w:color w:val="FF0000"/>
                <w:sz w:val="22"/>
                <w:szCs w:val="22"/>
              </w:rPr>
              <w:t>In agreement with Steven Newhouse all tasks seminally assigned to EBI are completely omitted from this document. This led to update the structure of the document (seminally aligned on the project DoW) with a more logical structure.</w:t>
            </w:r>
          </w:p>
          <w:p>
            <w:pPr>
              <w:pStyle w:val="Normal"/>
              <w:rPr/>
            </w:pPr>
            <w:r>
              <w:rPr>
                <w:bCs/>
                <w:color w:val="FF0000"/>
                <w:sz w:val="22"/>
                <w:szCs w:val="22"/>
              </w:rPr>
              <w:t>Regarding the comment on whether “life sciences activity did not deliver on its promised output” (and related to the “additional comments” below), there are several aspects:</w:t>
            </w:r>
          </w:p>
          <w:p>
            <w:pPr>
              <w:pStyle w:val="Normal"/>
              <w:numPr>
                <w:ilvl w:val="0"/>
                <w:numId w:val="3"/>
              </w:numPr>
              <w:rPr/>
            </w:pPr>
            <w:r>
              <w:rPr>
                <w:bCs/>
                <w:color w:val="FF0000"/>
                <w:sz w:val="22"/>
                <w:szCs w:val="22"/>
              </w:rPr>
              <w:t>In the writing of EGI-InSPIRE proposal, the work planed for HUCs was probably thought to be the development and delivery of domain-specific services. In that sense, this document does not deliver on its promised output: (i) not all services planed were developed, namely Taverna and CoreBio services were not delivered; and (ii) Hydra is only delivered as a prototype due to difficulties with EMI middleware integration.</w:t>
            </w:r>
          </w:p>
          <w:p>
            <w:pPr>
              <w:pStyle w:val="Normal"/>
              <w:numPr>
                <w:ilvl w:val="0"/>
                <w:numId w:val="3"/>
              </w:numPr>
              <w:rPr/>
            </w:pPr>
            <w:r>
              <w:rPr>
                <w:bCs/>
                <w:color w:val="FF0000"/>
                <w:sz w:val="22"/>
                <w:szCs w:val="22"/>
              </w:rPr>
              <w:t>The LS HUC effort has clearly been prioritized towards existing generic infrastructure services consolidation rather than new services development. Life Sciences users have difficulties managing jobs and files (high job failure rates, lack of tools to manage data at grid scale…) for reasons that would be too long to discuss here (basically, production usage of the EGI infrastructure require a complete application support environment on top of the basic middleware that only HEP was able to develop). These problems have much more impact on the community than the lack of domain-specific services.</w:t>
            </w:r>
          </w:p>
          <w:p>
            <w:pPr>
              <w:pStyle w:val="Normal"/>
              <w:numPr>
                <w:ilvl w:val="0"/>
                <w:numId w:val="3"/>
              </w:numPr>
              <w:rPr>
                <w:bCs/>
                <w:color w:val="FF0000"/>
                <w:sz w:val="22"/>
                <w:szCs w:val="22"/>
              </w:rPr>
            </w:pPr>
            <w:r>
              <w:rPr>
                <w:bCs/>
                <w:color w:val="FF0000"/>
                <w:sz w:val="22"/>
                <w:szCs w:val="22"/>
              </w:rPr>
              <w:t>The Life Science community had to implement the VRC model that was proposed in the EGI-InSPIRE infrastructure although no tooling was available at all to support it (the middleware is completely designed on the VO concept, with strong compartment of the infrastructure between different VOs and therefore very little support to implement cross-VOs VRCs).</w:t>
            </w:r>
          </w:p>
          <w:p>
            <w:pPr>
              <w:pStyle w:val="Normal"/>
              <w:spacing w:before="50" w:after="50"/>
              <w:rPr>
                <w:bCs/>
                <w:color w:val="FF0000"/>
                <w:sz w:val="22"/>
                <w:szCs w:val="22"/>
              </w:rPr>
            </w:pPr>
            <w:r>
              <w:rPr>
                <w:bCs/>
                <w:color w:val="FF0000"/>
                <w:sz w:val="22"/>
                <w:szCs w:val="22"/>
              </w:rPr>
              <w:t>This document tries to make the synthesis between the work done in developing LS domain services and more generic administrative services. We hope that while it could not deliver on the promised domain services, it does provide useful additional input on the implementation and management of a VRC. There are very little problems that can be fixed in a 3-6 months time frame, especially at the level of the VRC. We are currently tracking down critical problems related to infrastructure reliability / usability that involves coordination with the operation and EMI developers through VTs. A more realistic time frame is 1-2 years to report satisfying progress unfortunately.</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i/>
                <w:i/>
                <w:sz w:val="22"/>
                <w:szCs w:val="22"/>
              </w:rPr>
            </w:pPr>
            <w:r>
              <w:rPr>
                <w:b/>
                <w:bCs/>
                <w:sz w:val="22"/>
                <w:szCs w:val="22"/>
              </w:rPr>
              <w:t xml:space="preserve">Additional comments: </w:t>
            </w:r>
            <w:r>
              <w:rPr/>
              <w:t>I have the utmost respect for people involved in EGI, and I strongly believe in the principles and goals of EGI. Basically from what can be seen there seems to be no users, I feel this is primarily because the CERN grid middleware was used for it, few biologist will go through the work of getting a grid certificate or change their workflows which are not as applicable to the grid environment. Also, many of the tools seem not be done yet or partners did not finish their parts. The focus on grid middleware and grid resource management will not work in the life sciences, life science is very disorganized and fragmented into the various technology communities that this is simply too hard.  Focus should be on what real problems can be solved in a 3-6 month time frame using lessons from grid implementations and then advertise these successes, and then a long term strategy developed and worked on.  Life scientists have struggled even agree on standard file formats, so grid middleware technologies will not work because they do not have any incentive or directive to work together and use them such as with the LHC. I am not saying abandon hope, but the technological approach must be abandoned and a new way found.</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170"/>
                <w:tab w:val="clear" w:pos="340"/>
                <w:tab w:val="clear" w:pos="510"/>
                <w:tab w:val="left" w:pos="1635" w:leader="none"/>
              </w:tabs>
              <w:spacing w:before="50" w:after="50"/>
              <w:ind w:left="57" w:right="57" w:hanging="0"/>
              <w:jc w:val="left"/>
              <w:rPr/>
            </w:pPr>
            <w:r>
              <w:rPr/>
              <w:t>The dashboard is very idealistic and I see no demonstration this task was completed. Life science is treated as if it is on homogenous community like users of CERN, unfortunately it is no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The dashboard is not completed indeed but there were significant progress with the availability of the VO operations dashboard (work in progress).</w:t>
            </w:r>
          </w:p>
          <w:p>
            <w:pPr>
              <w:pStyle w:val="Normal"/>
              <w:keepNext w:val="false"/>
              <w:spacing w:before="50" w:after="50"/>
              <w:ind w:left="57" w:right="57" w:hanging="0"/>
              <w:jc w:val="center"/>
              <w:rPr/>
            </w:pPr>
            <w:r>
              <w:rPr>
                <w:color w:val="FF0000"/>
              </w:rPr>
              <w:t>Indeed, LS is a very heterogeneous community and animating the community is challenging. Note however that this is the VRC model proposed by EGI, and that the problem is probably common to all VRCs, except HEP.</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170"/>
                <w:tab w:val="clear" w:pos="340"/>
                <w:tab w:val="clear" w:pos="510"/>
                <w:tab w:val="left" w:pos="1635" w:leader="none"/>
              </w:tabs>
              <w:spacing w:before="50" w:after="50"/>
              <w:ind w:left="57" w:right="57" w:hanging="0"/>
              <w:jc w:val="left"/>
              <w:rPr/>
            </w:pPr>
            <w:r>
              <w:rPr/>
              <w:t>GReIC is empty, many pages give 'error' but the functionality is a straightforward and should be implemented in a matter of several week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highlight w:val="yellow"/>
              </w:rPr>
              <w:t>&lt;SPACI&g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Hydra was developed at CERN as a simple property key-value pair store. The life science community used it for a proof of concept in 2006 to show that distributed key storage and then encryption works also on the gri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 work on Hydra is done in close collaboration with Hydra development team (nowadays led by John White). The LS HUC never meant to develop Hydra but to make a production service out of it. Unfortunately, this proved to be much more complex than expected as the 2006 code was hardly updated to follow-on the middleware evolutions and its integration into recent gLite / EMI releases proved to be a nightmare. At the time of writing this deliverable, there is still no clear evidence that EMI will spend the effort to integrate Hydra into its distribution despite close follow-up on this issu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EBI did not complete this task.</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bCs/>
                <w:color w:val="FF0000"/>
                <w:sz w:val="22"/>
                <w:szCs w:val="22"/>
              </w:rPr>
              <w:t>In agreement with Steven Newhouse (in contact with EBI) tasks assigned to EBI are omitted in this documen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averna has its limitations because it does not scale unless you put a lot of effort into it.  Some people are shifting back to python, but for the desktop based workflow we would use KNIME, not Taverna, because the community is much better supported. Taverna was developed by Carol Goble as a proof of principle but you cannot take it to the next level.</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Still, the bioinformatics community heavily uses Taverna and Taverna 3 improved much on scalability. It is correct that Taverna has several limitations though and the fact that it is not interfaced to the gLite middleware is a strong one. This was the choice of EBI though and it is difficult to comment further without their input.</w:t>
            </w:r>
          </w:p>
          <w:p>
            <w:pPr>
              <w:pStyle w:val="Normal"/>
              <w:keepNext w:val="false"/>
              <w:spacing w:before="50" w:after="50"/>
              <w:ind w:left="57" w:right="57" w:hanging="0"/>
              <w:jc w:val="center"/>
              <w:rPr/>
            </w:pPr>
            <w:r>
              <w:rPr>
                <w:color w:val="FF0000"/>
              </w:rPr>
              <w:t>Note that there exist many other alternatives to Taverna and KNIME. Not all workflow users in the LS VRC make use of Taverna. Taverna was only outlined as being part of the EGI-InSPIRE DoW.</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R1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site </w:t>
            </w:r>
            <w:hyperlink r:id="rId2">
              <w:r>
                <w:rPr>
                  <w:rStyle w:val="InternetLink"/>
                </w:rPr>
                <w:t>http://lsgc.org</w:t>
              </w:r>
            </w:hyperlink>
            <w:r>
              <w:rPr/>
              <w:t xml:space="preserve"> has collected requirements and tools from several years ago, but it is already out of date. Many of those tools are one-time-use tools for a paper and never touched again.</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 LSGC site is active and maintained. Not all tools referred to were maintained at a production level indeed. But is this the case for all tools referred to in the EGI application database?</w:t>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A.</w:t>
      </w:r>
    </w:p>
    <w:p>
      <w:pPr>
        <w:pStyle w:val="Normal"/>
        <w:spacing w:lineRule="exact" w:line="20" w:before="0" w:after="0"/>
        <w:rPr>
          <w:sz w:val="22"/>
          <w:szCs w:val="22"/>
        </w:rPr>
      </w:pPr>
      <w:r>
        <w:rPr>
          <w:sz w:val="22"/>
          <w:szCs w:val="22"/>
        </w:rPr>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0/08/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g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9:00Z</dcterms:created>
  <dc:creator>Catherine Gater</dc:creator>
  <dc:description/>
  <cp:keywords/>
  <dc:language>en-US</dc:language>
  <cp:lastModifiedBy> Johan Montagnat</cp:lastModifiedBy>
  <cp:lastPrinted>2001-04-18T12:30:00Z</cp:lastPrinted>
  <dcterms:modified xsi:type="dcterms:W3CDTF">2012-08-10T09:41:00Z</dcterms:modified>
  <cp:revision>9</cp:revision>
  <dc:subject/>
  <dc:title>EGI-InSPIRE Deliverable Review Form</dc:title>
</cp:coreProperties>
</file>