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Informative note on migration to SHA-2 certificates</w:t>
      </w:r>
    </w:p>
    <w:p>
      <w:pPr>
        <w:pStyle w:val="Normal"/>
        <w:rPr>
          <w:rFonts w:ascii="Times New Roman" w:hAnsi="Times New Roman" w:cs="Times New Roman"/>
          <w:i/>
          <w:i/>
          <w:color w:val="000000"/>
        </w:rPr>
      </w:pPr>
      <w:r>
        <w:rPr>
          <w:rFonts w:cs="Times New Roman"/>
          <w:i/>
          <w:color w:val="000000"/>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16/08/2012</w:t>
            </w:r>
            <w:r>
              <w:rPr>
                <w:rFonts w:cs="Times New Roman" w:ascii="Times New Roman" w:hAnsi="Times New Roman"/>
              </w:rPr>
              <w:fldChar w:fldCharType="end"/>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napToGrid w:val="false"/>
              <w:spacing w:before="120" w:after="120"/>
              <w:jc w:val="left"/>
              <w:rPr>
                <w:szCs w:val="22"/>
              </w:rPr>
            </w:pPr>
            <w:r>
              <w:rPr>
                <w:szCs w:val="22"/>
              </w:rPr>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ins w:id="1" w:author="Tiziana Ferrari" w:date="2012-07-30T12:56:00Z"/>
              </w:rPr>
            </w:pPr>
            <w:ins w:id="0" w:author="Tiziana Ferrari" w:date="2012-07-30T12:56:00Z">
              <w:r>
                <w:rPr>
                  <w:u w:val="single"/>
                </w:rPr>
                <w:t>Authors</w:t>
              </w:r>
            </w:ins>
          </w:p>
          <w:p>
            <w:pPr>
              <w:pStyle w:val="Normal"/>
              <w:jc w:val="center"/>
              <w:rPr>
                <w:u w:val="single"/>
                <w:ins w:id="4" w:author="Tiziana Ferrari" w:date="2012-07-30T12:56:00Z"/>
              </w:rPr>
            </w:pPr>
            <w:ins w:id="2" w:author="Tiziana Ferrari" w:date="2012-07-30T12:56:00Z">
              <w:r>
                <w:rPr>
                  <w:u w:val="single"/>
                </w:rPr>
                <w:t>…</w:t>
              </w:r>
            </w:ins>
            <w:ins w:id="3" w:author="Tiziana Ferrari" w:date="2012-07-30T12:56:00Z">
              <w:r>
                <w:rPr>
                  <w:u w:val="single"/>
                </w:rPr>
                <w:t>.</w:t>
              </w:r>
            </w:ins>
          </w:p>
          <w:p>
            <w:pPr>
              <w:pStyle w:val="Normal"/>
              <w:jc w:val="center"/>
              <w:rPr>
                <w:u w:val="single"/>
                <w:ins w:id="6" w:author="Tiziana Ferrari" w:date="2012-07-30T12:56:00Z"/>
              </w:rPr>
            </w:pPr>
            <w:ins w:id="5" w:author="Tiziana Ferrari" w:date="2012-07-30T12:56:00Z">
              <w:r>
                <w:rPr>
                  <w:u w:val="single"/>
                </w:rPr>
              </w:r>
            </w:ins>
          </w:p>
          <w:p>
            <w:pPr>
              <w:pStyle w:val="Normal"/>
              <w:jc w:val="center"/>
              <w:rPr>
                <w:u w:val="single"/>
              </w:rPr>
            </w:pPr>
            <w:r>
              <w:rPr>
                <w:u w:val="single"/>
              </w:rPr>
              <w:t>Abstract</w:t>
            </w:r>
          </w:p>
          <w:p>
            <w:pPr>
              <w:pStyle w:val="Normal"/>
              <w:widowControl/>
              <w:suppressAutoHyphens w:val="true"/>
              <w:bidi w:val="0"/>
              <w:spacing w:before="120" w:after="40"/>
              <w:jc w:val="both"/>
              <w:rPr/>
            </w:pPr>
            <w:r>
              <w:rPr/>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380" w:leader="none"/>
            </w:tabs>
            <w:rPr>
              <w:rFonts w:ascii="Calibri" w:hAnsi="Calibri" w:eastAsia="ＭＳ 明朝" w:cs="Calibri"/>
              <w:b w:val="false"/>
              <w:b w:val="false"/>
              <w:caps w:val="false"/>
              <w:smallCaps w:val="false"/>
              <w:sz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eastAsia="ＭＳ 明朝" w:cs="Calibri" w:ascii="Calibri" w:hAnsi="Calibri"/>
              <w:b w:val="false"/>
              <w:caps w:val="false"/>
              <w:smallCaps w:val="false"/>
              <w:sz w:val="24"/>
              <w:lang w:val="en-US" w:eastAsia="en-US"/>
            </w:rPr>
            <w:tab/>
          </w:r>
          <w:r>
            <w:rPr>
              <w:rFonts w:cs="Times New Roman" w:ascii="Times New Roman" w:hAnsi="Times New Roman"/>
              <w:lang w:val="en-US" w:eastAsia="en-US"/>
            </w:rPr>
            <w:t>Introduction</w:t>
          </w:r>
          <w:r>
            <w:rPr>
              <w:lang w:val="en-US" w:eastAsia="en-US"/>
            </w:rPr>
            <w:tab/>
          </w:r>
          <w:hyperlink w:anchor="__RefHeading___Toc206746972">
            <w:r>
              <w:rPr>
                <w:rStyle w:val="IndexLink"/>
                <w:lang w:val="en-US" w:eastAsia="en-US"/>
              </w:rPr>
              <w:t>2</w:t>
            </w:r>
          </w:hyperlink>
        </w:p>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rPr>
              <w:lang w:val="en-US" w:eastAsia="en-US"/>
            </w:rPr>
            <w:t>2</w:t>
          </w:r>
          <w:r>
            <w:rPr>
              <w:rFonts w:eastAsia="ＭＳ 明朝" w:cs="Calibri" w:ascii="Calibri" w:hAnsi="Calibri"/>
              <w:b w:val="false"/>
              <w:caps w:val="false"/>
              <w:smallCaps w:val="false"/>
              <w:sz w:val="24"/>
              <w:lang w:val="en-US" w:eastAsia="en-US"/>
            </w:rPr>
            <w:tab/>
          </w:r>
          <w:r>
            <w:rPr>
              <w:rFonts w:cs="Times New Roman" w:ascii="Times New Roman" w:hAnsi="Times New Roman"/>
              <w:lang w:val="en-US" w:eastAsia="en-US"/>
            </w:rPr>
            <w:t>X.509 Certificates</w:t>
          </w:r>
          <w:r>
            <w:rPr>
              <w:lang w:val="en-US" w:eastAsia="en-US"/>
            </w:rPr>
            <w:tab/>
          </w:r>
          <w:hyperlink w:anchor="__RefHeading___Toc206746973">
            <w:r>
              <w:rPr>
                <w:rStyle w:val="IndexLink"/>
                <w:lang w:val="en-US" w:eastAsia="en-US"/>
              </w:rPr>
              <w:t>2</w:t>
            </w:r>
          </w:hyperlink>
        </w:p>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rPr>
              <w:lang w:val="en-US" w:eastAsia="en-US"/>
            </w:rPr>
            <w:t>3</w:t>
          </w:r>
          <w:r>
            <w:rPr>
              <w:rFonts w:eastAsia="ＭＳ 明朝" w:cs="Calibri" w:ascii="Calibri" w:hAnsi="Calibri"/>
              <w:b w:val="false"/>
              <w:caps w:val="false"/>
              <w:smallCaps w:val="false"/>
              <w:sz w:val="24"/>
              <w:lang w:val="en-US" w:eastAsia="en-US"/>
            </w:rPr>
            <w:tab/>
          </w:r>
          <w:r>
            <w:rPr>
              <w:lang w:val="en-US" w:eastAsia="en-US"/>
            </w:rPr>
            <w:t>SHA-1 collision resistance</w:t>
            <w:tab/>
          </w:r>
          <w:hyperlink w:anchor="__RefHeading___Toc206746974">
            <w:r>
              <w:rPr>
                <w:rStyle w:val="IndexLink"/>
                <w:lang w:val="en-US" w:eastAsia="en-US"/>
              </w:rPr>
              <w:t>3</w:t>
            </w:r>
          </w:hyperlink>
        </w:p>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rPr>
              <w:lang w:val="en-US" w:eastAsia="en-US"/>
            </w:rPr>
            <w:t>4</w:t>
          </w:r>
          <w:r>
            <w:rPr>
              <w:rFonts w:eastAsia="ＭＳ 明朝" w:cs="Calibri" w:ascii="Calibri" w:hAnsi="Calibri"/>
              <w:b w:val="false"/>
              <w:caps w:val="false"/>
              <w:smallCaps w:val="false"/>
              <w:sz w:val="24"/>
              <w:lang w:val="en-US" w:eastAsia="en-US"/>
            </w:rPr>
            <w:tab/>
          </w:r>
          <w:r>
            <w:rPr>
              <w:lang w:val="en-US" w:eastAsia="en-US"/>
            </w:rPr>
            <w:t>Transition towards SHA-2</w:t>
            <w:tab/>
          </w:r>
          <w:hyperlink w:anchor="__RefHeading___Toc206746975">
            <w:r>
              <w:rPr>
                <w:rStyle w:val="IndexLink"/>
                <w:lang w:val="en-US" w:eastAsia="en-US"/>
              </w:rPr>
              <w:t>3</w:t>
            </w:r>
          </w:hyperlink>
        </w:p>
        <w:p>
          <w:pPr>
            <w:pStyle w:val="Contents2"/>
            <w:tabs>
              <w:tab w:val="clear" w:pos="720"/>
              <w:tab w:val="left" w:pos="772" w:leader="none"/>
              <w:tab w:val="right" w:pos="9054" w:leader="dot"/>
            </w:tabs>
            <w:rPr>
              <w:rFonts w:ascii="Calibri" w:hAnsi="Calibri" w:eastAsia="ＭＳ 明朝" w:cs="Calibri"/>
              <w:b w:val="false"/>
              <w:b w:val="false"/>
              <w:sz w:val="24"/>
              <w:szCs w:val="24"/>
              <w:lang w:val="en-US" w:eastAsia="en-US"/>
            </w:rPr>
          </w:pPr>
          <w:r>
            <w:rPr>
              <w:lang w:val="en-US" w:eastAsia="en-US"/>
            </w:rPr>
            <w:t>4.1</w:t>
          </w:r>
          <w:r>
            <w:rPr>
              <w:rFonts w:eastAsia="ＭＳ 明朝" w:cs="Calibri" w:ascii="Calibri" w:hAnsi="Calibri"/>
              <w:b w:val="false"/>
              <w:sz w:val="24"/>
              <w:szCs w:val="24"/>
              <w:lang w:val="en-US" w:eastAsia="en-US"/>
            </w:rPr>
            <w:tab/>
          </w:r>
          <w:r>
            <w:rPr>
              <w:lang w:val="en-US" w:eastAsia="en-US"/>
            </w:rPr>
            <w:t>Legacy vs RFC proxies</w:t>
            <w:tab/>
          </w:r>
          <w:hyperlink w:anchor="__RefHeading___Toc206746976">
            <w:r>
              <w:rPr>
                <w:rStyle w:val="IndexLink"/>
                <w:lang w:val="en-US" w:eastAsia="en-US"/>
              </w:rPr>
              <w:t>4</w:t>
            </w:r>
          </w:hyperlink>
        </w:p>
        <w:p>
          <w:pPr>
            <w:pStyle w:val="Contents2"/>
            <w:tabs>
              <w:tab w:val="clear" w:pos="720"/>
              <w:tab w:val="left" w:pos="772" w:leader="none"/>
              <w:tab w:val="right" w:pos="9054" w:leader="dot"/>
            </w:tabs>
            <w:rPr>
              <w:rFonts w:ascii="Calibri" w:hAnsi="Calibri" w:eastAsia="ＭＳ 明朝" w:cs="Calibri"/>
              <w:b w:val="false"/>
              <w:b w:val="false"/>
              <w:sz w:val="24"/>
              <w:szCs w:val="24"/>
              <w:lang w:val="en-US" w:eastAsia="en-US"/>
            </w:rPr>
          </w:pPr>
          <w:r>
            <w:rPr>
              <w:lang w:val="en-US" w:eastAsia="en-US"/>
            </w:rPr>
            <w:t>4.2</w:t>
          </w:r>
          <w:r>
            <w:rPr>
              <w:rFonts w:eastAsia="ＭＳ 明朝" w:cs="Calibri" w:ascii="Calibri" w:hAnsi="Calibri"/>
              <w:b w:val="false"/>
              <w:sz w:val="24"/>
              <w:szCs w:val="24"/>
              <w:lang w:val="en-US" w:eastAsia="en-US"/>
            </w:rPr>
            <w:tab/>
          </w:r>
          <w:r>
            <w:rPr>
              <w:lang w:val="en-US" w:eastAsia="en-US"/>
            </w:rPr>
            <w:t>EMI CANL</w:t>
            <w:tab/>
          </w:r>
          <w:hyperlink w:anchor="__RefHeading___Toc206746977">
            <w:r>
              <w:rPr>
                <w:rStyle w:val="IndexLink"/>
                <w:lang w:val="en-US" w:eastAsia="en-US"/>
              </w:rPr>
              <w:t>5</w:t>
            </w:r>
          </w:hyperlink>
        </w:p>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rPr>
              <w:lang w:val="en-US" w:eastAsia="en-US"/>
            </w:rPr>
            <w:t>5</w:t>
          </w:r>
          <w:r>
            <w:rPr>
              <w:rFonts w:eastAsia="ＭＳ 明朝" w:cs="Calibri" w:ascii="Calibri" w:hAnsi="Calibri"/>
              <w:b w:val="false"/>
              <w:caps w:val="false"/>
              <w:smallCaps w:val="false"/>
              <w:sz w:val="24"/>
              <w:lang w:val="en-US" w:eastAsia="en-US"/>
            </w:rPr>
            <w:tab/>
          </w:r>
          <w:r>
            <w:rPr>
              <w:lang w:val="en-US" w:eastAsia="en-US"/>
            </w:rPr>
            <w:t>EGI action plan</w:t>
            <w:tab/>
          </w:r>
          <w:hyperlink w:anchor="__RefHeading___Toc206746978">
            <w:r>
              <w:rPr>
                <w:rStyle w:val="IndexLink"/>
                <w:lang w:val="en-US" w:eastAsia="en-US"/>
              </w:rPr>
              <w:t>5</w:t>
            </w:r>
          </w:hyperlink>
        </w:p>
        <w:p>
          <w:pPr>
            <w:pStyle w:val="Contents1"/>
            <w:tabs>
              <w:tab w:val="clear" w:pos="720"/>
              <w:tab w:val="left" w:pos="380" w:leader="none"/>
            </w:tabs>
            <w:rPr>
              <w:rFonts w:ascii="Calibri" w:hAnsi="Calibri" w:eastAsia="ＭＳ 明朝" w:cs="Calibri"/>
              <w:b w:val="false"/>
              <w:b w:val="false"/>
              <w:caps w:val="false"/>
              <w:smallCaps w:val="false"/>
              <w:sz w:val="24"/>
              <w:lang w:val="en-US" w:eastAsia="en-US"/>
            </w:rPr>
          </w:pPr>
          <w:r>
            <w:rPr>
              <w:rFonts w:cs="Times New Roman" w:ascii="Times New Roman" w:hAnsi="Times New Roman"/>
              <w:lang w:val="en-US" w:eastAsia="en-US"/>
            </w:rPr>
            <w:t>6</w:t>
          </w:r>
          <w:r>
            <w:rPr>
              <w:rFonts w:eastAsia="ＭＳ 明朝" w:cs="Calibri" w:ascii="Calibri" w:hAnsi="Calibri"/>
              <w:b w:val="false"/>
              <w:caps w:val="false"/>
              <w:smallCaps w:val="false"/>
              <w:sz w:val="24"/>
              <w:lang w:val="en-US" w:eastAsia="en-US"/>
            </w:rPr>
            <w:tab/>
          </w:r>
          <w:r>
            <w:rPr>
              <w:rFonts w:cs="Times New Roman" w:ascii="Times New Roman" w:hAnsi="Times New Roman"/>
              <w:lang w:val="en-US" w:eastAsia="en-US"/>
            </w:rPr>
            <w:t>Conclusions</w:t>
          </w:r>
          <w:r>
            <w:rPr>
              <w:lang w:val="en-US" w:eastAsia="en-US"/>
            </w:rPr>
            <w:tab/>
          </w:r>
          <w:hyperlink w:anchor="__RefHeading___Toc206746979">
            <w:r>
              <w:rPr>
                <w:rStyle w:val="IndexLink"/>
                <w:lang w:val="en-US" w:eastAsia="en-US"/>
              </w:rPr>
              <w:t>6</w:t>
            </w:r>
          </w:hyperlink>
        </w:p>
        <w:p>
          <w:pPr>
            <w:pStyle w:val="Contents1"/>
            <w:tabs>
              <w:tab w:val="clear" w:pos="720"/>
              <w:tab w:val="left" w:pos="380" w:leader="none"/>
            </w:tabs>
            <w:rPr>
              <w:rFonts w:ascii="Calibri" w:hAnsi="Calibri" w:eastAsia="ＭＳ 明朝" w:cs="Calibri"/>
              <w:sz w:val="24"/>
              <w:lang w:val="en-US" w:eastAsia="en-US"/>
            </w:rPr>
          </w:pPr>
          <w:r>
            <w:rPr>
              <w:rFonts w:cs="Times New Roman" w:ascii="Times New Roman" w:hAnsi="Times New Roman"/>
              <w:b w:val="false"/>
              <w:caps w:val="false"/>
              <w:smallCaps w:val="false"/>
              <w:lang w:val="en-US" w:eastAsia="en-US"/>
            </w:rPr>
            <w:t>7</w:t>
          </w:r>
          <w:r>
            <w:rPr>
              <w:rFonts w:eastAsia="ＭＳ 明朝" w:cs="Calibri" w:ascii="Calibri" w:hAnsi="Calibri"/>
              <w:b w:val="false"/>
              <w:caps w:val="false"/>
              <w:smallCaps w:val="false"/>
              <w:sz w:val="24"/>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206746980">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ascii="Calibri" w:hAnsi="Calibri"/>
          <w:b/>
          <w:caps/>
          <w:sz w:val="24"/>
          <w:szCs w:val="24"/>
          <w:lang w:val="en-US" w:eastAsia="en-US"/>
        </w:rPr>
      </w:r>
    </w:p>
    <w:p>
      <w:pPr>
        <w:pStyle w:val="Heading1"/>
        <w:rPr>
          <w:rFonts w:ascii="Times New Roman" w:hAnsi="Times New Roman" w:cs="Times New Roman"/>
        </w:rPr>
      </w:pPr>
      <w:bookmarkStart w:id="0" w:name="__RefHeading___Toc206746972"/>
      <w:bookmarkEnd w:id="0"/>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t>The EGI Public Key Infrastructure (PKI) for the authentication of the users and the service hosts is based on the IGTF PKI implementation</w:t>
      </w:r>
      <w:r>
        <w:rPr>
          <w:rStyle w:val="FootnoteCharacters"/>
          <w:rStyle w:val="FootnoteAnchor"/>
        </w:rPr>
        <w:footnoteReference w:id="2"/>
      </w:r>
      <w:r>
        <w:rPr/>
        <w:t xml:space="preserve">. IGTF </w:t>
      </w:r>
      <w:ins w:id="7" w:author="Peter Solagna" w:date="2012-08-03T15:20:00Z">
        <w:r>
          <w:rPr/>
          <w:t xml:space="preserve">is </w:t>
        </w:r>
      </w:ins>
      <w:ins w:id="8" w:author="Peter Solagna" w:date="2012-08-03T15:17:00Z">
        <w:r>
          <w:rPr/>
          <w:t>currently scheduling</w:t>
        </w:r>
      </w:ins>
      <w:r>
        <w:rPr/>
        <w:t xml:space="preserve"> a migration from the SHA-1 hash algorithm to the newer version SHA-2 </w:t>
      </w:r>
      <w:ins w:id="9" w:author="Peter Solagna" w:date="2012-08-03T15:20:00Z">
        <w:r>
          <w:rPr/>
          <w:t xml:space="preserve">- </w:t>
        </w:r>
      </w:ins>
      <w:r>
        <w:rPr/>
        <w:t>for the newly released certificates</w:t>
      </w:r>
      <w:ins w:id="10" w:author="Peter Solagna" w:date="2012-08-03T15:19:00Z">
        <w:r>
          <w:rPr/>
          <w:t>- and this will likely happen during 2013.</w:t>
        </w:r>
      </w:ins>
    </w:p>
    <w:p>
      <w:pPr>
        <w:pStyle w:val="Normal"/>
        <w:rPr/>
      </w:pPr>
      <w:r>
        <w:rPr/>
        <w:t>This document will provide a brief introduction to the subject, and a description of the impact of these planned changes in the EGI infrastructure.</w:t>
      </w:r>
    </w:p>
    <w:p>
      <w:pPr>
        <w:pStyle w:val="Normal"/>
        <w:rPr/>
      </w:pPr>
      <w:r>
        <w:rPr/>
      </w:r>
    </w:p>
    <w:p>
      <w:pPr>
        <w:pStyle w:val="Normal"/>
        <w:rPr/>
      </w:pPr>
      <w:r>
        <w:rPr/>
      </w:r>
    </w:p>
    <w:p>
      <w:pPr>
        <w:pStyle w:val="Normal"/>
        <w:rPr/>
      </w:pPr>
      <w:r>
        <w:rPr/>
      </w:r>
    </w:p>
    <w:p>
      <w:pPr>
        <w:pStyle w:val="Heading1"/>
        <w:rPr/>
      </w:pPr>
      <w:bookmarkStart w:id="1" w:name="__RefHeading___Toc206746973"/>
      <w:bookmarkEnd w:id="1"/>
      <w:r>
        <w:rPr>
          <w:rFonts w:cs="Times New Roman" w:ascii="Times New Roman" w:hAnsi="Times New Roman"/>
        </w:rPr>
        <w:t xml:space="preserve">X.509 </w:t>
      </w:r>
      <w:ins w:id="11" w:author="Tiziana Ferrari" w:date="2012-07-30T12:55:00Z">
        <w:r>
          <w:rPr>
            <w:rFonts w:cs="Times New Roman" w:ascii="Times New Roman" w:hAnsi="Times New Roman"/>
          </w:rPr>
          <w:t>Certificates</w:t>
        </w:r>
      </w:ins>
    </w:p>
    <w:p>
      <w:pPr>
        <w:pStyle w:val="Normal"/>
        <w:rPr/>
      </w:pPr>
      <w:r>
        <w:rPr/>
        <w:t xml:space="preserve">The user and host certificates used in the </w:t>
      </w:r>
      <w:ins w:id="12" w:author="Tiziana Ferrari" w:date="2012-07-30T12:55:00Z">
        <w:r>
          <w:rPr/>
          <w:t xml:space="preserve">EGI </w:t>
        </w:r>
      </w:ins>
      <w:r>
        <w:rPr/>
        <w:t xml:space="preserve">infrastructure </w:t>
      </w:r>
      <w:ins w:id="13" w:author="Tiziana Ferrari" w:date="2012-07-30T12:55:00Z">
        <w:r>
          <w:rPr/>
          <w:t xml:space="preserve">for </w:t>
        </w:r>
      </w:ins>
      <w:ins w:id="14" w:author="Tiziana Ferrari" w:date="2012-07-30T12:57:00Z">
        <w:r>
          <w:rPr/>
          <w:t xml:space="preserve">identity provisioning and </w:t>
        </w:r>
      </w:ins>
      <w:ins w:id="15" w:author="Tiziana Ferrari" w:date="2012-07-30T12:55:00Z">
        <w:r>
          <w:rPr/>
          <w:t>authentication purposes</w:t>
        </w:r>
      </w:ins>
      <w:ins w:id="16" w:author="Tiziana Ferrari" w:date="2012-07-30T12:57:00Z">
        <w:r>
          <w:rPr/>
          <w:t>,</w:t>
        </w:r>
      </w:ins>
      <w:ins w:id="17" w:author="Tiziana Ferrari" w:date="2012-07-30T12:55:00Z">
        <w:r>
          <w:rPr/>
          <w:t xml:space="preserve"> </w:t>
        </w:r>
      </w:ins>
      <w:r>
        <w:rPr/>
        <w:t xml:space="preserve">are released by the Certification Authorities (CA) </w:t>
      </w:r>
      <w:ins w:id="18" w:author="Tiziana Ferrari" w:date="2012-07-30T12:55:00Z">
        <w:r>
          <w:rPr/>
          <w:t xml:space="preserve">that are </w:t>
        </w:r>
      </w:ins>
      <w:r>
        <w:rPr/>
        <w:t>membe</w:t>
      </w:r>
      <w:ins w:id="19" w:author="Tiziana Ferrari" w:date="2012-07-30T12:55:00Z">
        <w:r>
          <w:rPr/>
          <w:t>r</w:t>
        </w:r>
      </w:ins>
      <w:r>
        <w:rPr/>
        <w:t xml:space="preserve"> of the International Grid Trust Federation (IGTF). </w:t>
      </w:r>
    </w:p>
    <w:p>
      <w:pPr>
        <w:pStyle w:val="Normal"/>
        <w:rPr/>
      </w:pPr>
      <w:r>
        <w:rPr/>
        <w:t xml:space="preserve"> </w:t>
      </w:r>
      <w:r>
        <w:rPr/>
        <w:t xml:space="preserve">As a certificate is released, the issuer – the CA in the EGI PKI- includes a signature, which is </w:t>
      </w:r>
      <w:ins w:id="20" w:author="davidg" w:date="2012-07-27T14:45:00Z">
        <w:r>
          <w:rPr/>
          <w:t>based on a digest of the certificate content, currently done using</w:t>
        </w:r>
      </w:ins>
      <w:r>
        <w:rPr/>
        <w:t xml:space="preserve"> the SHA-1 </w:t>
      </w:r>
      <w:ins w:id="21" w:author="Peter Solagna" w:date="2012-08-03T14:36:00Z">
        <w:r>
          <w:rPr/>
          <w:t>algorithm</w:t>
        </w:r>
      </w:ins>
      <w:ins w:id="22" w:author="Peter Solagna" w:date="2012-08-03T14:45:00Z">
        <w:r>
          <w:rPr/>
          <w:t>,</w:t>
        </w:r>
      </w:ins>
      <w:ins w:id="23" w:author="Peter Solagna" w:date="2012-08-03T14:36:00Z">
        <w:r>
          <w:rPr/>
          <w:t xml:space="preserve"> </w:t>
        </w:r>
      </w:ins>
      <w:r>
        <w:rPr/>
        <w:t>computed on</w:t>
      </w:r>
      <w:ins w:id="24" w:author="Peter Solagna" w:date="2012-08-03T14:43:00Z">
        <w:r>
          <w:rPr/>
          <w:t xml:space="preserve"> the </w:t>
        </w:r>
      </w:ins>
      <w:ins w:id="25" w:author="Peter Solagna" w:date="2012-08-03T14:45:00Z">
        <w:r>
          <w:rPr/>
          <w:t>relevant information contained in the</w:t>
        </w:r>
      </w:ins>
      <w:r>
        <w:rPr/>
        <w:t xml:space="preserve"> certificate and encrypted with the CA private key. To validate the certificate a third entity must:</w:t>
      </w:r>
    </w:p>
    <w:p>
      <w:pPr>
        <w:pStyle w:val="Normal"/>
        <w:numPr>
          <w:ilvl w:val="0"/>
          <w:numId w:val="3"/>
        </w:numPr>
        <w:rPr/>
      </w:pPr>
      <w:r>
        <w:rPr/>
        <w:t>Decrypt the CA signature of the certificate using the CA public key, obtaining the hash value calculated by the CA</w:t>
      </w:r>
    </w:p>
    <w:p>
      <w:pPr>
        <w:pStyle w:val="Normal"/>
        <w:numPr>
          <w:ilvl w:val="0"/>
          <w:numId w:val="3"/>
        </w:numPr>
        <w:rPr/>
      </w:pPr>
      <w:r>
        <w:rPr/>
        <w:t>Calculate the hash value on the rest of the certificate using the same hash algorithm (currently SHA-1)</w:t>
      </w:r>
    </w:p>
    <w:p>
      <w:pPr>
        <w:pStyle w:val="Normal"/>
        <w:numPr>
          <w:ilvl w:val="0"/>
          <w:numId w:val="3"/>
        </w:numPr>
        <w:rPr/>
      </w:pPr>
      <w:r>
        <w:rPr/>
        <w:t>Compare the two hash values, if they match the certificate has been confirmed as issued by the CA</w:t>
      </w:r>
    </w:p>
    <w:p>
      <w:pPr>
        <w:pStyle w:val="Normal"/>
        <w:rPr/>
      </w:pPr>
      <w:r>
        <w:rPr/>
        <w:t>This is the core check on a certificate, there are of course many other</w:t>
      </w:r>
      <w:ins w:id="26" w:author="Tiziana Ferrari" w:date="2012-07-30T12:58:00Z">
        <w:r>
          <w:rPr/>
          <w:t>s</w:t>
        </w:r>
      </w:ins>
      <w:r>
        <w:rPr/>
        <w:t>, i.e. certificate expiration, syntax or extensions validity.</w:t>
      </w:r>
    </w:p>
    <w:p>
      <w:pPr>
        <w:pStyle w:val="Normal"/>
        <w:rPr>
          <w:ins w:id="31" w:author="p s" w:date="2012-07-30T22:23:00Z"/>
        </w:rPr>
      </w:pPr>
      <w:r>
        <w:rPr/>
        <w:t xml:space="preserve">The CA public keys are available in the CA public certificates available </w:t>
      </w:r>
      <w:ins w:id="27" w:author="Tiziana Ferrari" w:date="2012-07-30T12:59:00Z">
        <w:r>
          <w:rPr/>
          <w:t>from</w:t>
        </w:r>
      </w:ins>
      <w:r>
        <w:rPr/>
        <w:t xml:space="preserve"> the IGTF Trust Anchors release, and should be deployed by all the EGI services which request authentication of users </w:t>
      </w:r>
      <w:ins w:id="28" w:author="Tiziana Ferrari" w:date="2012-07-30T12:59:00Z">
        <w:r>
          <w:rPr/>
          <w:t xml:space="preserve">and </w:t>
        </w:r>
      </w:ins>
      <w:r>
        <w:rPr/>
        <w:t xml:space="preserve"> host</w:t>
      </w:r>
      <w:ins w:id="29" w:author="Tiziana Ferrari" w:date="2012-07-30T12:59:00Z">
        <w:r>
          <w:rPr/>
          <w:t>s</w:t>
        </w:r>
      </w:ins>
      <w:r>
        <w:rPr/>
        <w:t>.</w:t>
      </w:r>
      <w:ins w:id="30" w:author="Tiziana Ferrari" w:date="2012-07-30T13:56:00Z">
        <w:r>
          <w:rPr/>
          <w:t xml:space="preserve">                                                                                  </w:t>
        </w:r>
      </w:ins>
    </w:p>
    <w:p>
      <w:pPr>
        <w:pStyle w:val="Normal"/>
        <w:rPr/>
      </w:pPr>
      <w:ins w:id="32" w:author="Tiziana Ferrari" w:date="2012-07-30T13:56:00Z">
        <w:r>
          <w:rPr/>
          <w:t xml:space="preserve">                                                                                                                                                                                                                                                                                                                                                                                                                                                                                                                                                                                                                                                                                                                                                                                                                                                                                                                                                                                                                                                                                                                                                                                                                                                                                                                                                                                                                                                                                                                                                                                                                                                                                                                                                                                                                                                                                                                                                                                                                                                                                                                                                                                                                                                                                                                                                                                                                                                                                                         </w:t>
        </w:r>
      </w:ins>
      <w:ins w:id="33" w:author="p s" w:date="2012-07-30T22:23:00Z">
        <w:r>
          <w:rPr/>
          <w:t xml:space="preserve">For </w:t>
        </w:r>
      </w:ins>
      <w:r>
        <w:rPr/>
        <w:t xml:space="preserve">more information about the X.509 infrastructure, please see </w:t>
      </w:r>
      <w:r>
        <w:rPr>
          <w:highlight w:val="yellow"/>
        </w:rPr>
        <w:t>[R 2]</w:t>
      </w:r>
    </w:p>
    <w:p>
      <w:pPr>
        <w:pStyle w:val="Normal"/>
        <w:rPr/>
      </w:pPr>
      <w:r>
        <w:rPr/>
      </w:r>
    </w:p>
    <w:p>
      <w:pPr>
        <w:pStyle w:val="Heading1"/>
        <w:rPr/>
      </w:pPr>
      <w:ins w:id="34" w:author="Tiziana Ferrari" w:date="2012-07-30T16:24:00Z">
        <w:bookmarkStart w:id="2" w:name="__RefHeading___Toc206746974"/>
        <w:bookmarkEnd w:id="2"/>
        <w:r>
          <w:rPr/>
          <w:t>SHA-1</w:t>
        </w:r>
      </w:ins>
      <w:r>
        <w:rPr/>
        <w:t xml:space="preserve"> collision </w:t>
      </w:r>
      <w:ins w:id="35" w:author="Tiziana Ferrari" w:date="2012-07-30T16:24:00Z">
        <w:r>
          <w:rPr/>
          <w:t>resistance</w:t>
        </w:r>
      </w:ins>
    </w:p>
    <w:p>
      <w:pPr>
        <w:pStyle w:val="Normal"/>
        <w:rPr/>
      </w:pPr>
      <w:r>
        <w:rPr/>
        <w:t>PKI</w:t>
      </w:r>
      <w:ins w:id="36" w:author="Tiziana Ferrari" w:date="2012-07-30T16:20:00Z">
        <w:r>
          <w:rPr/>
          <w:t xml:space="preserve"> can be compromised by generating </w:t>
        </w:r>
      </w:ins>
      <w:r>
        <w:rPr/>
        <w:t xml:space="preserve">a false certificate </w:t>
      </w:r>
      <w:ins w:id="37" w:author="Tiziana Ferrari" w:date="2012-07-30T16:20:00Z">
        <w:r>
          <w:rPr/>
          <w:t xml:space="preserve">which uses </w:t>
        </w:r>
      </w:ins>
      <w:r>
        <w:rPr/>
        <w:t xml:space="preserve">the CA signature of an existing certificate. </w:t>
      </w:r>
      <w:ins w:id="38" w:author="Tiziana Ferrari" w:date="2012-07-30T16:20:00Z">
        <w:r>
          <w:rPr/>
          <w:t>In order to do so, t</w:t>
        </w:r>
      </w:ins>
      <w:r>
        <w:rPr/>
        <w:t>he attacker needs to build a certificate which hash code collides with the hash code in</w:t>
      </w:r>
      <w:ins w:id="39" w:author="Tiziana Ferrari" w:date="2012-07-30T16:21:00Z">
        <w:r>
          <w:rPr/>
          <w:t xml:space="preserve"> the</w:t>
        </w:r>
      </w:ins>
      <w:r>
        <w:rPr/>
        <w:t xml:space="preserve"> signature</w:t>
      </w:r>
      <w:ins w:id="40" w:author="Tiziana Ferrari" w:date="2012-07-30T16:20:00Z">
        <w:r>
          <w:rPr/>
          <w:t xml:space="preserve"> of the </w:t>
        </w:r>
      </w:ins>
      <w:ins w:id="41" w:author="p s" w:date="2012-07-30T22:29:00Z">
        <w:r>
          <w:rPr/>
          <w:t>original</w:t>
        </w:r>
      </w:ins>
      <w:ins w:id="42" w:author="Tiziana Ferrari" w:date="2012-07-30T16:21:00Z">
        <w:r>
          <w:rPr/>
          <w:t xml:space="preserve"> certificate</w:t>
        </w:r>
      </w:ins>
      <w:r>
        <w:rPr/>
        <w:t xml:space="preserve">. </w:t>
      </w:r>
    </w:p>
    <w:p>
      <w:pPr>
        <w:pStyle w:val="Normal"/>
        <w:rPr>
          <w:ins w:id="48" w:author="Tiziana Ferrari" w:date="2012-07-30T16:22:00Z"/>
        </w:rPr>
      </w:pPr>
      <w:ins w:id="43" w:author="Tiziana Ferrari" w:date="2012-07-30T15:38:00Z">
        <w:r>
          <w:rPr/>
          <w:t>The</w:t>
        </w:r>
      </w:ins>
      <w:r>
        <w:rPr/>
        <w:t xml:space="preserve"> SHA-1 hash algorithm was originally estimated to have 80 collision resistance bits</w:t>
      </w:r>
      <w:ins w:id="44" w:author="Tiziana Ferrari" w:date="2012-07-30T16:21:00Z">
        <w:r>
          <w:rPr/>
          <w:t>:</w:t>
        </w:r>
      </w:ins>
      <w:r>
        <w:rPr/>
        <w:t xml:space="preserve"> this means that </w:t>
      </w:r>
      <w:ins w:id="45" w:author="Tiziana Ferrari" w:date="2012-07-30T16:22:00Z">
        <w:r>
          <w:rPr/>
          <w:t>finding</w:t>
        </w:r>
      </w:ins>
      <w:r>
        <w:rPr/>
        <w:t xml:space="preserve"> a collision (in the specific, another certificate body that generates the same hash code) require</w:t>
      </w:r>
      <w:ins w:id="46" w:author="Tiziana Ferrari" w:date="2012-07-30T16:22:00Z">
        <w:r>
          <w:rPr/>
          <w:t>s</w:t>
        </w:r>
      </w:ins>
      <w:r>
        <w:rPr/>
        <w:t xml:space="preserve"> </w:t>
      </w:r>
      <w:ins w:id="47" w:author="Tiziana Ferrari" w:date="2012-07-30T15:39:00Z">
        <w:r>
          <w:rPr/>
          <w:t xml:space="preserve">a number of operations in the </w:t>
        </w:r>
      </w:ins>
      <w:r>
        <w:rPr/>
        <w:t>order of 2</w:t>
      </w:r>
      <w:r>
        <w:rPr>
          <w:vertAlign w:val="superscript"/>
        </w:rPr>
        <w:t>80</w:t>
      </w:r>
      <w:r>
        <w:rPr/>
        <w:t xml:space="preserve">. </w:t>
      </w:r>
    </w:p>
    <w:p>
      <w:pPr>
        <w:pStyle w:val="Normal"/>
        <w:rPr/>
      </w:pPr>
      <w:ins w:id="49" w:author="Tiziana Ferrari" w:date="2012-07-30T15:48:00Z">
        <w:r>
          <w:rPr/>
          <w:t>T</w:t>
        </w:r>
      </w:ins>
      <w:r>
        <w:rPr/>
        <w:t xml:space="preserve">he number of operations to identify a collision </w:t>
      </w:r>
      <w:ins w:id="50" w:author="Tiziana Ferrari" w:date="2012-07-30T15:48:00Z">
        <w:r>
          <w:rPr/>
          <w:t xml:space="preserve">is </w:t>
        </w:r>
      </w:ins>
      <w:r>
        <w:rPr/>
        <w:t xml:space="preserve">estimated to be </w:t>
      </w:r>
      <w:ins w:id="51" w:author="Tiziana Ferrari" w:date="2012-07-30T15:48:00Z">
        <w:r>
          <w:rPr/>
          <w:t xml:space="preserve">in the </w:t>
        </w:r>
      </w:ins>
      <w:r>
        <w:rPr/>
        <w:t>order of 2</w:t>
      </w:r>
      <w:r>
        <w:rPr>
          <w:vertAlign w:val="superscript"/>
        </w:rPr>
        <w:t>58</w:t>
      </w:r>
      <w:r>
        <w:rPr/>
        <w:t xml:space="preserve"> (2010 estimation), </w:t>
      </w:r>
      <w:ins w:id="52" w:author="Tiziana Ferrari" w:date="2012-07-30T16:22:00Z">
        <w:r>
          <w:rPr/>
          <w:t>this requires approximately</w:t>
        </w:r>
      </w:ins>
      <w:r>
        <w:rPr/>
        <w:t xml:space="preserve"> ~544 CPU-years.</w:t>
      </w:r>
    </w:p>
    <w:p>
      <w:pPr>
        <w:pStyle w:val="Normal"/>
        <w:rPr/>
      </w:pPr>
      <w:r>
        <w:rPr/>
        <w:t xml:space="preserve">The strength of the SHA-1 algorithm </w:t>
      </w:r>
      <w:ins w:id="53" w:author="Tiziana Ferrari" w:date="2012-07-30T16:23:00Z">
        <w:r>
          <w:rPr/>
          <w:t>relies on the</w:t>
        </w:r>
      </w:ins>
      <w:r>
        <w:rPr/>
        <w:t xml:space="preserve"> computing capacity required to find an hash collision</w:t>
      </w:r>
      <w:ins w:id="54" w:author="Tiziana Ferrari" w:date="2012-07-30T16:23:00Z">
        <w:r>
          <w:rPr/>
          <w:t xml:space="preserve">. A </w:t>
        </w:r>
      </w:ins>
      <w:r>
        <w:rPr/>
        <w:t>weaknesses found in the collision</w:t>
      </w:r>
      <w:ins w:id="55" w:author="Tiziana Ferrari" w:date="2012-07-30T16:23:00Z">
        <w:r>
          <w:rPr/>
          <w:t xml:space="preserve"> in the near future</w:t>
        </w:r>
      </w:ins>
      <w:r>
        <w:rPr/>
        <w:t xml:space="preserve"> may reduce the current amount of resistance bits.</w:t>
      </w:r>
    </w:p>
    <w:p>
      <w:pPr>
        <w:pStyle w:val="Heading1"/>
        <w:rPr/>
      </w:pPr>
      <w:ins w:id="56" w:author="Tiziana Ferrari" w:date="2012-07-30T16:02:00Z">
        <w:bookmarkStart w:id="3" w:name="__RefHeading___Toc206746975"/>
        <w:bookmarkEnd w:id="3"/>
        <w:r>
          <w:rPr/>
          <w:t>Transition towards SHA-2</w:t>
        </w:r>
      </w:ins>
    </w:p>
    <w:p>
      <w:pPr>
        <w:pStyle w:val="Normal"/>
        <w:rPr/>
      </w:pPr>
      <w:r>
        <w:rPr/>
      </w:r>
    </w:p>
    <w:p>
      <w:pPr>
        <w:pStyle w:val="Normal"/>
        <w:rPr/>
      </w:pPr>
      <w:ins w:id="57" w:author="Tiziana Ferrari" w:date="2012-07-30T15:50:00Z">
        <w:r>
          <w:rPr/>
          <w:t>Because of the reduction in the number of collision resistance bits,</w:t>
        </w:r>
      </w:ins>
      <w:r>
        <w:rPr/>
        <w:t xml:space="preserve"> the National Institute of Standards and Technology (NIST) have planned to phase out SHA-1 algorithm in favour of the stronger hash functions family SHA-2 (SHA-224, SHA-256, SHA-384 and SHA-512). Although the endorsers of SHA-1 (NIST and NSA) have recommended an end-of-life date for SHA-1 in 2010, there are no strong indications at this point in time that SHA-1 is severely broken, or will be before mid-2014, although such an event cannot be excluded.</w:t>
      </w:r>
    </w:p>
    <w:p>
      <w:pPr>
        <w:pStyle w:val="Normal"/>
        <w:rPr>
          <w:ins w:id="58" w:author="Tiziana Ferrari" w:date="2012-07-30T15:52:00Z"/>
        </w:rPr>
      </w:pPr>
      <w:r>
        <w:rPr/>
        <w:t xml:space="preserve">Starting from these recommendations IGTF and the European Policy Management Authority for Grid Authentication (EUGridPMA) have drafted a timeline for the migration of the Grid certificates, from the SHA-1 algorithm to SHA-2. </w:t>
      </w:r>
    </w:p>
    <w:p>
      <w:pPr>
        <w:pStyle w:val="Normal"/>
        <w:rPr/>
      </w:pPr>
      <w:r>
        <w:rPr/>
        <w:t xml:space="preserve">The timeline will be defined with more precision during the next EUGridPMA </w:t>
      </w:r>
      <w:ins w:id="59" w:author="Tiziana Ferrari" w:date="2012-07-30T15:52:00Z">
        <w:r>
          <w:rPr/>
          <w:t xml:space="preserve">meeting </w:t>
        </w:r>
      </w:ins>
      <w:r>
        <w:rPr/>
        <w:t>(Lyon, September 2012), the two milestones are:</w:t>
      </w:r>
    </w:p>
    <w:p>
      <w:pPr>
        <w:pStyle w:val="Normal"/>
        <w:numPr>
          <w:ilvl w:val="0"/>
          <w:numId w:val="2"/>
        </w:numPr>
        <w:rPr/>
      </w:pPr>
      <w:r>
        <w:rPr/>
        <w:t xml:space="preserve">All the CAs </w:t>
      </w:r>
      <w:r>
        <w:rPr>
          <w:b/>
        </w:rPr>
        <w:t>must</w:t>
      </w:r>
      <w:r>
        <w:rPr/>
        <w:t xml:space="preserve"> </w:t>
      </w:r>
      <w:r>
        <w:rPr>
          <w:b/>
        </w:rPr>
        <w:t>be able</w:t>
      </w:r>
      <w:r>
        <w:rPr/>
        <w:t xml:space="preserve"> to deliver SHA-2 signed certificates by the October 2012</w:t>
      </w:r>
    </w:p>
    <w:p>
      <w:pPr>
        <w:pStyle w:val="Normal"/>
        <w:numPr>
          <w:ilvl w:val="0"/>
          <w:numId w:val="2"/>
        </w:numPr>
        <w:rPr/>
      </w:pPr>
      <w:r>
        <w:rPr/>
        <w:t xml:space="preserve">EUGridPMA member CAs will be </w:t>
      </w:r>
      <w:r>
        <w:rPr>
          <w:b/>
        </w:rPr>
        <w:t>allowed</w:t>
      </w:r>
      <w:r>
        <w:rPr/>
        <w:t xml:space="preserve"> to release SHA-2 certs not before 1</w:t>
      </w:r>
      <w:r>
        <w:rPr>
          <w:vertAlign w:val="superscript"/>
        </w:rPr>
        <w:t>st</w:t>
      </w:r>
      <w:r>
        <w:rPr/>
        <w:t xml:space="preserve"> January 2013</w:t>
      </w:r>
    </w:p>
    <w:p>
      <w:pPr>
        <w:pStyle w:val="Normal"/>
        <w:numPr>
          <w:ilvl w:val="1"/>
          <w:numId w:val="2"/>
        </w:numPr>
        <w:rPr/>
      </w:pPr>
      <w:r>
        <w:rPr/>
        <w:t xml:space="preserve">This does not mean that all the certificates released after January 2013 </w:t>
      </w:r>
      <w:ins w:id="60" w:author="davidg" w:date="2012-07-27T14:47:00Z">
        <w:r>
          <w:rPr/>
          <w:t xml:space="preserve">must </w:t>
        </w:r>
      </w:ins>
      <w:r>
        <w:rPr/>
        <w:t>be SHA-2</w:t>
      </w:r>
    </w:p>
    <w:p>
      <w:pPr>
        <w:pStyle w:val="Normal"/>
        <w:numPr>
          <w:ilvl w:val="1"/>
          <w:numId w:val="2"/>
        </w:numPr>
        <w:rPr/>
      </w:pPr>
      <w:ins w:id="61" w:author="Peter Solagna" w:date="2012-07-30T10:02:00Z">
        <w:r>
          <w:rPr/>
          <w:t>T</w:t>
        </w:r>
      </w:ins>
      <w:r>
        <w:rPr/>
        <w:t xml:space="preserve">he </w:t>
      </w:r>
      <w:r>
        <w:rPr>
          <w:b/>
        </w:rPr>
        <w:t>exact date</w:t>
      </w:r>
      <w:r>
        <w:rPr/>
        <w:t xml:space="preserve"> </w:t>
      </w:r>
      <w:ins w:id="62" w:author="Tiziana Ferrari" w:date="2012-07-30T15:55:00Z">
        <w:r>
          <w:rPr/>
          <w:t>from which CAs will be allowed to release SHA-2 certificates,</w:t>
        </w:r>
      </w:ins>
      <w:ins w:id="63" w:author="Tiziana Ferrari" w:date="2012-07-30T15:53:00Z">
        <w:r>
          <w:rPr/>
          <w:t xml:space="preserve"> </w:t>
        </w:r>
      </w:ins>
      <w:ins w:id="64" w:author="davidg" w:date="2012-07-27T14:47:00Z">
        <w:r>
          <w:rPr/>
          <w:t xml:space="preserve">will not be before January 2013, and </w:t>
        </w:r>
      </w:ins>
      <w:r>
        <w:rPr/>
        <w:t xml:space="preserve">is to be determined  based on a comprehensive risk assessment [R 1] including the operational    issues in the infrastructure. That may result in limited (few months) </w:t>
      </w:r>
      <w:ins w:id="65" w:author="Tiziana Ferrari" w:date="2012-07-30T15:54:00Z">
        <w:r>
          <w:rPr/>
          <w:t xml:space="preserve">rescheduling </w:t>
        </w:r>
      </w:ins>
      <w:r>
        <w:rPr/>
        <w:t>of the recommended general availability introduction.</w:t>
      </w:r>
    </w:p>
    <w:p>
      <w:pPr>
        <w:pStyle w:val="Normal"/>
        <w:rPr/>
      </w:pPr>
      <w:ins w:id="66" w:author="Tiziana Ferrari" w:date="2012-07-30T15:54:00Z">
        <w:r>
          <w:rPr/>
          <w:t>P</w:t>
        </w:r>
      </w:ins>
      <w:r>
        <w:rPr/>
        <w:t xml:space="preserve">oint 1) should not change anything for the relying parties, being an internal re-structuration for the CAs. </w:t>
      </w:r>
    </w:p>
    <w:p>
      <w:pPr>
        <w:pStyle w:val="Normal"/>
        <w:rPr/>
      </w:pPr>
      <w:r>
        <w:rPr/>
        <w:t xml:space="preserve">Point 2) will instead affect the infrastructure, and this step needs to be carefully scheduled considering the readiness of the Grid infrastructure to accept SHA-2 certificates.  For this reason the initial proposed date </w:t>
      </w:r>
      <w:ins w:id="67" w:author="Tiziana Ferrari" w:date="2012-07-30T15:56:00Z">
        <w:r>
          <w:rPr/>
          <w:t xml:space="preserve">– the </w:t>
        </w:r>
      </w:ins>
      <w:r>
        <w:rPr/>
        <w:t>1</w:t>
      </w:r>
      <w:r>
        <w:rPr>
          <w:vertAlign w:val="superscript"/>
        </w:rPr>
        <w:t>st</w:t>
      </w:r>
      <w:r>
        <w:rPr/>
        <w:t xml:space="preserve"> </w:t>
      </w:r>
      <w:ins w:id="68" w:author="Tiziana Ferrari" w:date="2012-07-30T15:56:00Z">
        <w:r>
          <w:rPr/>
          <w:t xml:space="preserve">of </w:t>
        </w:r>
      </w:ins>
      <w:r>
        <w:rPr/>
        <w:t>January 2013</w:t>
      </w:r>
      <w:ins w:id="69" w:author="Tiziana Ferrari" w:date="2012-07-30T15:56:00Z">
        <w:r>
          <w:rPr/>
          <w:t xml:space="preserve"> –</w:t>
        </w:r>
      </w:ins>
      <w:r>
        <w:rPr/>
        <w:t xml:space="preserve"> </w:t>
      </w:r>
      <w:ins w:id="70" w:author="davidg" w:date="2012-07-27T14:47:00Z">
        <w:r>
          <w:rPr/>
          <w:t>could be reconsidered depending on the risk analysis</w:t>
        </w:r>
      </w:ins>
      <w:r>
        <w:rPr/>
        <w:t>.</w:t>
      </w:r>
    </w:p>
    <w:p>
      <w:pPr>
        <w:pStyle w:val="Normal"/>
        <w:rPr/>
      </w:pPr>
      <w:r>
        <w:rPr/>
        <w:t xml:space="preserve">Currently the certificates used in the infrastructure have a lifespan from 13 to 18 months, this means that SHA-2 certificates should be widely used one year in advance the moment when a SHA-1 vulnerability is discovered. As the previous hash algorithm will be demonstrated to be no more reliable, all the SHA-1 certificates have to be re-issued with a SHA-2 signature. If, in that moment, the majority of the certificates are still SHA-1, the upgrade could be a challenging task (if not disruptive) for the whole infrastructure. </w:t>
      </w:r>
    </w:p>
    <w:p>
      <w:pPr>
        <w:pStyle w:val="Normal"/>
        <w:rPr/>
      </w:pPr>
      <w:r>
        <w:rPr/>
      </w:r>
    </w:p>
    <w:p>
      <w:pPr>
        <w:pStyle w:val="Heading2"/>
        <w:rPr>
          <w:ins w:id="72" w:author="Tiziana Ferrari" w:date="2012-07-30T17:29:00Z"/>
        </w:rPr>
      </w:pPr>
      <w:ins w:id="71" w:author="Tiziana Ferrari" w:date="2012-07-30T17:29:00Z">
        <w:bookmarkStart w:id="4" w:name="__RefHeading___Toc206746976"/>
        <w:bookmarkEnd w:id="4"/>
        <w:r>
          <w:rPr/>
          <w:t>Legacy vs RFC proxies</w:t>
        </w:r>
      </w:ins>
    </w:p>
    <w:p>
      <w:pPr>
        <w:pStyle w:val="Normal"/>
        <w:rPr>
          <w:ins w:id="74" w:author="Tiziana Ferrari" w:date="2012-07-30T17:29:00Z"/>
        </w:rPr>
      </w:pPr>
      <w:ins w:id="73" w:author="Tiziana Ferrari" w:date="2012-07-30T17:29:00Z">
        <w:r>
          <w:rPr/>
          <w:t xml:space="preserve">Legacy proxy certificates are the proxies currently used in the infrastructure. RFC 3820 [R 4] introduced a framework for carrying policies in Proxy Certificates i.e. describing limitation or enumeration of rights. The RFC proxies (compliant to RFC 3820) are structured in a different format, therefore the RFC must be implemented in the authentication libraries used by the software to handle these certificates. </w:t>
        </w:r>
      </w:ins>
    </w:p>
    <w:p>
      <w:pPr>
        <w:pStyle w:val="Normal"/>
        <w:rPr>
          <w:ins w:id="82" w:author="Tiziana Ferrari" w:date="2012-07-30T17:29:00Z"/>
        </w:rPr>
      </w:pPr>
      <w:ins w:id="75" w:author="Tiziana Ferrari" w:date="2012-07-30T17:29:00Z">
        <w:r>
          <w:rPr/>
          <w:t xml:space="preserve">Two middleware components: </w:t>
        </w:r>
      </w:ins>
      <w:ins w:id="76" w:author="Tiziana Ferrari" w:date="2012-07-30T17:29:00Z">
        <w:r>
          <w:rPr>
            <w:b/>
          </w:rPr>
          <w:t>dCache</w:t>
        </w:r>
      </w:ins>
      <w:ins w:id="77" w:author="Tiziana Ferrari" w:date="2012-07-30T17:29:00Z">
        <w:r>
          <w:rPr/>
          <w:t xml:space="preserve"> and </w:t>
        </w:r>
      </w:ins>
      <w:ins w:id="78" w:author="Tiziana Ferrari" w:date="2012-07-30T17:29:00Z">
        <w:r>
          <w:rPr>
            <w:b/>
          </w:rPr>
          <w:t>BestMan</w:t>
        </w:r>
      </w:ins>
      <w:ins w:id="79" w:author="Tiziana Ferrari" w:date="2012-07-30T17:29:00Z">
        <w:r>
          <w:rPr/>
          <w:t xml:space="preserve"> (the latter deployed in the OSG infrastructure) are using (or will use) jGlobus2 as authentication library, which supports SHA-2 but does </w:t>
        </w:r>
      </w:ins>
      <w:ins w:id="80" w:author="Tiziana Ferrari" w:date="2012-07-30T17:29:00Z">
        <w:r>
          <w:rPr>
            <w:b/>
          </w:rPr>
          <w:t>not</w:t>
        </w:r>
      </w:ins>
      <w:ins w:id="81" w:author="Tiziana Ferrari" w:date="2012-07-30T17:29:00Z">
        <w:r>
          <w:rPr/>
          <w:t xml:space="preserve"> support Legacy proxies.  Currently the dCache team is looking into solutions to support both legacy proxies and SHA-2. If some components will require RFC proxies for SHA-2 support, certificates will have to be issued in the RFC format, and therefore all the middleware components will have to support them.</w:t>
        </w:r>
      </w:ins>
    </w:p>
    <w:p>
      <w:pPr>
        <w:pStyle w:val="Normal"/>
        <w:rPr>
          <w:ins w:id="88" w:author="Tiziana Ferrari" w:date="2012-07-30T17:29:00Z"/>
        </w:rPr>
      </w:pPr>
      <w:ins w:id="83" w:author="Tiziana Ferrari" w:date="2012-07-30T17:29:00Z">
        <w:r>
          <w:rPr/>
          <w:t xml:space="preserve">Currently the middleware readiness to support RFC proxies has to be assessed. To our knowledge, all the </w:t>
        </w:r>
      </w:ins>
      <w:ins w:id="84" w:author="Tiziana Ferrari" w:date="2012-07-30T17:29:00Z">
        <w:r>
          <w:rPr>
            <w:b/>
          </w:rPr>
          <w:t>IGE</w:t>
        </w:r>
      </w:ins>
      <w:ins w:id="85" w:author="Tiziana Ferrari" w:date="2012-07-30T17:29:00Z">
        <w:r>
          <w:rPr/>
          <w:t xml:space="preserve"> products and the EMI components released in the </w:t>
        </w:r>
      </w:ins>
      <w:ins w:id="86" w:author="Tiziana Ferrari" w:date="2012-07-30T17:29:00Z">
        <w:r>
          <w:rPr>
            <w:b/>
          </w:rPr>
          <w:t>EMI-2</w:t>
        </w:r>
      </w:ins>
      <w:ins w:id="87" w:author="Tiziana Ferrari" w:date="2012-07-30T17:29:00Z">
        <w:r>
          <w:rPr/>
          <w:t xml:space="preserve"> (major release and subsequent updates) should be able to handle RFC proxies. </w:t>
        </w:r>
      </w:ins>
    </w:p>
    <w:p>
      <w:pPr>
        <w:pStyle w:val="Normal"/>
        <w:rPr>
          <w:ins w:id="90" w:author="p s" w:date="2012-07-30T22:41:00Z"/>
        </w:rPr>
      </w:pPr>
      <w:ins w:id="89" w:author="Tiziana Ferrari" w:date="2012-07-30T17:29:00Z">
        <w:r>
          <w:rPr/>
          <w:t>EGI SA2 will implement a quality verification criterion to test all the new components entering the UMD with RFC proxies.</w:t>
        </w:r>
      </w:ins>
    </w:p>
    <w:p>
      <w:pPr>
        <w:pStyle w:val="Normal"/>
        <w:rPr>
          <w:ins w:id="92" w:author="p s" w:date="2012-07-30T22:41:00Z"/>
        </w:rPr>
      </w:pPr>
      <w:ins w:id="91" w:author="p s" w:date="2012-07-30T22:41:00Z">
        <w:r>
          <w:rPr/>
        </w:r>
      </w:ins>
    </w:p>
    <w:p>
      <w:pPr>
        <w:pStyle w:val="Normal"/>
        <w:rPr>
          <w:ins w:id="94" w:author="Tiziana Ferrari" w:date="2012-07-30T17:29:00Z"/>
        </w:rPr>
      </w:pPr>
      <w:ins w:id="93" w:author="Tiziana Ferrari" w:date="2012-07-30T17:29:00Z">
        <w:r>
          <w:rPr/>
        </w:r>
      </w:ins>
    </w:p>
    <w:p>
      <w:pPr>
        <w:pStyle w:val="Heading2"/>
        <w:rPr>
          <w:ins w:id="96" w:author="Tiziana Ferrari" w:date="2012-07-30T17:31:00Z"/>
        </w:rPr>
      </w:pPr>
      <w:ins w:id="95" w:author="Tiziana Ferrari" w:date="2012-07-30T17:31:00Z">
        <w:bookmarkStart w:id="5" w:name="__RefHeading___Toc206746977"/>
        <w:bookmarkEnd w:id="5"/>
        <w:r>
          <w:rPr/>
          <w:t>EMI CANL</w:t>
        </w:r>
      </w:ins>
    </w:p>
    <w:p>
      <w:pPr>
        <w:pStyle w:val="Normal"/>
        <w:rPr>
          <w:ins w:id="98" w:author="Tiziana Ferrari" w:date="2012-07-30T17:31:00Z"/>
        </w:rPr>
      </w:pPr>
      <w:ins w:id="97" w:author="Tiziana Ferrari" w:date="2012-07-30T17:31:00Z">
        <w:r>
          <w:rPr/>
          <w:t>The EMI Common AuthenticatioN Library (CANL) is a new product released in EMI-2 that aims at supporting  authentication and other X.509 PKI related operations of the components maintained by the EMI project. The target for EMI is to implement the use of the CANL in all the products by EMI-3.</w:t>
        </w:r>
      </w:ins>
    </w:p>
    <w:p>
      <w:pPr>
        <w:pStyle w:val="Normal"/>
        <w:rPr>
          <w:ins w:id="102" w:author="Tiziana Ferrari" w:date="2012-07-30T17:31:00Z"/>
        </w:rPr>
      </w:pPr>
      <w:ins w:id="99" w:author="Tiziana Ferrari" w:date="2012-07-30T17:31:00Z">
        <w:r>
          <w:rPr/>
          <w:t xml:space="preserve">EMI CANL will support SHA-2 signed certificates and RFC proxies (see </w:t>
        </w:r>
      </w:ins>
      <w:ins w:id="100" w:author="Tiziana Ferrari" w:date="2012-07-30T17:31:00Z">
        <w:r>
          <w:rPr/>
          <w:fldChar w:fldCharType="begin"/>
        </w:r>
        <w:r>
          <w:rPr/>
          <w:instrText xml:space="preserve"> REF _Ref204917880 \r \h </w:instrText>
        </w:r>
        <w:r>
          <w:rPr/>
          <w:fldChar w:fldCharType="separate"/>
        </w:r>
        <w:r>
          <w:rPr/>
          <w:t>Error: Reference source not found</w:t>
        </w:r>
        <w:r>
          <w:rPr/>
          <w:fldChar w:fldCharType="end"/>
        </w:r>
      </w:ins>
      <w:ins w:id="101" w:author="Tiziana Ferrari" w:date="2012-07-30T17:31:00Z">
        <w:r>
          <w:rPr/>
          <w:t>), but it has not be tested in a production environment, missing products that use it.</w:t>
        </w:r>
      </w:ins>
    </w:p>
    <w:p>
      <w:pPr>
        <w:pStyle w:val="Normal"/>
        <w:rPr>
          <w:ins w:id="104" w:author="Tiziana Ferrari" w:date="2012-07-30T17:31:00Z"/>
        </w:rPr>
      </w:pPr>
      <w:ins w:id="103" w:author="Tiziana Ferrari" w:date="2012-07-30T17:31:00Z">
        <w:r>
          <w:rPr/>
        </w:r>
      </w:ins>
    </w:p>
    <w:p>
      <w:pPr>
        <w:pStyle w:val="Heading1"/>
        <w:rPr/>
      </w:pPr>
      <w:ins w:id="105" w:author="Tiziana Ferrari" w:date="2012-07-30T16:03:00Z">
        <w:bookmarkStart w:id="6" w:name="__RefHeading___Toc206746978"/>
        <w:bookmarkEnd w:id="6"/>
        <w:r>
          <w:rPr/>
          <w:t>EGI action plan</w:t>
        </w:r>
      </w:ins>
    </w:p>
    <w:p>
      <w:pPr>
        <w:pStyle w:val="Normal"/>
        <w:rPr>
          <w:ins w:id="106" w:author="Tiziana Ferrari" w:date="2012-07-30T17:32:00Z"/>
        </w:rPr>
      </w:pPr>
      <w:r>
        <w:rPr/>
        <w:t xml:space="preserve">To handle certificates and proxies signed using a SHA-2 family algorithm, the authentication libraries used by the Grid middleware must support these algorithms.  </w:t>
      </w:r>
    </w:p>
    <w:p>
      <w:pPr>
        <w:pStyle w:val="Normal"/>
        <w:rPr/>
      </w:pPr>
      <w:r>
        <w:rPr/>
        <w:t xml:space="preserve">The critical point is that in order to allow users to access </w:t>
      </w:r>
      <w:ins w:id="107" w:author="Tiziana Ferrari" w:date="2012-07-30T17:32:00Z">
        <w:r>
          <w:rPr/>
          <w:t>the</w:t>
        </w:r>
      </w:ins>
      <w:r>
        <w:rPr/>
        <w:t xml:space="preserve"> grid </w:t>
      </w:r>
      <w:ins w:id="108" w:author="Tiziana Ferrari" w:date="2012-07-30T17:33:00Z">
        <w:r>
          <w:rPr/>
          <w:t>infrastructure at large,</w:t>
        </w:r>
      </w:ins>
      <w:r>
        <w:rPr/>
        <w:t xml:space="preserve"> by the time the first CA starts to issue SHA-2 certificates, all the production grid services must be able to handle SHA-2 signed credentials.</w:t>
      </w:r>
    </w:p>
    <w:p>
      <w:pPr>
        <w:pStyle w:val="Normal"/>
        <w:rPr>
          <w:ins w:id="110" w:author="Tiziana Ferrari" w:date="2012-07-30T15:58:00Z"/>
        </w:rPr>
      </w:pPr>
      <w:r>
        <w:rPr/>
        <w:t xml:space="preserve">EGI Operations </w:t>
      </w:r>
      <w:ins w:id="109" w:author="Tiziana Ferrari" w:date="2012-07-30T15:58:00Z">
        <w:r>
          <w:rPr/>
          <w:t>defined a plan for the</w:t>
        </w:r>
      </w:ins>
      <w:r>
        <w:rPr/>
        <w:t xml:space="preserve"> assessment of the readiness of the deployed services, and the new releases produced by the technology providers.</w:t>
      </w:r>
    </w:p>
    <w:p>
      <w:pPr>
        <w:pStyle w:val="Normal"/>
        <w:rPr/>
      </w:pPr>
      <w:ins w:id="111" w:author="Tiziana Ferrari" w:date="2012-07-30T15:58:00Z">
        <w:r>
          <w:rPr/>
          <w:t>The EGI plan includes the following actions.</w:t>
        </w:r>
      </w:ins>
    </w:p>
    <w:p>
      <w:pPr>
        <w:pStyle w:val="Normal"/>
        <w:numPr>
          <w:ilvl w:val="0"/>
          <w:numId w:val="4"/>
        </w:numPr>
        <w:rPr>
          <w:ins w:id="114" w:author="Tiziana Ferrari" w:date="2012-07-30T17:35:00Z"/>
        </w:rPr>
      </w:pPr>
      <w:ins w:id="112" w:author="Tiziana Ferrari" w:date="2012-07-30T17:35:00Z">
        <w:r>
          <w:rPr>
            <w:b/>
          </w:rPr>
          <w:t>ACTION 1 SHA-2 readiness matrix.</w:t>
        </w:r>
      </w:ins>
      <w:ins w:id="113" w:author="Tiziana Ferrari" w:date="2012-07-30T17:35:00Z">
        <w:r>
          <w:rPr/>
          <w:t xml:space="preserve"> The technology providers relevant to UMD will be requested to produce a table identifying the capability to handle SHA-2 certificates for all supported product versions.</w:t>
        </w:r>
      </w:ins>
    </w:p>
    <w:p>
      <w:pPr>
        <w:pStyle w:val="Normal"/>
        <w:numPr>
          <w:ilvl w:val="0"/>
          <w:numId w:val="4"/>
        </w:numPr>
        <w:rPr>
          <w:ins w:id="131" w:author="Tiziana Ferrari" w:date="2012-07-30T16:05:00Z"/>
        </w:rPr>
      </w:pPr>
      <w:ins w:id="115" w:author="Tiziana Ferrari" w:date="2012-07-30T15:59:00Z">
        <w:r>
          <w:rPr>
            <w:b/>
          </w:rPr>
          <w:t xml:space="preserve">ACTION </w:t>
        </w:r>
      </w:ins>
      <w:ins w:id="116" w:author="Tiziana Ferrari" w:date="2012-07-30T17:36:00Z">
        <w:r>
          <w:rPr>
            <w:b/>
          </w:rPr>
          <w:t>2</w:t>
        </w:r>
      </w:ins>
      <w:ins w:id="117" w:author="Tiziana Ferrari" w:date="2012-07-30T15:59:00Z">
        <w:r>
          <w:rPr>
            <w:b/>
          </w:rPr>
          <w:t xml:space="preserve"> </w:t>
        </w:r>
      </w:ins>
      <w:ins w:id="118" w:author="Tiziana Ferrari" w:date="2012-07-30T17:36:00Z">
        <w:r>
          <w:rPr>
            <w:b/>
          </w:rPr>
          <w:t>SHA-2 compliance software validation</w:t>
        </w:r>
      </w:ins>
      <w:ins w:id="119" w:author="Tiziana Ferrari" w:date="2012-07-30T17:36:00Z">
        <w:r>
          <w:rPr/>
          <w:t xml:space="preserve">. </w:t>
        </w:r>
      </w:ins>
      <w:ins w:id="120" w:author="Tiziana Ferrari" w:date="2012-07-30T16:04:00Z">
        <w:r>
          <w:rPr/>
          <w:t>Starting from September 2012 n</w:t>
        </w:r>
      </w:ins>
      <w:r>
        <w:rPr/>
        <w:t xml:space="preserve">ew middleware products will be tested </w:t>
      </w:r>
      <w:ins w:id="121" w:author="Tiziana Ferrari" w:date="2012-07-30T15:59:00Z">
        <w:r>
          <w:rPr/>
          <w:t xml:space="preserve">for compliance to SHA-2 certificates and proxies </w:t>
        </w:r>
      </w:ins>
      <w:r>
        <w:rPr/>
        <w:t xml:space="preserve">during the </w:t>
      </w:r>
      <w:ins w:id="122" w:author="Tiziana Ferrari" w:date="2012-07-30T15:59:00Z">
        <w:r>
          <w:rPr/>
          <w:t>UMD s</w:t>
        </w:r>
      </w:ins>
      <w:r>
        <w:rPr/>
        <w:t>oftware provisioning process</w:t>
      </w:r>
      <w:ins w:id="123" w:author="Tiziana Ferrari" w:date="2012-07-30T16:00:00Z">
        <w:r>
          <w:rPr/>
          <w:t xml:space="preserve">. </w:t>
        </w:r>
      </w:ins>
      <w:r>
        <w:rPr/>
        <w:t xml:space="preserve"> </w:t>
      </w:r>
      <w:ins w:id="124" w:author="Tiziana Ferrari" w:date="2012-07-30T16:00:00Z">
        <w:r>
          <w:rPr/>
          <w:t>In case of a component is identified as not being able to</w:t>
        </w:r>
      </w:ins>
      <w:ins w:id="125" w:author="p s" w:date="2012-07-30T22:44:00Z">
        <w:r>
          <w:rPr/>
          <w:t xml:space="preserve"> </w:t>
        </w:r>
      </w:ins>
      <w:r>
        <w:rPr/>
        <w:t>handle SHA-2</w:t>
      </w:r>
      <w:ins w:id="126" w:author="Tiziana Ferrari" w:date="2012-07-30T16:04:00Z">
        <w:r>
          <w:rPr/>
          <w:t>,</w:t>
        </w:r>
      </w:ins>
      <w:r>
        <w:rPr/>
        <w:t xml:space="preserve"> the developers will be notified</w:t>
      </w:r>
      <w:ins w:id="127" w:author="Tiziana Ferrari" w:date="2012-07-30T16:04:00Z">
        <w:r>
          <w:rPr/>
          <w:t xml:space="preserve"> and the product released with UMD.</w:t>
        </w:r>
      </w:ins>
      <w:r>
        <w:rPr/>
        <w:t xml:space="preserve"> </w:t>
      </w:r>
      <w:ins w:id="128" w:author="Tiziana Ferrari" w:date="2012-07-30T16:05:00Z">
        <w:r>
          <w:rPr/>
          <w:t>The inability to handle SHA-2 certificates</w:t>
        </w:r>
      </w:ins>
      <w:r>
        <w:rPr/>
        <w:t xml:space="preserve"> won’t be considered a bug in the </w:t>
      </w:r>
      <w:ins w:id="129" w:author="Tiziana Ferrari" w:date="2012-07-30T16:05:00Z">
        <w:r>
          <w:rPr/>
          <w:t xml:space="preserve">near </w:t>
        </w:r>
      </w:ins>
      <w:r>
        <w:rPr/>
        <w:t>future</w:t>
      </w:r>
      <w:ins w:id="130" w:author="Tiziana Ferrari" w:date="2012-07-30T16:05:00Z">
        <w:r>
          <w:rPr/>
          <w:t>.</w:t>
        </w:r>
      </w:ins>
    </w:p>
    <w:p>
      <w:pPr>
        <w:pStyle w:val="Normal"/>
        <w:numPr>
          <w:ilvl w:val="0"/>
          <w:numId w:val="4"/>
        </w:numPr>
        <w:rPr>
          <w:ins w:id="142" w:author="Tiziana Ferrari" w:date="2012-07-30T16:10:00Z"/>
        </w:rPr>
      </w:pPr>
      <w:ins w:id="132" w:author="Tiziana Ferrari" w:date="2012-07-30T16:05:00Z">
        <w:r>
          <w:rPr>
            <w:b/>
          </w:rPr>
          <w:t xml:space="preserve">ACTION </w:t>
        </w:r>
      </w:ins>
      <w:ins w:id="133" w:author="Tiziana Ferrari" w:date="2012-07-30T17:36:00Z">
        <w:r>
          <w:rPr>
            <w:b/>
          </w:rPr>
          <w:t>3 SHA-2 readiness of the production infrastructure</w:t>
        </w:r>
      </w:ins>
      <w:ins w:id="134" w:author="Tiziana Ferrari" w:date="2012-07-30T16:06:00Z">
        <w:r>
          <w:rPr/>
          <w:t>. The production infrastructure (services already deployed in production in EGI) will be</w:t>
        </w:r>
      </w:ins>
      <w:r>
        <w:rPr/>
        <w:t xml:space="preserve"> tested with SHA-2 signed credentials</w:t>
      </w:r>
      <w:ins w:id="135" w:author="Tiziana Ferrari" w:date="2012-07-30T16:06:00Z">
        <w:r>
          <w:rPr/>
          <w:t xml:space="preserve">. This will be carried out in collaboration with EGI CSIRT. The extension of the security nagios framework is being discussed for this. </w:t>
        </w:r>
      </w:ins>
      <w:r>
        <w:rPr/>
        <w:t xml:space="preserve">For the components not supporting SHA-2 an upgrade </w:t>
      </w:r>
      <w:ins w:id="136" w:author="Tiziana Ferrari" w:date="2012-07-30T16:07:00Z">
        <w:r>
          <w:rPr/>
          <w:t xml:space="preserve">plan </w:t>
        </w:r>
      </w:ins>
      <w:r>
        <w:rPr/>
        <w:t xml:space="preserve">to a newer version </w:t>
      </w:r>
      <w:ins w:id="137" w:author="Tiziana Ferrari" w:date="2012-07-30T16:07:00Z">
        <w:r>
          <w:rPr/>
          <w:t xml:space="preserve">of the software </w:t>
        </w:r>
      </w:ins>
      <w:r>
        <w:rPr/>
        <w:t>SHA-2 enabled</w:t>
      </w:r>
      <w:ins w:id="138" w:author="Tiziana Ferrari" w:date="2012-07-30T16:07:00Z">
        <w:r>
          <w:rPr/>
          <w:t>,</w:t>
        </w:r>
      </w:ins>
      <w:r>
        <w:rPr/>
        <w:t xml:space="preserve"> must be </w:t>
      </w:r>
      <w:ins w:id="139" w:author="Tiziana Ferrari" w:date="2012-07-30T16:07:00Z">
        <w:r>
          <w:rPr/>
          <w:t>def</w:t>
        </w:r>
      </w:ins>
      <w:ins w:id="140" w:author="Tiziana Ferrari" w:date="2012-07-30T16:10:00Z">
        <w:r>
          <w:rPr/>
          <w:t>i</w:t>
        </w:r>
      </w:ins>
      <w:ins w:id="141" w:author="Tiziana Ferrari" w:date="2012-07-30T16:07:00Z">
        <w:r>
          <w:rPr/>
          <w:t>ned.</w:t>
        </w:r>
      </w:ins>
    </w:p>
    <w:p>
      <w:pPr>
        <w:pStyle w:val="ListParagraph"/>
        <w:numPr>
          <w:ilvl w:val="0"/>
          <w:numId w:val="4"/>
        </w:numPr>
        <w:rPr>
          <w:ins w:id="146" w:author="Tiziana Ferrari" w:date="2012-07-30T17:38:00Z"/>
        </w:rPr>
      </w:pPr>
      <w:ins w:id="143" w:author="Tiziana Ferrari" w:date="2012-07-30T17:36:00Z">
        <w:r>
          <w:rPr>
            <w:b/>
          </w:rPr>
          <w:t>ACTION 4 Assessment of impact on users</w:t>
        </w:r>
      </w:ins>
      <w:ins w:id="144" w:author="Tiziana Ferrari" w:date="2012-07-30T17:36:00Z">
        <w:r>
          <w:rPr/>
          <w:t xml:space="preserve">. </w:t>
        </w:r>
      </w:ins>
      <w:ins w:id="145" w:author="Tiziana Ferrari" w:date="2012-07-30T17:38:00Z">
        <w:r>
          <w:rPr/>
          <w:t>Users need to be ready for changes in the certificate format supported by the infrastructure, this concerns application software, frameworks and portals that use X.509 certificates for user or host authentication.</w:t>
        </w:r>
      </w:ins>
    </w:p>
    <w:p>
      <w:pPr>
        <w:pStyle w:val="Normal"/>
        <w:ind w:left="720" w:hanging="0"/>
        <w:rPr>
          <w:ins w:id="150" w:author="Tiziana Ferrari" w:date="2012-07-30T17:38:00Z"/>
        </w:rPr>
      </w:pPr>
      <w:ins w:id="147" w:author="Tiziana Ferrari" w:date="2012-07-30T17:38:00Z">
        <w:r>
          <w:rPr/>
          <w:t xml:space="preserve">The developers of such tools </w:t>
        </w:r>
      </w:ins>
      <w:ins w:id="148" w:author="Tiziana Ferrari" w:date="2012-07-30T17:38:00Z">
        <w:r>
          <w:rPr>
            <w:b/>
          </w:rPr>
          <w:t>must</w:t>
        </w:r>
      </w:ins>
      <w:ins w:id="149" w:author="Tiziana Ferrari" w:date="2012-07-30T17:38:00Z">
        <w:r>
          <w:rPr/>
          <w:t xml:space="preserve"> test their code for compliance to SHA-2 and RFC proxies. If there is any blocking issue that prevents the support for SHA-2 and RFC proxies in the applications, developers should contact EGI Operations.</w:t>
        </w:r>
      </w:ins>
    </w:p>
    <w:p>
      <w:pPr>
        <w:pStyle w:val="Normal"/>
        <w:ind w:left="720" w:hanging="0"/>
        <w:rPr>
          <w:ins w:id="152" w:author="Tiziana Ferrari" w:date="2012-07-30T17:38:00Z"/>
        </w:rPr>
      </w:pPr>
      <w:ins w:id="151" w:author="Tiziana Ferrari" w:date="2012-07-30T17:38:00Z">
        <w:r>
          <w:rPr/>
          <w:t>Application using authentication common libraries, such as the OS libraries, or based on web servers and servlet containers like Apache and Apache Tomcat, automatically inherit the support for SHA-2 as it is already implemented in these tools. No development should be needed in this case, but testing SHA-2 certificates and proxies is still recommended.</w:t>
        </w:r>
      </w:ins>
    </w:p>
    <w:p>
      <w:pPr>
        <w:pStyle w:val="Normal"/>
        <w:ind w:left="720" w:hanging="0"/>
        <w:rPr/>
      </w:pPr>
      <w:ins w:id="153" w:author="Tiziana Ferrari" w:date="2012-07-30T17:38:00Z">
        <w:r>
          <w:rPr/>
          <w:t>EGI will collect assess the readiness of user application frameworks.</w:t>
        </w:r>
      </w:ins>
    </w:p>
    <w:p>
      <w:pPr>
        <w:pStyle w:val="Normal"/>
        <w:rPr>
          <w:ins w:id="156" w:author="Tiziana Ferrari" w:date="2012-07-30T17:31:00Z"/>
        </w:rPr>
      </w:pPr>
      <w:ins w:id="154" w:author="Tiziana Ferrari" w:date="2012-07-30T16:08:00Z">
        <w:r>
          <w:rPr/>
          <w:t xml:space="preserve">ACTION </w:t>
        </w:r>
      </w:ins>
      <w:ins w:id="155" w:author="Tiziana Ferrari" w:date="2012-07-30T17:39:00Z">
        <w:r>
          <w:rPr/>
          <w:t>2</w:t>
        </w:r>
      </w:ins>
      <w:r>
        <w:rPr/>
        <w:t xml:space="preserve"> is technically feasible, as the verification of the capability of new releases of software is already part of the EGI software provisioning process. </w:t>
      </w:r>
    </w:p>
    <w:p>
      <w:pPr>
        <w:pStyle w:val="Normal"/>
        <w:rPr>
          <w:ins w:id="161" w:author="Tiziana Ferrari" w:date="2012-07-30T17:39:00Z"/>
        </w:rPr>
      </w:pPr>
      <w:ins w:id="157" w:author="Tiziana Ferrari" w:date="2012-07-30T17:31:00Z">
        <w:r>
          <w:rPr/>
          <w:t xml:space="preserve">The implementation of </w:t>
        </w:r>
      </w:ins>
      <w:ins w:id="158" w:author="Tiziana Ferrari" w:date="2012-07-30T16:08:00Z">
        <w:r>
          <w:rPr/>
          <w:t xml:space="preserve">ACTION </w:t>
        </w:r>
      </w:ins>
      <w:ins w:id="159" w:author="Tiziana Ferrari" w:date="2012-07-30T17:39:00Z">
        <w:r>
          <w:rPr/>
          <w:t>3</w:t>
        </w:r>
      </w:ins>
      <w:r>
        <w:rPr/>
        <w:t xml:space="preserve"> is being </w:t>
      </w:r>
      <w:ins w:id="160" w:author="Tiziana Ferrari" w:date="2012-07-30T17:31:00Z">
        <w:r>
          <w:rPr/>
          <w:t>discussed with EGI CSIRT</w:t>
        </w:r>
      </w:ins>
      <w:r>
        <w:rPr/>
        <w:t>.</w:t>
      </w:r>
    </w:p>
    <w:p>
      <w:pPr>
        <w:pStyle w:val="Normal"/>
        <w:rPr>
          <w:ins w:id="163" w:author="Tiziana Ferrari" w:date="2012-07-30T17:33:00Z"/>
        </w:rPr>
      </w:pPr>
      <w:ins w:id="162" w:author="Tiziana Ferrari" w:date="2012-07-30T17:39:00Z">
        <w:r>
          <w:rPr/>
          <w:t>ACTION 4 will be implemented in collaboration with the User Community Board (UCB).</w:t>
        </w:r>
      </w:ins>
    </w:p>
    <w:p>
      <w:pPr>
        <w:pStyle w:val="Normal"/>
        <w:rPr/>
      </w:pPr>
      <w:ins w:id="164" w:author="Tiziana Ferrari" w:date="2012-07-30T17:33:00Z">
        <w:r>
          <w:rPr/>
          <w:t xml:space="preserve">This action plan will be reviewed after the September EUgridPMA meeting and new actions will be defined accordingly. </w:t>
        </w:r>
      </w:ins>
    </w:p>
    <w:p>
      <w:pPr>
        <w:pStyle w:val="Heading1"/>
        <w:rPr/>
      </w:pPr>
      <w:ins w:id="165" w:author="Tiziana Ferrari" w:date="2012-07-30T16:27:00Z">
        <w:bookmarkStart w:id="7" w:name="__RefHeading___Toc206746979"/>
        <w:bookmarkEnd w:id="7"/>
        <w:r>
          <w:rPr>
            <w:rFonts w:cs="Times New Roman" w:ascii="Times New Roman" w:hAnsi="Times New Roman"/>
          </w:rPr>
          <w:t>C</w:t>
        </w:r>
      </w:ins>
      <w:r>
        <w:rPr>
          <w:rFonts w:cs="Times New Roman" w:ascii="Times New Roman" w:hAnsi="Times New Roman"/>
        </w:rPr>
        <w:t>onclusions</w:t>
      </w:r>
    </w:p>
    <w:p>
      <w:pPr>
        <w:pStyle w:val="Normal"/>
        <w:rPr>
          <w:ins w:id="168" w:author="Tiziana Ferrari" w:date="2012-07-30T16:29:00Z"/>
        </w:rPr>
      </w:pPr>
      <w:r>
        <w:rPr/>
        <w:t>SHA-2 certificates will probably become mandatory during 2014</w:t>
      </w:r>
      <w:ins w:id="166" w:author="Tiziana Ferrari" w:date="2012-07-30T17:40:00Z">
        <w:r>
          <w:rPr/>
          <w:t xml:space="preserve"> </w:t>
        </w:r>
      </w:ins>
      <w:r>
        <w:rPr/>
        <w:t xml:space="preserve">because </w:t>
      </w:r>
      <w:ins w:id="167" w:author="Tiziana Ferrari" w:date="2012-07-30T16:28:00Z">
        <w:r>
          <w:rPr/>
          <w:t>of insufficient</w:t>
        </w:r>
      </w:ins>
      <w:r>
        <w:rPr/>
        <w:t xml:space="preserve"> reliability of the SHA-1 algorithm. </w:t>
      </w:r>
    </w:p>
    <w:p>
      <w:pPr>
        <w:pStyle w:val="Normal"/>
        <w:rPr>
          <w:ins w:id="171" w:author="Tiziana Ferrari" w:date="2012-07-30T17:41:00Z"/>
        </w:rPr>
      </w:pPr>
      <w:r>
        <w:rPr/>
        <w:t xml:space="preserve">Considering the lifespan of the certificates used in the EGI infrastructure (13 to 18 months), CAs </w:t>
      </w:r>
      <w:ins w:id="169" w:author="Tiziana Ferrari" w:date="2012-07-30T17:40:00Z">
        <w:r>
          <w:rPr/>
          <w:t xml:space="preserve">will likely </w:t>
        </w:r>
      </w:ins>
      <w:r>
        <w:rPr/>
        <w:t>start to release SHA-2 signed credentials during 2013</w:t>
      </w:r>
      <w:ins w:id="170" w:author="Tiziana Ferrari" w:date="2012-07-30T16:29:00Z">
        <w:r>
          <w:rPr/>
          <w:t>, following the policies defined by IGTF and according to the risk assessment conducted by EUgridPMA</w:t>
        </w:r>
      </w:ins>
      <w:r>
        <w:rPr/>
        <w:t xml:space="preserve">. </w:t>
      </w:r>
    </w:p>
    <w:p>
      <w:pPr>
        <w:pStyle w:val="Normal"/>
        <w:rPr/>
      </w:pPr>
      <w:ins w:id="172" w:author="Tiziana Ferrari" w:date="2012-07-30T17:41:00Z">
        <w:r>
          <w:rPr/>
          <w:t>The readiness of</w:t>
        </w:r>
      </w:ins>
      <w:r>
        <w:rPr/>
        <w:t xml:space="preserve"> deployed middleware</w:t>
      </w:r>
      <w:ins w:id="173" w:author="Tiziana Ferrari" w:date="2012-07-30T17:41:00Z">
        <w:r>
          <w:rPr/>
          <w:t xml:space="preserve">, </w:t>
        </w:r>
      </w:ins>
      <w:r>
        <w:rPr/>
        <w:t xml:space="preserve">application software </w:t>
      </w:r>
      <w:ins w:id="174" w:author="Tiziana Ferrari" w:date="2012-07-30T17:41:00Z">
        <w:r>
          <w:rPr/>
          <w:t>and future releases of software</w:t>
        </w:r>
      </w:ins>
      <w:r>
        <w:rPr/>
        <w:t xml:space="preserve"> using certificates and user proxies </w:t>
      </w:r>
      <w:ins w:id="175" w:author="Tiziana Ferrari" w:date="2012-07-30T17:42:00Z">
        <w:r>
          <w:rPr/>
          <w:t>will be assessed</w:t>
        </w:r>
      </w:ins>
      <w:r>
        <w:rPr/>
        <w:t xml:space="preserve">. </w:t>
      </w:r>
      <w:ins w:id="176" w:author="Tiziana Ferrari" w:date="2012-07-30T17:42:00Z">
        <w:r>
          <w:rPr/>
          <w:t>An action plan has been defined for this.</w:t>
        </w:r>
      </w:ins>
    </w:p>
    <w:p>
      <w:pPr>
        <w:pStyle w:val="Normal"/>
        <w:rPr/>
      </w:pPr>
      <w:r>
        <w:rPr/>
        <w:t>EGI Operations are monitoring the evolution of the SHA-2 support (together with RFC proxies support) to define the middleware upgrade guidelines.</w:t>
      </w:r>
    </w:p>
    <w:p>
      <w:pPr>
        <w:pStyle w:val="Heading1"/>
        <w:rPr/>
      </w:pPr>
      <w:bookmarkStart w:id="8" w:name="__RefHeading___Toc206746980"/>
      <w:bookmarkEnd w:id="8"/>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9" w:name="_Ref205358713"/>
            <w:r>
              <w:rPr/>
              <w:t xml:space="preserve">R </w:t>
            </w:r>
            <w:r>
              <w:rPr/>
              <w:fldChar w:fldCharType="begin"/>
            </w:r>
            <w:r>
              <w:rPr/>
              <w:instrText xml:space="preserve"> SEQ R \* ARABIC </w:instrText>
            </w:r>
            <w:r>
              <w:rPr/>
              <w:fldChar w:fldCharType="separate"/>
            </w:r>
            <w:r>
              <w:rPr/>
              <w:t>1</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t>Risk assessment on Hash Function Vulnerabilities  - IGTF HASHR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4">
              <w:ins w:id="177" w:author="Peter Solagna" w:date="2012-08-03T15:12:00Z">
                <w:r>
                  <w:rPr>
                    <w:rStyle w:val="InternetLink"/>
                  </w:rPr>
                  <w:t>ITU Public-key and attribute certificate frameworks</w:t>
                </w:r>
              </w:ins>
            </w:hyperlink>
            <w:ins w:id="178" w:author="Peter Solagna" w:date="2012-08-03T15:12:00Z">
              <w:r>
                <w:rPr/>
                <w:t xml:space="preserve"> </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0" w:name="_Ref205358754"/>
            <w:r>
              <w:rPr/>
              <w:t xml:space="preserve">R </w:t>
            </w:r>
            <w:r>
              <w:rPr/>
              <w:fldChar w:fldCharType="begin"/>
            </w:r>
            <w:r>
              <w:rPr/>
              <w:instrText xml:space="preserve"> SEQ R \* ARABIC </w:instrText>
            </w:r>
            <w:r>
              <w:rPr/>
              <w:fldChar w:fldCharType="separate"/>
            </w:r>
            <w:r>
              <w:rPr/>
              <w:t>3</w:t>
            </w:r>
            <w:r>
              <w:rPr/>
              <w:fldChar w:fldCharType="end"/>
            </w:r>
            <w:bookmarkEnd w:id="1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5">
              <w:r>
                <w:rPr>
                  <w:rStyle w:val="InternetLink"/>
                </w:rPr>
                <w:t>Internet X.509 Public Key Infrastructure        Certificate and Certificate Revocation List (CRL) Profil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1" w:name="_Ref205358859"/>
            <w:r>
              <w:rPr/>
              <w:t xml:space="preserve">R </w:t>
            </w:r>
            <w:r>
              <w:rPr/>
              <w:fldChar w:fldCharType="begin"/>
            </w:r>
            <w:r>
              <w:rPr/>
              <w:instrText xml:space="preserve"> SEQ R \* ARABIC </w:instrText>
            </w:r>
            <w:r>
              <w:rPr/>
              <w:fldChar w:fldCharType="separate"/>
            </w:r>
            <w:r>
              <w:rPr/>
              <w:t>4</w:t>
            </w:r>
            <w:r>
              <w:rPr/>
              <w:fldChar w:fldCharType="end"/>
            </w:r>
            <w:bookmarkEnd w:id="1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6">
              <w:r>
                <w:rPr>
                  <w:rStyle w:val="InternetLink"/>
                </w:rPr>
                <w:t>Internet X.509 Public Key Infrastructure (PKI) Proxy Certificate Profil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2" w:name="_Ref205358759"/>
            <w:r>
              <w:rPr/>
              <w:t xml:space="preserve">R </w:t>
            </w:r>
            <w:r>
              <w:rPr/>
              <w:fldChar w:fldCharType="begin"/>
            </w:r>
            <w:r>
              <w:rPr/>
              <w:instrText xml:space="preserve"> SEQ R \* ARABIC </w:instrText>
            </w:r>
            <w:r>
              <w:rPr/>
              <w:fldChar w:fldCharType="separate"/>
            </w:r>
            <w:r>
              <w:rPr/>
              <w:t>5</w:t>
            </w:r>
            <w:r>
              <w:rPr/>
              <w:fldChar w:fldCharType="end"/>
            </w:r>
            <w:bookmarkEnd w:id="1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7">
              <w:ins w:id="179" w:author="Peter Solagna" w:date="2012-08-03T15:15:00Z">
                <w:r>
                  <w:rPr>
                    <w:rStyle w:val="InternetLink"/>
                  </w:rPr>
                  <w:t>Public Key Infrastructure Certificate and Certificate Revocation List (CRL) Profile</w:t>
                </w:r>
              </w:ins>
            </w:hyperlink>
          </w:p>
        </w:tc>
      </w:tr>
    </w:tbl>
    <w:p>
      <w:pPr>
        <w:pStyle w:val="Normal"/>
        <w:rPr/>
      </w:pPr>
      <w:r>
        <w:rPr/>
      </w:r>
    </w:p>
    <w:p>
      <w:pPr>
        <w:pStyle w:val="Normal"/>
        <w:rPr/>
      </w:pPr>
      <w:r>
        <w:rPr/>
      </w:r>
    </w:p>
    <w:p>
      <w:pPr>
        <w:pStyle w:val="Normal"/>
        <w:spacing w:before="120" w:after="40"/>
        <w:rPr>
          <w:rFonts w:eastAsia="Cambria"/>
          <w:sz w:val="20"/>
          <w:lang w:val="en-US" w:eastAsia="en-US"/>
        </w:rPr>
      </w:pPr>
      <w:r>
        <w:rPr>
          <w:rFonts w:eastAsia="Cambria"/>
          <w:sz w:val="20"/>
          <w:lang w:val="en-US" w:eastAsia="en-US"/>
        </w:rPr>
      </w:r>
    </w:p>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2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120" w:after="40"/>
            <w:jc w:val="center"/>
            <w:rPr>
              <w:caps/>
            </w:rPr>
          </w:pPr>
          <w:r>
            <w:rPr>
              <w:caps/>
              <w:shd w:fill="FFFF00" w:val="clear"/>
            </w:rPr>
            <w:t>DRAFT</w:t>
          </w:r>
        </w:p>
      </w:tc>
      <w:tc>
        <w:tcPr>
          <w:tcW w:w="992" w:type="dxa"/>
          <w:tcBorders>
            <w:top w:val="single" w:sz="8" w:space="0" w:color="000080"/>
          </w:tcBorders>
        </w:tcPr>
        <w:p>
          <w:pPr>
            <w:pStyle w:val="Footer"/>
            <w:spacing w:before="12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20" w:after="40"/>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120" w:after="40"/>
            <w:jc w:val="center"/>
            <w:rPr>
              <w:caps/>
              <w:shd w:fill="FFFF00" w:val="clear"/>
            </w:rPr>
          </w:pPr>
          <w:r>
            <w:rPr>
              <w:caps/>
              <w:shd w:fill="FFFF00" w:val="clear"/>
            </w:rPr>
            <w:t>DRAFT</w:t>
          </w:r>
        </w:p>
      </w:tc>
      <w:tc>
        <w:tcPr>
          <w:tcW w:w="992" w:type="dxa"/>
          <w:tcBorders>
            <w:top w:val="single" w:sz="8" w:space="0" w:color="000080"/>
          </w:tcBorders>
        </w:tcPr>
        <w:p>
          <w:pPr>
            <w:pStyle w:val="Footer"/>
            <w:spacing w:before="12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12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40"/>
        <w:rPr/>
      </w:pPr>
      <w:r>
        <w:rPr>
          <w:rStyle w:val="FootnoteCharacters"/>
        </w:rPr>
        <w:footnoteRef/>
      </w:r>
      <w:r>
        <w:rPr/>
        <w:t xml:space="preserve"> </w:t>
      </w:r>
      <w:r>
        <w:rPr/>
        <w:t>http://www.igtf.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1"/>
      <w:gridCol w:w="3643"/>
      <w:gridCol w:w="3366"/>
    </w:tblGrid>
    <w:tr>
      <w:trPr>
        <w:trHeight w:val="1131" w:hRule="atLeast"/>
      </w:trPr>
      <w:tc>
        <w:tcPr>
          <w:tcW w:w="2401"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43"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66"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1"/>
      <w:gridCol w:w="3643"/>
      <w:gridCol w:w="3366"/>
    </w:tblGrid>
    <w:tr>
      <w:trPr>
        <w:trHeight w:val="1131" w:hRule="atLeast"/>
      </w:trPr>
      <w:tc>
        <w:tcPr>
          <w:tcW w:w="2401"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43"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66"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480" w:after="60"/>
      <w:contextualSpacing/>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rPr>
  </w:style>
  <w:style w:type="character" w:styleId="H1">
    <w:name w:val="h1"/>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Arial" w:hAnsi="Arial;Arial" w:cs="Arial;Arial"/>
      <w:b/>
      <w:smallCaps/>
      <w:color w:val="808080"/>
      <w:spacing w:val="80"/>
      <w:sz w:val="44"/>
    </w:rPr>
  </w:style>
  <w:style w:type="paragraph" w:styleId="CommentText">
    <w:name w:val="Comment Text"/>
    <w:basedOn w:val="Normal"/>
    <w:qFormat/>
    <w:pPr>
      <w:spacing w:before="120" w:after="120"/>
    </w:pPr>
    <w:rPr>
      <w:sz w:val="16"/>
    </w:rPr>
  </w:style>
  <w:style w:type="paragraph" w:styleId="LightGridAccent31">
    <w:name w:val="Light Grid - Accent 31"/>
    <w:basedOn w:val="Normal"/>
    <w:qFormat/>
    <w:pPr>
      <w:spacing w:before="12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Arial" w:hAnsi="Arial;Arial" w:cs="Arial;Arial"/>
      <w:b/>
      <w:lang w:val="en-US" w:eastAsia="en-US"/>
    </w:rPr>
  </w:style>
  <w:style w:type="paragraph" w:styleId="Preface">
    <w:name w:val="Preface"/>
    <w:basedOn w:val="Normal"/>
    <w:next w:val="Normal"/>
    <w:qFormat/>
    <w:pPr>
      <w:numPr>
        <w:ilvl w:val="0"/>
        <w:numId w:val="5"/>
      </w:numPr>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HTMLPreformatted">
    <w:name w:val="HTML Preformatted"/>
    <w:basedOn w:val="Normal"/>
    <w:qFormat/>
    <w:pPr>
      <w:suppressAutoHyphens w:val="false"/>
      <w:spacing w:before="0" w:after="0"/>
      <w:jc w:val="left"/>
    </w:pPr>
    <w:rPr>
      <w:rFonts w:ascii="Courier" w:hAnsi="Courier" w:eastAsia="Cambria" w:cs="Courier"/>
      <w:sz w:val="20"/>
      <w:lang w:val="en-US"/>
    </w:rPr>
  </w:style>
  <w:style w:type="paragraph" w:styleId="CommentSubject">
    <w:name w:val="Comment Subject"/>
    <w:basedOn w:val="CommentText"/>
    <w:next w:val="CommentText"/>
    <w:qFormat/>
    <w:pPr>
      <w:spacing w:before="120" w:after="40"/>
    </w:pPr>
    <w:rPr>
      <w:b/>
      <w:bCs/>
      <w:sz w:val="20"/>
    </w:rPr>
  </w:style>
  <w:style w:type="paragraph" w:styleId="ListParagraph">
    <w:name w:val="List Paragraph"/>
    <w:basedOn w:val="Normal"/>
    <w:qFormat/>
    <w:pPr>
      <w:spacing w:before="120" w:after="40"/>
      <w:ind w:left="720" w:hanging="0"/>
      <w:contextualSpacing/>
    </w:pPr>
    <w:rPr/>
  </w:style>
  <w:style w:type="paragraph" w:styleId="DocumentMap">
    <w:name w:val="Document Map"/>
    <w:basedOn w:val="Normal"/>
    <w:qFormat/>
    <w:pPr>
      <w:spacing w:before="0" w:after="0"/>
    </w:pPr>
    <w:rPr>
      <w:rFonts w:ascii="Lucida Grande" w:hAnsi="Lucida Grande" w:cs="Lucida Grande"/>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tu.int/ITU-T/X.509" TargetMode="External"/><Relationship Id="rId5" Type="http://schemas.openxmlformats.org/officeDocument/2006/relationships/hyperlink" Target="http://www.ietf.org/rfc/rfc5280.txt" TargetMode="External"/><Relationship Id="rId6" Type="http://schemas.openxmlformats.org/officeDocument/2006/relationships/hyperlink" Target="http://tools.ietf.org/html/rfc3820" TargetMode="External"/><Relationship Id="rId7" Type="http://schemas.openxmlformats.org/officeDocument/2006/relationships/hyperlink" Target="http://www.ietf.org/rfc/rfc5280.tx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4:00Z</dcterms:created>
  <dc:creator>Sergio Andreozzi</dc:creator>
  <dc:description/>
  <dc:language>en-US</dc:language>
  <cp:lastModifiedBy>Peter Solagna</cp:lastModifiedBy>
  <cp:lastPrinted>2010-08-25T11:02:00Z</cp:lastPrinted>
  <dcterms:modified xsi:type="dcterms:W3CDTF">2012-08-16T12:34:00Z</dcterms:modified>
  <cp:revision>2</cp:revision>
  <dc:subject/>
  <dc:title/>
</cp:coreProperties>
</file>