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GI-BOLOGNA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aolo Veronesi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id-operations@lists.cnaf.infn.i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Lite-MPI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. 1.3.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#3892 and #3893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Site configuration: 1 batch server (torque+maui), 2 cream CEs (both emi-2 sl6) + some WNs EMI-2 SL5 and two WNs EMI-2 SL6. Glexec and argus us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New Installation: 2 cream (emi-2 sl6) + some wns (emi-2 sl6 and sl5)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 xml:space="preserve">Command used on cream: yum install ca-policy-egi-core  emi-cream-ce emi-torque-utils glite-mpi 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Command used on wn: yum install ca-policy-egi-core emi-wn emi-torque-utils glite-mpi emi-glexec_wn openmpi openmpi-devel mpich2 mpich2-devel emi-torque-client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Command used on cream: /opt/glite/yaim/bin/yaim -d 6 -c -s /root/igi-siteinfo/site-info.def -n MPI_CE -n creamCE -n TORQUE_utils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Command used on wn: /opt/glite/yaim/bin/yaim -d 6 -c -s /root/igi-siteinfo/site-info.def -n MPI_WN -n WN -n TORQUE_client -n GLEXEC_wn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WARN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sz w:val="18"/>
              </w:rPr>
              <w:t xml:space="preserve">Security issue reported on ticket </w:t>
            </w:r>
            <w:hyperlink r:id="rId2">
              <w:r>
                <w:rPr>
                  <w:rStyle w:val="InternetLink"/>
                  <w:sz w:val="18"/>
                </w:rPr>
                <w:t>https://ggus.eu/tech/ticket_show.php?ticket=86333</w:t>
              </w:r>
            </w:hyperlink>
            <w:r>
              <w:rPr>
                <w:sz w:val="18"/>
              </w:rPr>
              <w:t>. Our security policies follow the NSA security (http://www.nsa.gov/ia/_files/os/redhat/rhel5-guide-i731.pdf) and RedHat security giude (https://access.redhat.com/knowledge/docs/en-US/Red_Hat_Enterprise_Linux/6/pdf/Security_Guide/Red_Hat_Enterprise_Linux-6-Security_Guide-en-US.pdf), so we added nodev, nosuid, and noexec Options to /tmp. Mpi-start builds the executable on /tmp and the job fails. Removing the noexec attribute, SAM test runs fine (</w:t>
            </w:r>
            <w:hyperlink r:id="rId3">
              <w:r>
                <w:rPr>
                  <w:rStyle w:val="InternetLink"/>
                  <w:rFonts w:cs="Cambria"/>
                  <w:sz w:val="18"/>
                </w:rPr>
                <w:t>https://mon-it.cnaf.infn.it/nagios/cgi-bin/status.cgi?host=cream-01.cnaf.infn.it</w:t>
              </w:r>
            </w:hyperlink>
            <w:r>
              <w:rPr>
                <w:sz w:val="18"/>
              </w:rPr>
              <w:t xml:space="preserve"> and </w:t>
            </w:r>
            <w:hyperlink r:id="rId4">
              <w:r>
                <w:rPr>
                  <w:rStyle w:val="InternetLink"/>
                  <w:sz w:val="18"/>
                </w:rPr>
                <w:t>https://mon-it.cnaf.infn.it/nagios/cgi-bin/status.cgi?host=cream-02.cnaf.infn.it&amp;style=detail</w:t>
              </w:r>
            </w:hyperlink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Glusterfs is used as shared file system for /hom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VO used: gridit (catch all regional VO)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Few tests, only on SL5 WNs. After some configuration tuning (ssh passwordless between WNs), user application runs fi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basedOn w:val="WWCarpredefinitoparagrafo"/>
    <w:qFormat/>
    <w:rPr/>
  </w:style>
  <w:style w:type="character" w:styleId="FooterChar">
    <w:name w:val="Footer Char"/>
    <w:basedOn w:val="WWCarpredefinitoparagrafo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Testocommento">
    <w:name w:val="Testo commento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us.eu/tech/ticket_show.php?ticket=86333" TargetMode="External"/><Relationship Id="rId3" Type="http://schemas.openxmlformats.org/officeDocument/2006/relationships/hyperlink" Target="https://mon-it.cnaf.infn.it/nagios/cgi-bin/status.cgi?host=cream-01.cnaf.infn.it" TargetMode="External"/><Relationship Id="rId4" Type="http://schemas.openxmlformats.org/officeDocument/2006/relationships/hyperlink" Target="https://mon-it.cnaf.infn.it/nagios/cgi-bin/status.cgi?host=cream-02.cnaf.infn.it&amp;style=deta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24:00Z</dcterms:created>
  <dc:creator>Sergio Andreozzi</dc:creator>
  <dc:description/>
  <dc:language>en-US</dc:language>
  <cp:lastModifiedBy>Paolo Veronesi</cp:lastModifiedBy>
  <cp:lastPrinted>2010-08-25T11:02:00Z</cp:lastPrinted>
  <dcterms:modified xsi:type="dcterms:W3CDTF">2012-09-27T13:24:00Z</dcterms:modified>
  <cp:revision>2</cp:revision>
  <dc:subject/>
  <dc:title/>
</cp:coreProperties>
</file>