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sz w:val="28"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/>
        <w:t>areas</w:t>
      </w:r>
    </w:p>
    <w:tbl>
      <w:tblPr>
        <w:tblW w:w="9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5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GI-BOLOGNA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aolo Veronesi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id-operations@lists.cnaf.infn.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.cream.sl6.x86_64-1.14.1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. 1.14.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#4395</w:t>
            </w:r>
          </w:p>
        </w:tc>
      </w:tr>
    </w:tbl>
    <w:p>
      <w:pPr>
        <w:pStyle w:val="TextBody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/>
      </w:pPr>
      <w:r>
        <w:rPr>
          <w:rFonts w:cs="Times New Roman"/>
          <w:b/>
        </w:rPr>
        <w:t>Copy/paste any results from your commands where you see fit</w:t>
      </w:r>
      <w:r>
        <w:rPr/>
        <w:t>.</w:t>
      </w:r>
    </w:p>
    <w:tbl>
      <w:tblPr>
        <w:tblW w:w="1035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0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Site configuration: 1 batch server (torque+maui), 2 cream CEs (both emi-2 sl6) + some WNs EMI-2 SL5 and two WNs EMI-2 SL6. Glite-MPI, Glexec and argus us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Upgrade of Cream CE</w:t>
            </w:r>
          </w:p>
          <w:p>
            <w:pPr>
              <w:pStyle w:val="TableContents"/>
              <w:snapToGrid w:val="false"/>
              <w:ind w:left="720" w:hanging="0"/>
              <w:jc w:val="lef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yum update</w:t>
            </w:r>
          </w:p>
          <w:p>
            <w:pPr>
              <w:pStyle w:val="TableContents"/>
              <w:snapToGrid w:val="false"/>
              <w:ind w:left="720" w:hanging="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[...] 14/14</w:t>
            </w:r>
          </w:p>
          <w:p>
            <w:pPr>
              <w:pStyle w:val="TableContents"/>
              <w:snapToGrid w:val="false"/>
              <w:ind w:left="720" w:hanging="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Updated:</w:t>
            </w:r>
          </w:p>
          <w:p>
            <w:pPr>
              <w:pStyle w:val="TableContents"/>
              <w:snapToGrid w:val="false"/>
              <w:ind w:left="720" w:hanging="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dynsched-generic.noarch 0:2.4.1-1.sl6 emi-version.x86_64 0:2.3.0-1.sl6 glite-ce-cream.noarch 0:1.14.1-1.sl6 glite-ce-cream-api-java.noarch 0:1.14.1-2.sl6 glite-ce-cream-core.noarch 0:1.14.1-1.sl6 </w:t>
            </w:r>
          </w:p>
          <w:p>
            <w:pPr>
              <w:pStyle w:val="TableContents"/>
              <w:snapToGrid w:val="false"/>
              <w:ind w:left="720" w:hanging="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lite-ce-cream-es.noarch 0:1.14.1-1.sl6 glite-ce-cream-utils.x86_64 0:1.2.1-0.sl6</w:t>
            </w:r>
          </w:p>
          <w:p>
            <w:pPr>
              <w:pStyle w:val="TableContents"/>
              <w:snapToGrid w:val="false"/>
              <w:ind w:left="720" w:hanging="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omplete!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/opt/glite/yaim/bin/yaim -c -s /root/igi-siteinfo/site-info.def -n MPI_CE -n creamCE -n TORQUE_utils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FO: Configuring HOST: cream-01.cnaf.infn.it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FO: Using site configuration file: /root/igi-siteinfo/site-info.def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FO: Sourcing service specific configuration file: /root/igi-siteinfo/services/glite-mpi_ce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FO: Sourcing service specific configuration file: /root/igi-siteinfo/services/glite-creamce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INFO: 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###################################################################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. /'.-. ')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. yA,",( ,m,:/ ) .oo. oo o ooo o. .oo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. / .Y a a Y. 8. .8' 8'8. 8 8b d'8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. / ~ ~ / 8' .8oo88. 8 8 8' 8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. (_/ '====' 8 .8' 8. 8 8 Y 8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lang w:val="it-IT"/>
              </w:rPr>
              <w:t>. Y,'',Yy,-.,/ o8o o8o o88o o8o o8o o8o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. I_))) I))_)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current working directory: /root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site-info.def date: Oct 11 10:30 /root/igi-siteinfo/site-info.def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yaim command: -c -s /root/igi-siteinfo/site-info.def -n MPI_CE -n creamCE -n TORQUE_utils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og file: /opt/glite/yaim/bin/../log/yaimlog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on Oct 22 10:27:24 CEST 2012 : /opt/glite/yaim/bin/yaim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stalled YAIM versions: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lite-yaim-bdii 4.3.11-1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lite-yaim-core 5.1.0-1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lite-yaim-cream-ce 4.3.0-4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lite-yaim-mpi 1.1.11-1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glite-yaim-torque-utils 5.1.0-2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[...]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FO: Configuration Complete. [ OK ]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INFO: YAIM terminated succesfully.</w:t>
            </w:r>
          </w:p>
          <w:p>
            <w:pPr>
              <w:pStyle w:val="TableContents"/>
              <w:snapToGrid w:val="false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nown issues - fixing the bug #97441 ("Unwanted auto-updating of the field "creationTime on the creamdb database")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mysql -u root -p -e "use creamdb;ALTER TABLE db_info MODIFY creationTime TIMESTAMP NOT NULL DEFAULT CURRENT_TIMESTAMP; commit;"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SAM test runs fine (</w:t>
            </w:r>
            <w:hyperlink r:id="rId2">
              <w:r>
                <w:rPr>
                  <w:rStyle w:val="InternetLink"/>
                  <w:rFonts w:cs="Cambria"/>
                  <w:sz w:val="18"/>
                </w:rPr>
                <w:t>https://mon-it.cnaf.infn.it/nagios/cgi-bin/status.cgi?host=cream-01.cnaf.infn.it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No issues reported by our user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Glusterfs 3.2 is used as shared file system for /opt/exp_soft/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0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VO used: gridit (catch all regional VO).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sz w:val="18"/>
              </w:rPr>
            </w:pPr>
            <w:r>
              <w:rPr>
                <w:sz w:val="18"/>
              </w:rPr>
              <w:t>Few tests, only on SL5 WNs. After some configuration tuning (ssh passwordless between WNs), user application runs fi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  <w:tc>
          <w:tcPr>
            <w:tcW w:w="6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267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660" cy="7988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66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basedOn w:val="WWCarpredefinitoparagrafo"/>
    <w:qFormat/>
    <w:rPr/>
  </w:style>
  <w:style w:type="character" w:styleId="FooterChar">
    <w:name w:val="Footer Char"/>
    <w:basedOn w:val="WWCarpredefinitoparagrafo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stocommento">
    <w:name w:val="Testo comment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-it.cnaf.infn.it/nagios/cgi-bin/status.cgi?host=cream-01.cnaf.inf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0:00Z</dcterms:created>
  <dc:creator>Sergio Andreozzi</dc:creator>
  <dc:description/>
  <dc:language>en-US</dc:language>
  <cp:lastModifiedBy>Paolo Veronesi</cp:lastModifiedBy>
  <cp:lastPrinted>2010-08-25T11:02:00Z</cp:lastPrinted>
  <dcterms:modified xsi:type="dcterms:W3CDTF">2012-10-25T06:57:00Z</dcterms:modified>
  <cp:revision>3</cp:revision>
  <dc:subject/>
  <dc:title/>
</cp:coreProperties>
</file>