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80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910"/>
        <w:gridCol w:w="555"/>
        <w:gridCol w:w="752"/>
        <w:gridCol w:w="883"/>
        <w:gridCol w:w="645"/>
        <w:gridCol w:w="1305"/>
        <w:gridCol w:w="713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L BiG 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ea-netherlands-lsg-amc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ark Santcroos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.a.santcroos@amc.uva.nl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G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ntos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.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384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usr/share/saga/doc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Installation. Configured repo as per </w:t>
            </w:r>
            <w:hyperlink r:id="rId2">
              <w:r>
                <w:rPr>
                  <w:rStyle w:val="InternetLink"/>
                  <w:rFonts w:cs="Cambria"/>
                </w:rPr>
                <w:t>http://repository.egi.eu/sw/stagerollout/ige.saga.sl5.x86_64/1/repofiles/IGE.saga.sl5.x86_64.repo</w:t>
              </w:r>
            </w:hyperlink>
            <w:r>
              <w:rPr/>
              <w:t>.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yum install ige-meta-saga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ad to deinstall the SAGA rpms from EMI and deinstall a conflicting postgresql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imple job and file commands work as expect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Python bindings seem to offer the same functionality as the command line tool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$ saga-config --version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ls: /usr/lib/libsaga_package_*[a-z].so: No such file or directory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1.6.1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egi.eu/sw/stagerollout/ige.saga.sl5.x86_64/1/repofiles/IGE.saga.sl5.x86_64.rep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46:00Z</dcterms:created>
  <dc:creator>Sergio Andreozzi</dc:creator>
  <dc:description/>
  <cp:keywords/>
  <dc:language>en-US</dc:language>
  <cp:lastModifiedBy>Mario David</cp:lastModifiedBy>
  <cp:lastPrinted>2010-08-25T11:02:00Z</cp:lastPrinted>
  <dcterms:modified xsi:type="dcterms:W3CDTF">2012-10-22T16:42:00Z</dcterms:modified>
  <cp:revision>3</cp:revision>
  <dc:subject/>
  <dc:title/>
</cp:coreProperties>
</file>