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RZ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manouil Paisios, Matteo Lanat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Emmanouil.Paisios@lrz.d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Cambria"/>
                </w:rPr>
                <w:t>matteo.lanati@lrz.de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AM5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.2.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441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Documentation can be found in manpages and under the folder: /usr/share/doc/globus-gatekeeper-9.14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grad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Default configuration using Fork-Poll worked out of the box. SLURM configuration worked fine as well for simple and parallel job submission. MPI was not tested. Other configuration options can be found in /usr/share/doc/globus-gatekeeper-9.14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etc/init.d/globus-gatekeeper started without problems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SI components, GridFTP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 encounter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default detail level is INFO, which for most cases is sufficient. Some information is also logged on syslog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ouil.Paisios@lrz.de" TargetMode="External"/><Relationship Id="rId3" Type="http://schemas.openxmlformats.org/officeDocument/2006/relationships/hyperlink" Target="mailto:matteo.lanati@lrz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6:00Z</dcterms:created>
  <dc:creator>Sergio Andreozzi</dc:creator>
  <dc:description/>
  <cp:keywords/>
  <dc:language>en-US</dc:language>
  <cp:lastModifiedBy>Emmanouil Paisios</cp:lastModifiedBy>
  <cp:lastPrinted>2012-03-22T16:24:00Z</cp:lastPrinted>
  <dcterms:modified xsi:type="dcterms:W3CDTF">2012-11-19T13:23:00Z</dcterms:modified>
  <cp:revision>23</cp:revision>
  <dc:subject/>
  <dc:title/>
</cp:coreProperties>
</file>