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9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T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TR-10-ULAKBIM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rah Akkoyun, Feyza Eryol, Onur Temizsoylu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emrah@ulakbim.gov.tr</w:t>
              </w:r>
            </w:hyperlink>
            <w:r>
              <w:rPr/>
              <w:t xml:space="preserve">. </w:t>
            </w:r>
            <w:hyperlink r:id="rId3">
              <w:r>
                <w:rPr>
                  <w:rStyle w:val="InternetLink"/>
                </w:rPr>
                <w:t>feyza@ulakbim.gov.tr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onurt@ulakbim.gov.t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FC mysql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1.8.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506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4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/>
              <w:t>Installation was successful (refresh installation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WARN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/opt/glite/yaim/bin/yaim -c -s site-info.def.LFC2 -n emi_lfc_mysql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nsentergrpmap -1: Group exists already“ message appears for each supporting Vos during the configuration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additional task required to be done after configuration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lfc-mkdir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lfc-ls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lfc-setacl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lfc-getacl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lcg-cr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lcg-lr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lfc-setcomment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lfc-chmo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PM for file storing and top level BDII for publishing information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service was tested by using national VO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following message appears during the yaim configuration for config_lfc_server function because existing VOs are tried to be added again. (Example: lfc-entergrpmap --group trgridb)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t might be presented with INFO prefix or previously checked whether the group is already entered or not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sentergrpmap -1: Group exists alread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rah@ulakbim.gov.tr" TargetMode="External"/><Relationship Id="rId3" Type="http://schemas.openxmlformats.org/officeDocument/2006/relationships/hyperlink" Target="mailto:feyza@ulakbim.gov.tr" TargetMode="External"/><Relationship Id="rId4" Type="http://schemas.openxmlformats.org/officeDocument/2006/relationships/hyperlink" Target="mailto:onurt@ulakbim.gov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16:00Z</dcterms:created>
  <dc:creator>Sergio Andreozzi</dc:creator>
  <dc:description/>
  <dc:language>en-US</dc:language>
  <cp:lastModifiedBy>emrah </cp:lastModifiedBy>
  <cp:lastPrinted>2010-08-25T11:02:00Z</cp:lastPrinted>
  <dcterms:modified xsi:type="dcterms:W3CDTF">2012-05-14T14:01:53Z</dcterms:modified>
  <cp:revision>21</cp:revision>
  <dc:subject/>
  <dc:title/>
</cp:coreProperties>
</file>