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manouil Paisios, Matteo Lana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Emmanouil.Paisios@lrz.d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matteo.lanati@lrz.de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SISSH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.3p2-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431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ocumentation can be found in manpages and under the folder: /usr/share/doc/gsi-openssh-4.3p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onflicting ports with sshd. GSISSH can replace ssh or run on a separate port. We prefer port 2222 for gsissh so we changed /etc/gsissh/sshd_config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gsisshd started without problems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sissh client worked without problems. gsiscp copied files without problem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est resource not monitored by EGI monitoring framework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SI component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encounter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default detail level is INFO, which for most cases is sufficient. Detail level can be increased from /etc/gsissh/sshd_config in case more detail is desired. Logs appear in /var/log/secu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ouil.Paisios@lrz.de" TargetMode="External"/><Relationship Id="rId3" Type="http://schemas.openxmlformats.org/officeDocument/2006/relationships/hyperlink" Target="mailto:matteo.lanati@lr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Emmanouil Paisios</cp:lastModifiedBy>
  <cp:lastPrinted>2010-08-25T11:02:00Z</cp:lastPrinted>
  <dcterms:modified xsi:type="dcterms:W3CDTF">2012-11-13T08:08:00Z</dcterms:modified>
  <cp:revision>18</cp:revision>
  <dc:subject/>
  <dc:title/>
</cp:coreProperties>
</file>