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GI-BOLOG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iuseppe Misurell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Giuseppe.misurelli@cnaf.infn.it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-nagio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1.19.3-1</w:t>
            </w:r>
          </w:p>
          <w:p>
            <w:pPr>
              <w:pStyle w:val="TableContents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612</w:t>
            </w:r>
          </w:p>
          <w:p>
            <w:pPr>
              <w:pStyle w:val="TableContents"/>
              <w:snapToGrid w:val="false"/>
              <w:spacing w:before="40" w:after="4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lease read carefully the Known Issues sec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case of huge mrs db records backing up took 6h30m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case of updating perl-Directory-Queue to latest version failures in org.egee.RecvFromQueue has been observed due to operations not permitted in nagios2metricstore and msg-nagios-bridge dirs. A workaround has been provided that involves removing old data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rm -rf /var/spool/nagios2metricstore/*/*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rm -rf /var/spool/msg-nagios-bridge/*/*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(should be provided in Known Issues section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Minor warns for MyEGI: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ropdown menu in MyEGI Status section to filter required status doesn’t work properly. See bug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3">
              <w:r>
                <w:rPr>
                  <w:rStyle w:val="InternetLink"/>
                  <w:rFonts w:cs="Cambria"/>
                </w:rPr>
                <w:t>https://tomtools.its.cern.ch/jira/browse/SAM-3094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tatus visualization always rounds the period to the past day, so there's no way to see up to the current status. See bug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  <w:rFonts w:cs="Cambria"/>
                </w:rPr>
                <w:t>https://tomtools.its.cern.ch/jira/browse/SAM-309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We only noticed failures on new check ch.cern.sam.MrsCheckSpool. Inflation in records in metricdata_spool due to the following bug 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5">
              <w:r>
                <w:rPr>
                  <w:rStyle w:val="InternetLink"/>
                  <w:rFonts w:cs="Cambria"/>
                </w:rPr>
                <w:t>https://tomtools.its.cern.ch/jira/browse/SAM-3098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atch has been provided in the Known Issues section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HeaderChar">
    <w:name w:val="Header Char"/>
    <w:basedOn w:val="WWCaratterepredefinitoparagrafo"/>
    <w:qFormat/>
    <w:rPr/>
  </w:style>
  <w:style w:type="character" w:styleId="FooterChar">
    <w:name w:val="Footer Char"/>
    <w:basedOn w:val="WWCaratterepredefinitoparagrafo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Caratterepredefinitoparagrafo"/>
    <w:qFormat/>
    <w:rPr/>
  </w:style>
  <w:style w:type="character" w:styleId="Error">
    <w:name w:val="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stocommento">
    <w:name w:val="Testo comment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misurelli@cnaf.infn.it" TargetMode="External"/><Relationship Id="rId3" Type="http://schemas.openxmlformats.org/officeDocument/2006/relationships/hyperlink" Target="https://tomtools.its.cern.ch/jira/browse/SAM-3094" TargetMode="External"/><Relationship Id="rId4" Type="http://schemas.openxmlformats.org/officeDocument/2006/relationships/hyperlink" Target="https://tomtools.its.cern.ch/jira/browse/SAM-3095" TargetMode="External"/><Relationship Id="rId5" Type="http://schemas.openxmlformats.org/officeDocument/2006/relationships/hyperlink" Target="https://tomtools.its.cern.ch/jira/browse/SAM-309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Giuseppe Misurelli</cp:lastModifiedBy>
  <cp:lastPrinted>2010-08-25T11:02:00Z</cp:lastPrinted>
  <dcterms:modified xsi:type="dcterms:W3CDTF">2012-11-20T09:04:00Z</dcterms:modified>
  <cp:revision>21</cp:revision>
  <dc:subject/>
  <dc:title/>
</cp:coreProperties>
</file>