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RZ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manouil Paisios, Matteo Lanat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2">
              <w:r>
                <w:rPr>
                  <w:rStyle w:val="InternetLink"/>
                  <w:rFonts w:cs="Cambria"/>
                </w:rPr>
                <w:t>Emmanouil.paisios@lrz.de</w:t>
              </w:r>
            </w:hyperlink>
            <w:r>
              <w:rPr/>
              <w:t>, matteo.lanati@lrz.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idFTP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6.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423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Documentation can be found under: /usr/share/doc/globus-gridftp-server-6.14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grad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thing to be d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tart stop daemons worked without problems (start, stop, restart, reload and status tested)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SI components, GridFTP client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 encountere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detail level is sufficient. Log files seem not to be enabled by default. They can be enabled in /etc/gridftp.conf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ouil.paisios@lrz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1:00Z</dcterms:created>
  <dc:creator>Sergio Andreozzi</dc:creator>
  <dc:description/>
  <cp:keywords/>
  <dc:language>en-US</dc:language>
  <cp:lastModifiedBy>Emmanouil Paisios</cp:lastModifiedBy>
  <cp:lastPrinted>2010-08-25T11:02:00Z</cp:lastPrinted>
  <dcterms:modified xsi:type="dcterms:W3CDTF">2012-11-27T16:29:00Z</dcterms:modified>
  <cp:revision>8</cp:revision>
  <dc:subject/>
  <dc:title/>
</cp:coreProperties>
</file>