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Z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Z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ergio Maffiolet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RC-Infosys-sl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ascii="FreeSans" w:hAnsi="FreeSans" w:cs="FreeSan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FreeSans" w:hAnsi="FreeSans" w:cs="Free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eeSans" w:ascii="FreeSans" w:hAnsi="FreeSans"/>
                <w:b w:val="false"/>
                <w:bCs w:val="false"/>
                <w:sz w:val="20"/>
                <w:szCs w:val="20"/>
              </w:rPr>
              <w:t>2.0.1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ascii="FreeSans" w:hAnsi="FreeSans" w:cs="FreeSan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FreeSans" w:hAnsi="FreeSans" w:cs="Free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eeSans" w:ascii="FreeSans" w:hAnsi="FreeSans"/>
                <w:b w:val="false"/>
                <w:bCs w:val="false"/>
                <w:sz w:val="20"/>
                <w:szCs w:val="20"/>
              </w:rPr>
              <w:t>#4715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RC-Client, ARC-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Free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1-10-13T13:22:00Z</dcterms:modified>
  <cp:revision>15</cp:revision>
  <dc:subject/>
  <dc:title/>
</cp:coreProperties>
</file>