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T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TR-10-ULAKBIM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rah Akkoyu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emrah</w:t>
              </w:r>
              <w:r>
                <w:rPr>
                  <w:rStyle w:val="InternetLink"/>
                  <w:lang w:val="en-US"/>
                </w:rPr>
                <w:t>.akkoyun</w:t>
              </w:r>
              <w:r>
                <w:rPr>
                  <w:rStyle w:val="InternetLink"/>
                </w:rPr>
                <w:t>@tubitak.gov.t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EMI 2 VOMS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5.x86_64-2.0.9-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92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60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9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</w:rPr>
            </w:pPr>
            <w:r>
              <w:rPr/>
              <w:t xml:space="preserve">It was installed on a computer with Scientific Linux 5.8 operating system.  voms-java-api package is coming from epel repository. To update it to 2.0.10 version, it requires to disable epel repo and enable umd stage rollout repository. 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szCs w:val="22"/>
              </w:rPr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/opt/glite/yaim/bin/yaim -c -s site-info.def.VOMS -n VOM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erformed tests via command line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voms-admin-configure install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voms-db-deploy.py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voms-proxy-init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voms-proxy-info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voms-proxy-destroy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voms-admin-configure remove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Performed tests via web interface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User acceptance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Create a role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Assign a user to the role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rop request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Remove VO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elete a rol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The national UI interface is set to delegate short time proxy from the new VOMS server. After registering user certificate, users are able to create/destroy their grid proxy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2 days production for national VO's.  No problem detected up to now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56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">
    <w:name w:val="Varsayılan Paragraf Yazı Tip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rah.akkoyun@tubitak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16:00Z</dcterms:created>
  <dc:creator>Sergio Andreozzi</dc:creator>
  <dc:description/>
  <dc:language>en-US</dc:language>
  <cp:lastModifiedBy>grid</cp:lastModifiedBy>
  <cp:lastPrinted>2010-08-25T11:02:00Z</cp:lastPrinted>
  <dcterms:modified xsi:type="dcterms:W3CDTF">2012-06-22T06:49:00Z</dcterms:modified>
  <cp:revision>2</cp:revision>
  <dc:subject/>
  <dc:title/>
</cp:coreProperties>
</file>