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.gfal-lcg_util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14.0 (SL6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492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wnloading the repos specified a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>
                <w:lang w:val="en-US"/>
              </w:rPr>
            </w:pPr>
            <w:r>
              <w:rPr/>
              <w:t>No problems foun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WN tests passed for ops, biomed and phys.vo.ibergrid.eu VO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3-02-07T14:57:00Z</dcterms:modified>
  <cp:revision>34</cp:revision>
  <dc:subject/>
  <dc:title/>
</cp:coreProperties>
</file>