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ZJ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thilde Romberg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.romberg@fz-juelich.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NICORE TSI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1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93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://unicore-dev.zam.kfa-juelich.de/documentation/tsi-6.5.1/tsi-manual.html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thing to chang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unicore-tsi {start|stop|status|restart|help}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agios, ngi-de-nagios.gridka.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nicorex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Kerndgrid, dgtes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ebug output can be switched on by setting tsi.debug = 1 in /etc/unicore/tsi/tsi.properti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1">
    <w:name w:val="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Kommentartext">
    <w:name w:val="Kommentar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4:00Z</dcterms:created>
  <dc:creator>Sergio Andreozzi</dc:creator>
  <dc:description/>
  <dc:language>en-US</dc:language>
  <cp:lastModifiedBy>M.Romberg</cp:lastModifiedBy>
  <cp:lastPrinted>2010-08-25T11:02:00Z</cp:lastPrinted>
  <dcterms:modified xsi:type="dcterms:W3CDTF">2013-03-20T12:33:00Z</dcterms:modified>
  <cp:revision>3</cp:revision>
  <dc:subject/>
  <dc:title/>
</cp:coreProperties>
</file>