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Calibri"/>
        </w:rPr>
        <w:t xml:space="preserve"> </w:t>
      </w:r>
      <w:r>
        <w:rPr/>
        <w:t>Rollout</w:t>
      </w:r>
      <w:r>
        <w:rPr>
          <w:rFonts w:eastAsia="Calibri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9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AL-LCG2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rlin Alexandrov, Andrew Lahiff, James Adams, Ian Collier, Catalin Condurache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orlin.alexandrov@stfc.ac.uk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andrew.lahiff@stfc.ac.u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james.addams@stfc.ac.uk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ian.clollier@stfc.ac.uk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catalin.condurache@stfc.ac.uk</w:t>
              </w:r>
            </w:hyperlink>
            <w:r>
              <w:rPr/>
              <w:t>,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ARGUS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3 Argus 1.6.0-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5087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4" w:type="dxa"/>
        <w:jc w:val="left"/>
        <w:tblInd w:w="-7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7">
              <w:r>
                <w:rPr>
                  <w:rStyle w:val="InternetLink"/>
                </w:rPr>
                <w:t>https://twiki.cern.ch/twiki/bin/view/EMI/GenericInstallationConfigurationEMI3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8">
              <w:r>
                <w:rPr>
                  <w:rStyle w:val="InternetLink"/>
                </w:rPr>
                <w:t>http://www.eu-emi.eu/products/-/asset_publisher/1gkD/content/argus-2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>
                <w:rFonts w:cs="Times New Roman"/>
              </w:rPr>
            </w:pPr>
            <w:r>
              <w:rPr/>
              <w:t>Clean installation, SL6.2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WARN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/etc/lcg-quattor-site-info.def -n ARGUS_server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/>
              <w:t>Note: YAIM does not configure properly the DN in pap_authorization.ini and root does not have  PAP Access contro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 EMI-2 it works out-of-the-box 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szCs w:val="22"/>
                <w:lang w:val="en-GB"/>
              </w:rPr>
            </w:pPr>
            <w:r>
              <w:rPr/>
              <w:t xml:space="preserve">"/C=UK/O=eScience/OU=CLRC/L=RAL/CN=lcgvm-argus01.gridpp.rl.ac.uk/Email=tier1a-certificate@gridpp.rl.ac.uk" 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>
                <w:rFonts w:ascii="Times New Roman;serif" w:hAnsi="Times New Roman;serif" w:cs="Times New Roman;serif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;serif" w:ascii="Times New Roman;serif" w:hAnsi="Times New Roman;serif"/>
                <w:b/>
                <w:sz w:val="22"/>
                <w:szCs w:val="22"/>
                <w:lang w:val="en-GB"/>
              </w:rPr>
              <w:t>In EMI-3 a different syntax must be used in order for it to work: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"EMAILADDRESS=tier1-certificates@gridpp.rl.ac.uk,CN=lcgvm-argus01.gridpp.rl.ac.uk,L=RAL,OU=CLRC,O=eScience,C=UK"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Performed variety of functionality tests. Used the CERN scripts for certification of the Argus service. All test passed successfully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AGIOS (OK):</w:t>
            </w:r>
            <w:hyperlink r:id="rId9">
              <w:r>
                <w:rPr>
                  <w:rStyle w:val="InternetLink"/>
                </w:rPr>
                <w:t>https://nagger.gridpp.rl.ac.uk/nagios/cgi-bin/status.cgi?host=lcgvm-argus01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Ganglia (OK): </w:t>
            </w:r>
            <w:hyperlink r:id="rId10">
              <w:r>
                <w:rPr>
                  <w:rStyle w:val="InternetLink"/>
                </w:rPr>
                <w:t>http://ganglia.gridpp.rl.ac.uk/ganglia/?r=hour&amp;c=Services_Grid&amp;h=lcgvm-argus01.gridpp.rl.ac.uk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 xml:space="preserve">bash-4.1$ pepcli -p https://lcgvm02.gridpp.rl.ac.uk:8154/authz --capath /etc/grid-security/certificates --cert /home/tier1/fdo68476/.globus/usercert.pem --key /home/tier1/fdo68476/.globus/userkey777.pem --keyinfo /tmp/x509up_u33164 --resource test --action testResource: test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Decision: Permit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Obligation: http://glite.org/xacml/obligation/local-environment-map/posix (caller should resolve POSIX account mapping)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Username: dteam087 </w:t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t xml:space="preserve">Group: dteam 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Secondary Groups: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/A</w:t>
            </w:r>
          </w:p>
        </w:tc>
        <w:tc>
          <w:tcPr>
            <w:tcW w:w="638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 xml:space="preserve">GGUS tickets opened: </w:t>
            </w:r>
            <w:r>
              <w:rPr>
                <w:i/>
              </w:rPr>
              <w:t>please insert the URLs of the 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Detailed log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 messages: please specify or comment any issues with error messages, if they are not correct, not clear, useful, etc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issue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+++++++++++++++++ SUMMARY OF THE PAP Access control problem +++++++++++++++++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pap]# pap-admin r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authz.exceptions.PAPAuthzException: Insufficient privileges to perform operation 'EraseRepositoryOperation'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pap]# pap-admin apf /root/argus-default-policy.txt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org.glite.authz.pap.authz.exceptions.PAPAuthzException: Insufficient privileges to perform operation 'AddPolicySetOperation'.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[root@lcgvm02 pap]# vi pap_authorization.ini  &lt;&lt;&lt;----Modify the DN of the root user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pap]# cat pap_authorization.ini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Configuration file created by YAIM on 03/04/2013 13:19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PAP service access contro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Documentation: https://twiki.cern.ch/twiki/bin/view/EGEE/AuthZPAPConfig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dn]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"/C=UK/O=eScience/OU=CLRC/L=RAL/CN=orlin alexandrov" : AL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#"/C=UK/O=eScience/OU=CLRC/L=RAL/CN=lcgvm02.gridpp.rl.ac.uk/emailAddress=tier1-certificates@gridpp.rl.ac.uk" : AL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"EMAILADDRESS=tier1-certificates@gridpp.rl.ac.uk,CN=lcgvm02.gridpp.rl.ac.uk,L=RAL,OU=CLRC,O=eScience,C=UK" : AL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fqan]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+++++++++++++++++ FUNCTIONALITY TESTS performed with CERN stress-test scripts+++++++++++++++++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pdp-test-configuration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DP_CTRL set to: argus-pd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rgus-pd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43:41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DP-Configuration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pdp statu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rgus-pdp is running..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DP-Configuration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43:41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pep-test-configuration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EP_CTRL set to: argus-pep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EP_INFO set to: pep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46:46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EP-Configuration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pep statu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pep with SS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topping argus-pepd...                                     [  OK  ]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tarting argus-pepd...                                     [  OK  ]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EP-Configuration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47:13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add-remove-localpap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4:4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Add/Remove-local-PAP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apap with existing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already exists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apap with wrong endpoint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rse error: Missing argument for option:ur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dd-remove-localpap.sh: line 55: https://localhost:8555/pap/services/: No such file or directory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apap local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 removing local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4) test removing local default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papmanagement.PapManagerException: Deleting the default pap is not allowe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5) test removing non-existing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not found: Dummy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Add/Remove-local-PAP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5:0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en-disable-pap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9:0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Enable/Disable-PAP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dpap with non existing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not found: my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dpap with already disabled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epap with wrong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not found: Dummy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4) testing epap with good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4) testing dpap with good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5) testing dpap default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6) testing epap default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Enable/Disable-PAP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9:4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pap-ping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9:52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AP-Ping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 PAP ping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ontacting PAP at "https://lcgvm02.gridpp.rl.ac.uk:8150/pap/services/"... ok (PAP version: 1.6.0-rc1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AP-Ping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39:5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refresh-cache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3:1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fesh-Cache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rc with non existing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Refreshing cache for pap "Do-Not-Exist"... error: pap doesn't exist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rc with a local 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Refreshing cache for pap "default"...error: org.glite.authz.pap.common.exceptions.PAPException: "default" is local, nothing to refre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fesh-Cache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3:23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set-get-pap-orders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3:3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Set/Get-paps-order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gpo with no order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No ordering has been define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spo with 3 pap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Inverting the order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using a non existing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distribution.DistributionConfigurationException: Error in remote paps order: unknown alias "local-pp3"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Set/Get-paps-order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4:09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set-get-poll-interval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4:41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Set/Get-Poll-Interval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Setting polling tim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Retrieving polling tim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ed: -e expression #1, char 22: unterminated `s' comman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et-get-poll-interval.sh: line 56: [: -ne: unary operator expecte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Set/Get-Poll-Interval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4:4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authz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5:0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argus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lp with no authorizatio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lp with anyone full power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argus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6:13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ban-unban-fqan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6:4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BAN/UNBAN-FQAN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fqan ba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fqan unba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unbanning non existing fqa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ban policy not found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BAN/UNBAND-FQAN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6:5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ban-unban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8:4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BAN/UNBAN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user ba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user unba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unbanning non existing subject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ban policy not found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BAN/UNBAND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8:54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list-policies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7:24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List-Policies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list policies on an empty repository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efault (local):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No policies has been found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list policie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list policies with wrong pap-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repository.exceptions.NotFoundException: Not found: papAlias=dummy_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List-Polices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7:4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PAP-FUNC-2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49:26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AP-FUNC-2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missing configuration fil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missing argus fil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encountered an error that could not be dealt with, shutting down!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: PAP Authorization configuration file not found: /usr/share/argus/pap/conf/pap_authorization.ini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common.exceptions.PAPConfigurationException: PAP Authorization configuration file not found: /usr/share/argus/pap/conf/pap_authorization.ini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authz.AuthorizationEngine.&lt;init&gt;(AuthorizationEngine.java:52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authz.AuthorizationEngine.initialize(AuthorizationEngine.java:77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server.PAPService.start(PAPService.java:123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server.PAPContextListener.contextInitialized(PAPContextListener.java:76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handler.ContextHandler.callContextInitialized(ContextHandler.java:764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let.ServletContextHandler.callContextInitialized(ServletContextHandler.java:406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handler.ContextHandler.startContext(ContextHandler.java:756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let.ServletContextHandler.startContext(ServletContextHandler.java:242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webapp.WebAppContext.startContext(WebAppContext.java:1234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handler.ContextHandler.doStart(ContextHandler.java:699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webapp.WebAppContext.doStart(WebAppContext.java:467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util.component.AbstractLifeCycle.start(AbstractLifeCycle.java:59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handler.HandlerCollection.doStart(HandlerCollection.java:224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util.component.AbstractLifeCycle.start(AbstractLifeCycle.java:59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handler.HandlerWrapper.doStart(HandlerWrapper.java:90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server.Server.doStart(Server.java:262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eclipse.jetty.util.component.AbstractLifeCycle.start(AbstractLifeCycle.java:59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server.standalone.PAPServer.&lt;init&gt;(PAPServer.java:155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 xml:space="preserve">at org.glite.authz.pap.server.standalone.PAPServer.main(PAPServer.java:393)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PAP-FUNC-2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51:2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policy-from-file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51:58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APF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add policy from fil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add policy from file with error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Syntax error no policies has been added from file:/root/ARGUSTEST777/policyfile.txt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Reason: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encoder.parser.ParseException: Encountered "deni" at line 4, column 14. </w:t>
      </w:r>
    </w:p>
    <w:p>
      <w:pPr>
        <w:pStyle w:val="TextBody"/>
        <w:rPr>
          <w:rFonts w:cs="Times New Roman"/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Was expecting one of: </w:t>
      </w:r>
    </w:p>
    <w:p>
      <w:pPr>
        <w:pStyle w:val="TextBody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"permit" ... </w:t>
      </w:r>
    </w:p>
    <w:p>
      <w:pPr>
        <w:pStyle w:val="TextBody"/>
        <w:rPr>
          <w:rFonts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    </w:t>
      </w:r>
      <w:r>
        <w:rPr>
          <w:b/>
          <w:bCs/>
          <w:sz w:val="17"/>
          <w:szCs w:val="17"/>
        </w:rPr>
        <w:t xml:space="preserve">"deny" ..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  <w:t xml:space="preserve">   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APF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52:1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remove-all-policies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52:58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move-All-Policies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remove all policie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move-All-Polices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3:53:14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remove-policies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19:57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move-Policies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removal with non existing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repository.exceptions.NotFoundException: Id not found: dummy_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removal with resource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28d573ef-d419-421d-8d40-be39739f2a8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removal with action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public-bc27903e-33ed-48a6-a505-80041e4df802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4) testing removal with rule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3810da0c-2202-4326-adb7-5dcaa4c6ea1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5) testing removal with multiple rule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753a1a72-ec68-494b-9ebb-2645cb624d16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fefdc19-3902-4674-861a-9fd1dbf2e2d0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5be6e80-d506-4606-b9ca-503bda9dc1d2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6) testing removal with multiple rules and one wrong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2b2889de-9ff6-4b9c-99cd-5482b56732ec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78aaf5a-e250-4004-a760-76187c0714ac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2456302-a7c0-4f17-b8e3-485ddef56e88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repository.exceptions.NotFoundException: Id not found: another-non-existing-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7) testing removal with empty repository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rg.glite.authz.pap.repository.exceptions.NotFoundException: Id not found: 2b2889de-9ff6-4b9c-99cd-5482b56732ec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Remove-Polices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21:46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test-upp-from-file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23:11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Update-Policy-From-File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upf with non existing file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: file "/root/ARGUSTEST777/dummy.txt" does not exists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2) testing upf with non existing resource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Error: resource id "dummy-id-999" does not exists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3) testing upf with correct resource id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f081eb3d-2cfd-47c6-9252-fd7c692883cc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4) testing upf with changing only an action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D=    public-fac0c4a4-e895-48fd-abbd-a84f0fa677bf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Update-Policy-From-File: TEST PASSED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23:45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[root@lcgvm02 ARGUSTEST777]# sh update-pap.sh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_CTRL set to: /etc/rc.d/init.d/argus-pap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Fri Apr 5 14:23:49 BST 2013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Update-PAP---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1) testing upap with non existing alias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PAP doesn't exists. </w:t>
      </w:r>
    </w:p>
    <w:p>
      <w:pPr>
        <w:pStyle w:val="TextBody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OK </w:t>
      </w:r>
    </w:p>
    <w:p>
      <w:pPr>
        <w:pStyle w:val="TextBody"/>
        <w:spacing w:before="0" w:after="12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---Test-Update-PAP: TEST PASSED--- 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libri">
    <w:charset w:val="80"/>
    <w:family w:val="auto"/>
    <w:pitch w:val="variable"/>
  </w:font>
  <w:font w:name="Cambria">
    <w:charset w:val="80"/>
    <w:family w:val="auto"/>
    <w:pitch w:val="variable"/>
  </w:font>
  <w:font w:name="Symbol">
    <w:charset w:val="02"/>
    <w:family w:val="auto"/>
    <w:pitch w:val="variable"/>
  </w:font>
  <w:font w:name="Courier New">
    <w:charset w:val="80"/>
    <w:family w:val="auto"/>
    <w:pitch w:val="variable"/>
  </w:font>
  <w:font w:name="Wingdings">
    <w:charset w:val="02"/>
    <w:family w:val="auto"/>
    <w:pitch w:val="variable"/>
  </w:font>
  <w:font w:name="Lucida Grande">
    <w:charset w:val="8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75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HeaderChar">
    <w:name w:val="Header Char"/>
    <w:basedOn w:val="WWCaratterepredefinitoparagrafo"/>
    <w:qFormat/>
    <w:rPr/>
  </w:style>
  <w:style w:type="character" w:styleId="FooterChar">
    <w:name w:val="Footer Char"/>
    <w:basedOn w:val="WWCaratterepredefinitoparagrafo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Testocommento">
    <w:name w:val="Testo commento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spacing w:before="0" w:after="0"/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n.alexandrov@stfc.ac.uk" TargetMode="External"/><Relationship Id="rId3" Type="http://schemas.openxmlformats.org/officeDocument/2006/relationships/hyperlink" Target="mailto:andrew.lahiff@stfc.ac.uk" TargetMode="External"/><Relationship Id="rId4" Type="http://schemas.openxmlformats.org/officeDocument/2006/relationships/hyperlink" Target="mailto:james.addams@stfc.ac.uk" TargetMode="External"/><Relationship Id="rId5" Type="http://schemas.openxmlformats.org/officeDocument/2006/relationships/hyperlink" Target="mailto:ian.clollier@stfc.ac.uk" TargetMode="External"/><Relationship Id="rId6" Type="http://schemas.openxmlformats.org/officeDocument/2006/relationships/hyperlink" Target="mailto:catalin.condurache@stfc.ac.uk" TargetMode="External"/><Relationship Id="rId7" Type="http://schemas.openxmlformats.org/officeDocument/2006/relationships/hyperlink" Target="https://twiki.cern.ch/twiki/bin/view/EMI/GenericInstallationConfigurationEMI3" TargetMode="External"/><Relationship Id="rId8" Type="http://schemas.openxmlformats.org/officeDocument/2006/relationships/hyperlink" Target="http://www.eu-emi.eu/products/-/asset_publisher/1gkD/content/argus-2" TargetMode="External"/><Relationship Id="rId9" Type="http://schemas.openxmlformats.org/officeDocument/2006/relationships/hyperlink" Target="https://nagger.gridpp.rl.ac.uk/nagios/cgi-bin/status.cgi?host=lcgvm-argus01" TargetMode="External"/><Relationship Id="rId10" Type="http://schemas.openxmlformats.org/officeDocument/2006/relationships/hyperlink" Target="http://ganglia.gridpp.rl.ac.uk/ganglia/?r=hour&amp;c=Services_Grid&amp;h=lcgvm-argus01.gridpp.rl.ac.u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2:00Z</dcterms:created>
  <dc:creator>Sergio Andreozzi</dc:creator>
  <dc:description/>
  <dc:language>en-US</dc:language>
  <cp:lastModifiedBy>orlin777 </cp:lastModifiedBy>
  <cp:lastPrinted>2010-08-25T11:02:00Z</cp:lastPrinted>
  <dcterms:modified xsi:type="dcterms:W3CDTF">2013-04-05T14:55:02Z</dcterms:modified>
  <cp:revision>6</cp:revision>
  <dc:subject/>
  <dc:title/>
</cp:coreProperties>
</file>