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GI-BOLOG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iuseppe Misurell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id-operations@lists.cnaf.infn.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-ARGU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3 Argus 1.6.0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08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Cambria"/>
                </w:rPr>
                <w:t>https://twiki.cern.ch/twiki/bin/view/EMI/GenericInstallationConfigurationEMI3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  <w:rFonts w:cs="Cambria"/>
                </w:rPr>
                <w:t>http://www.eu-emi.eu/products/-/asset_publisher/1gkD/content/argus-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HeaderChar">
    <w:name w:val="Header Char"/>
    <w:basedOn w:val="WWCaratterepredefinitoparagrafo"/>
    <w:qFormat/>
    <w:rPr/>
  </w:style>
  <w:style w:type="character" w:styleId="FooterChar">
    <w:name w:val="Footer Char"/>
    <w:basedOn w:val="WWCaratterepredefinitoparagrafo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stocommento">
    <w:name w:val="Testo comment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ki.cern.ch/twiki/bin/view/EMI/GenericInstallationConfigurationEMI3" TargetMode="External"/><Relationship Id="rId3" Type="http://schemas.openxmlformats.org/officeDocument/2006/relationships/hyperlink" Target="http://www.eu-emi.eu/products/-/asset_publisher/1gkD/content/argus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2:00Z</dcterms:created>
  <dc:creator>Sergio Andreozzi</dc:creator>
  <dc:description/>
  <cp:keywords/>
  <dc:language>en-US</dc:language>
  <cp:lastModifiedBy>Giuseppe Misurelli</cp:lastModifiedBy>
  <cp:lastPrinted>2010-08-25T11:02:00Z</cp:lastPrinted>
  <dcterms:modified xsi:type="dcterms:W3CDTF">2013-03-27T15:02:00Z</dcterms:modified>
  <cp:revision>2</cp:revision>
  <dc:subject/>
  <dc:title/>
</cp:coreProperties>
</file>