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Name of the component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52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 Cristina Aiftime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lang w:val="en-GB" w:bidi="ar-SA"/>
              </w:rPr>
              <w:t>: cristina.aiftimiei@pd.inf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jp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: jpina@lip.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b/>
                <w:lang w:val="en-GB" w:bidi="ar-SA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: 4/04/20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4/04/201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Verification end date: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4/04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7"/>
        </w:rPr>
        <w:t>Java implementation of Condor Classified Advertisements (classads) used for describing jobs, workstations, and other resources. The jclassads libraries are needed to satisfy emi-wn dependencie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GGUS Tickets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Quality Criteria verification cheatsheet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&lt;</w:t>
      </w:r>
      <w:r>
        <w:rPr>
          <w:b w:val="false"/>
          <w:bCs w:val="false"/>
          <w:i/>
          <w:iCs/>
          <w:lang w:val="en-GB" w:bidi="ar-SA"/>
        </w:rPr>
        <w:t>Insert filled excel cheatsheet&gt;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Verdana">
    <w:altName w:val="sans-serif"/>
    <w:charset w:val="80"/>
    <w:family w:val="auto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