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UK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AL-LCG2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ndrew Lahiff, Orlin Alexandrov, Catalin Condurache, Ian Collier, James Adam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andrew.lahiff@stfc.ac.uk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Cambria"/>
                </w:rPr>
                <w:t>orlin.alexandrov@stfc.ac.uk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rFonts w:cs="Cambria"/>
                </w:rPr>
                <w:t>catalin.condurache@stfc.ac.uk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Cambria"/>
                </w:rPr>
                <w:t>ian.collier@stfc.ac.uk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rFonts w:cs="Cambria"/>
                </w:rPr>
                <w:t>james.adams@stfc.ac.uk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.fts.sl6.x86_6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2.2.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967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Used documentation linked from </w:t>
            </w:r>
            <w:hyperlink r:id="rId7">
              <w:r>
                <w:rPr>
                  <w:rStyle w:val="InternetLink"/>
                  <w:rFonts w:cs="Cambria"/>
                </w:rPr>
                <w:t>http://www.eu-emi.eu/emi-2-matterhorn-products/-/asset_publisher/B4Rk/content/fts-1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lean installation, SL 6.2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Courier New" w:hAnsi="Courier New" w:cs="Courier New"/>
                <w:sz w:val="20"/>
                <w:lang w:eastAsia="en-GB"/>
              </w:rPr>
            </w:pPr>
            <w:r>
              <w:rPr>
                <w:rFonts w:cs="Courier New" w:ascii="Courier New" w:hAnsi="Courier New"/>
                <w:sz w:val="20"/>
                <w:lang w:eastAsia="en-GB"/>
              </w:rPr>
              <w:t>/opt/glite/yaim/bin/yaim -c -s /etc/site-info.def -n emi_fts2</w:t>
            </w:r>
          </w:p>
          <w:p>
            <w:pPr>
              <w:pStyle w:val="HTMLPreformatted"/>
              <w:rPr/>
            </w:pPr>
            <w:r>
              <w:rPr/>
              <w:t>/opt/glite/yaim/bin/yaim -c -s /etc/site-info.def -n emi_fta2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lite-sd2cache-cron doesn’t include SRMs in /etc/services.xml (as mentioned in the verification report; GGUS #92535). For testing, an /etc/services.xml was obtained from an existing FTS 2.2.8 service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hecked that channels can be created, channels can be configured (numbers of files &amp; streams specified, VO shares specified), transfers can be submitted and run successfully, status of transfers can be check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ransfers shown correctly on the WLCG transfers dashboard: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8">
              <w:r>
                <w:rPr>
                  <w:rStyle w:val="InternetLink"/>
                  <w:rFonts w:cs="Cambria"/>
                </w:rPr>
                <w:t>http://dashb-wlcg-transfers.cern.ch/ui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ested using FTS clients on an EMI-2 SL5 UI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ed for incoming CMS PhEDEx debug transfers to RAL-LCG2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Logs are very detailed and useful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lahiff@stfc.ac.uk" TargetMode="External"/><Relationship Id="rId3" Type="http://schemas.openxmlformats.org/officeDocument/2006/relationships/hyperlink" Target="mailto:orlin.alexandrov@stfc.ac.uk" TargetMode="External"/><Relationship Id="rId4" Type="http://schemas.openxmlformats.org/officeDocument/2006/relationships/hyperlink" Target="mailto:catalin.condurache@stfc.ac.uk" TargetMode="External"/><Relationship Id="rId5" Type="http://schemas.openxmlformats.org/officeDocument/2006/relationships/hyperlink" Target="mailto:ian.collier@stfc.ac.uk" TargetMode="External"/><Relationship Id="rId6" Type="http://schemas.openxmlformats.org/officeDocument/2006/relationships/hyperlink" Target="mailto:james.adams@stfc.ac.uk" TargetMode="External"/><Relationship Id="rId7" Type="http://schemas.openxmlformats.org/officeDocument/2006/relationships/hyperlink" Target="http://www.eu-emi.eu/emi-2-matterhorn-products/-/asset_publisher/B4Rk/content/fts-1" TargetMode="External"/><Relationship Id="rId8" Type="http://schemas.openxmlformats.org/officeDocument/2006/relationships/hyperlink" Target="http://dashb-wlcg-transfers.cern.ch/u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1:00Z</dcterms:created>
  <dc:creator>Sergio Andreozzi</dc:creator>
  <dc:description/>
  <dc:language>en-US</dc:language>
  <cp:lastModifiedBy>Lahiff</cp:lastModifiedBy>
  <cp:lastPrinted>2010-08-25T11:02:00Z</cp:lastPrinted>
  <dcterms:modified xsi:type="dcterms:W3CDTF">2013-04-05T11:11:00Z</dcterms:modified>
  <cp:revision>2</cp:revision>
  <dc:subject/>
  <dc:title/>
</cp:coreProperties>
</file>