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olo Verones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operations@lists.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bdii-top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0.1-2.el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Hardware requirement reported in </w:t>
            </w:r>
            <w:hyperlink r:id="rId2">
              <w:r>
                <w:rPr>
                  <w:rStyle w:val="InternetLink"/>
                  <w:sz w:val="16"/>
                </w:rPr>
                <w:t>http://malandes.web.cern.ch/malandes/EMI_BDII_sysadmin.pdf</w:t>
              </w:r>
            </w:hyperlink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(3.1.2) should be changed (at least 4 core and 6 gb of ram), but this highly depends on the number of connection received from client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Installation from scratch (epel.repo and egi-trustanchors.repo added)</w:t>
            </w:r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rpm -ivh </w:t>
            </w:r>
            <w:hyperlink r:id="rId3">
              <w:r>
                <w:rPr>
                  <w:rStyle w:val="InternetLink"/>
                  <w:rFonts w:cs="Cambria"/>
                  <w:sz w:val="18"/>
                </w:rPr>
                <w:t>http://emisoft.web.cern.ch/emisoft/dist/EMI/3/sl6/x86_64/base/emi-release-3.0.0-2.el6.noarch.rpm</w:t>
              </w:r>
            </w:hyperlink>
          </w:p>
          <w:p>
            <w:pPr>
              <w:pStyle w:val="TableContents"/>
              <w:numPr>
                <w:ilvl w:val="0"/>
                <w:numId w:val="5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yum install emi-bdii-top</w:t>
            </w:r>
          </w:p>
          <w:p>
            <w:pPr>
              <w:pStyle w:val="TableContents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site-info.def: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it-IT"/>
              </w:rPr>
              <w:t xml:space="preserve"># cat igi-siteinfo/site-info.def 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E_NAME=IGI-BOLOGNA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E_EMAIL="grid-operations@lists.cnaf.infn.it"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E_LAT=44.4948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TE_LONG=11.3417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##############################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 BDII configuration variables 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##############################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 Hostname of the top level BDII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II_HOST=top-bdii01.cnaf.infn.it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#############################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 DEFAULT VALUE               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#############################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Time in seconds between updates of the bdii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II_BREATHE_TIME=120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Amount of time in seconds to wait until an information is assumed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II_READ_TIMEOUT=300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Number of dumps of the database to keep for debugging purposes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II_ARCHIVE_SIZE=0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 Variable that enables IPv6 support. If set to "yes" it works with both IPv4 and IPv6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II_IPV6_SUPPORT=no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It defines whether a RAM disk is used to improve performance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DII_RAM_DISK=yes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Stand-alone LDAP daemon location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LAPD=/usr/sbin/slapd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Configuration file location for slapd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LAPD_CONF=/etc/bdii/bdii-top-slapd.conf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#Time to wait in seconds before deleting removed entries. Default is 12 hours. This variable activates the caching mode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DII_DELETE_DELAY=43200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/opt/glite/yaim/bin/yaim -c -d 6 -s /root/igi-siteinfo/site-info.def -n BDII_top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[…]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YAIM terminated succesfully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t takes some minutes to publish all the required information (infosys path included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AM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left"/>
              <w:rPr/>
            </w:pPr>
            <w:hyperlink r:id="rId4">
              <w:r>
                <w:rPr>
                  <w:rStyle w:val="InternetLink"/>
                  <w:sz w:val="18"/>
                </w:rPr>
                <w:t>https://mon-it.cnaf.infn.it/nagios/cgi-bin/status.cgi?host=top-bdii01.cnaf.infn.it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left"/>
              <w:rPr/>
            </w:pPr>
            <w:hyperlink r:id="rId5">
              <w:r>
                <w:rPr>
                  <w:rStyle w:val="InternetLink"/>
                  <w:sz w:val="18"/>
                </w:rPr>
                <w:t>https://mon-it.cnaf.infn.it/nagios/cgi-bin/status.cgi?host=top-bdii02.cnaf.infn.it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left"/>
              <w:rPr/>
            </w:pPr>
            <w:hyperlink r:id="rId6">
              <w:r>
                <w:rPr>
                  <w:rStyle w:val="InternetLink"/>
                  <w:sz w:val="18"/>
                </w:rPr>
                <w:t>https://mon-it.cnaf.infn.it/nagios/cgi-bin/status.cgi?host=top-bdii03.cnaf.infn.it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snapToGrid w:val="false"/>
              <w:jc w:val="left"/>
              <w:rPr/>
            </w:pPr>
            <w:hyperlink r:id="rId7">
              <w:r>
                <w:rPr>
                  <w:rStyle w:val="InternetLink"/>
                  <w:sz w:val="18"/>
                </w:rPr>
                <w:t>https://mon-it.cnaf.infn.it/nagios/cgi-bin/status.cgi?host=top-bdii04.cnaf.infn.it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TableContents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Lemon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hyperlink r:id="rId8">
              <w:r>
                <w:rPr>
                  <w:rStyle w:val="InternetLink"/>
                  <w:sz w:val="18"/>
                </w:rPr>
                <w:t>https://lemon.cr.cnaf.infn.it/lemon-web/info.php?time=1&amp;offset=0&amp;entity=top-bdii01.cnaf.infn.it&amp;type=host&amp;detailed=yes</w:t>
              </w:r>
            </w:hyperlink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hyperlink r:id="rId9">
              <w:r>
                <w:rPr>
                  <w:rStyle w:val="InternetLink"/>
                  <w:sz w:val="18"/>
                </w:rPr>
                <w:t>https://lemon.cr.cnaf.infn.it/lemon-web/info.php?time=1&amp;offset=0&amp;entity=top-bdii02.cnaf.infn.it&amp;type=host&amp;detailed=yes</w:t>
              </w:r>
            </w:hyperlink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hyperlink r:id="rId10">
              <w:r>
                <w:rPr>
                  <w:rStyle w:val="InternetLink"/>
                  <w:sz w:val="18"/>
                </w:rPr>
                <w:t>https://lemon.cr.cnaf.infn.it/lemon-web/info.php?time=1&amp;offset=0&amp;entity=top-bdii03.cnaf.infn.it&amp;type=host&amp;detailed=yes</w:t>
              </w:r>
            </w:hyperlink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jc w:val="left"/>
              <w:rPr>
                <w:sz w:val="18"/>
              </w:rPr>
            </w:pPr>
            <w:hyperlink r:id="rId11">
              <w:r>
                <w:rPr>
                  <w:rStyle w:val="InternetLink"/>
                  <w:sz w:val="18"/>
                </w:rPr>
                <w:t>https://lemon.cr.cnaf.infn.it/lemon-web/info.php?time=1&amp;offset=0&amp;entity=top-bdii04.cnaf.infn.it&amp;type=host&amp;detailed=yes</w:t>
              </w:r>
            </w:hyperlink>
          </w:p>
          <w:p>
            <w:pPr>
              <w:pStyle w:val="TableContents"/>
              <w:snapToGrid w:val="false"/>
              <w:spacing w:before="40" w:after="4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Production instance, so it has been tested with all services that interact with the top-bdi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We experienced an issue about high cpu load (see ggus 92959 for details), but it seems not be related to this version of top-bdii (we started experiencing it with the EMI-2 release in March). VMs had 2 core and 4 gb of ram, we had 4 instances in round robin dns (alias egee-bdii.cnaf.infn.it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Now our VMs have 4 core and 6 gb of ram and they runs without problem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hyperlink r:id="rId12">
              <w:r>
                <w:rPr>
                  <w:rStyle w:val="InternetLink"/>
                </w:rPr>
                <w:t>https://ggus.eu/tech/ticket_show.php?ticket=92959</w:t>
              </w:r>
            </w:hyperlink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e abov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e above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ndes.web.cern.ch/malandes/EMI_BDII_sysadmin.pdf" TargetMode="External"/><Relationship Id="rId3" Type="http://schemas.openxmlformats.org/officeDocument/2006/relationships/hyperlink" Target="http://emisoft.web.cern.ch/emisoft/dist/EMI/3/sl6/x86_64/base/emi-release-3.0.0-2.el6.noarch.rpm" TargetMode="External"/><Relationship Id="rId4" Type="http://schemas.openxmlformats.org/officeDocument/2006/relationships/hyperlink" Target="https://mon-it.cnaf.infn.it/nagios/cgi-bin/status.cgi?host=top-bdii01.cnaf.infn.it" TargetMode="External"/><Relationship Id="rId5" Type="http://schemas.openxmlformats.org/officeDocument/2006/relationships/hyperlink" Target="https://mon-it.cnaf.infn.it/nagios/cgi-bin/status.cgi?host=top-bdii02.cnaf.infn.it" TargetMode="External"/><Relationship Id="rId6" Type="http://schemas.openxmlformats.org/officeDocument/2006/relationships/hyperlink" Target="https://mon-it.cnaf.infn.it/nagios/cgi-bin/status.cgi?host=top-bdii03.cnaf.infn.it" TargetMode="External"/><Relationship Id="rId7" Type="http://schemas.openxmlformats.org/officeDocument/2006/relationships/hyperlink" Target="https://mon-it.cnaf.infn.it/nagios/cgi-bin/status.cgi?host=top-bdii04.cnaf.infn.it" TargetMode="External"/><Relationship Id="rId8" Type="http://schemas.openxmlformats.org/officeDocument/2006/relationships/hyperlink" Target="https://lemon.cr.cnaf.infn.it/lemon-web/info.php?time=1&amp;offset=0&amp;entity=top-bdii01.cnaf.infn.it&amp;type=host&amp;detailed=yes" TargetMode="External"/><Relationship Id="rId9" Type="http://schemas.openxmlformats.org/officeDocument/2006/relationships/hyperlink" Target="https://lemon.cr.cnaf.infn.it/lemon-web/info.php?time=1&amp;offset=0&amp;entity=top-bdii02.cnaf.infn.it&amp;type=host&amp;detailed=yes" TargetMode="External"/><Relationship Id="rId10" Type="http://schemas.openxmlformats.org/officeDocument/2006/relationships/hyperlink" Target="https://lemon.cr.cnaf.infn.it/lemon-web/info.php?time=1&amp;offset=0&amp;entity=top-bdii03.cnaf.infn.it&amp;type=host&amp;detailed=yes" TargetMode="External"/><Relationship Id="rId11" Type="http://schemas.openxmlformats.org/officeDocument/2006/relationships/hyperlink" Target="https://lemon.cr.cnaf.infn.it/lemon-web/info.php?time=1&amp;offset=0&amp;entity=top-bdii04.cnaf.infn.it&amp;type=host&amp;detailed=yes" TargetMode="External"/><Relationship Id="rId12" Type="http://schemas.openxmlformats.org/officeDocument/2006/relationships/hyperlink" Target="https://ggus.eu/tech/ticket_show.php?ticket=9295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3:00Z</dcterms:created>
  <dc:creator>Sergio Andreozzi</dc:creator>
  <dc:description/>
  <dc:language>en-US</dc:language>
  <cp:lastModifiedBy>Paolo Veronesi</cp:lastModifiedBy>
  <cp:lastPrinted>2010-08-25T11:02:00Z</cp:lastPrinted>
  <dcterms:modified xsi:type="dcterms:W3CDTF">2013-04-19T07:01:00Z</dcterms:modified>
  <cp:revision>4</cp:revision>
  <dc:subject/>
  <dc:title/>
</cp:coreProperties>
</file>