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Arial"/>
        </w:rPr>
      </w:pPr>
      <w:r>
        <w:rPr>
          <w:rFonts w:eastAsia="Arial"/>
        </w:rPr>
        <w:t>DCI Collaborative Roadmap</w:t>
      </w:r>
    </w:p>
    <w:p>
      <w:pPr>
        <w:pStyle w:val="Normal"/>
        <w:rPr>
          <w:rFonts w:ascii="Arial" w:hAnsi="Arial" w:cs="Arial"/>
          <w:b/>
          <w:b/>
          <w:bCs/>
          <w:color w:val="2A5DB0"/>
          <w:sz w:val="23"/>
          <w:szCs w:val="23"/>
          <w:u w:val="single"/>
        </w:rPr>
      </w:pPr>
      <w:r>
        <w:rPr/>
        <w:t xml:space="preserve">Contributors: </w:t>
      </w:r>
      <w:r>
        <w:rPr>
          <w:rFonts w:eastAsia="Arial"/>
        </w:rPr>
        <w:t xml:space="preserve">Steven Newhouse (EGI-InSPIRE), Alberto Di Meglio (EMI), </w:t>
      </w:r>
      <w:r>
        <w:rPr/>
        <w:t>A</w:t>
      </w:r>
      <w:r>
        <w:rPr>
          <w:rFonts w:eastAsia="Arial"/>
        </w:rPr>
        <w:t>lexander</w:t>
      </w:r>
      <w:r>
        <w:rPr/>
        <w:t xml:space="preserve"> P</w:t>
      </w:r>
      <w:r>
        <w:rPr>
          <w:rFonts w:eastAsia="Arial"/>
        </w:rPr>
        <w:t>apaspyrou</w:t>
      </w:r>
      <w:r>
        <w:rPr/>
        <w:t xml:space="preserve"> (IGE), David O'Callaghan (StratusLab), Jozsef Kovacs (EDGI), Andrea Manieri (VENUS-C)</w:t>
      </w:r>
    </w:p>
    <w:p>
      <w:pPr>
        <w:pStyle w:val="Normal"/>
        <w:rPr/>
      </w:pPr>
      <w:r>
        <w:rPr/>
        <w:t xml:space="preserve">Note: This material has been provided by the ‘Distributed Computing Infrastructure (DCI)’ projects funded in the November 2009 call to form a common text agreed by all the projects. This text is to be used </w:t>
      </w:r>
      <w:r>
        <w:rPr>
          <w:b/>
          <w:i/>
        </w:rPr>
        <w:t>unaltered</w:t>
      </w:r>
      <w:r>
        <w:rPr/>
        <w:t xml:space="preserve"> by these projects in their respective deliverables. It is expected that the text will be placed into project specific document templates. If used as part of a document addressing other aspects it must either be referenced, or included in its entirety unaltered as an appendix in the document.</w:t>
      </w:r>
    </w:p>
    <w:p>
      <w:pPr>
        <w:pStyle w:val="Heading1"/>
        <w:pageBreakBefore w:val="false"/>
        <w:numPr>
          <w:ilvl w:val="0"/>
          <w:numId w:val="0"/>
        </w:numPr>
        <w:spacing w:before="480" w:after="0"/>
        <w:ind w:left="0" w:hanging="0"/>
        <w:contextualSpacing w:val="false"/>
        <w:jc w:val="center"/>
        <w:rPr/>
      </w:pPr>
      <w:r>
        <w:rPr/>
        <w:t>Executive Summary</w:t>
      </w:r>
    </w:p>
    <w:p>
      <w:pPr>
        <w:pStyle w:val="Normal"/>
        <w:rPr/>
      </w:pPr>
      <w:r>
        <w:rPr/>
        <w:t>As a result of an open call that closed in November 2009, six projects are being granted with nearly €50M by the European Commission’s 7</w:t>
      </w:r>
      <w:r>
        <w:rPr>
          <w:vertAlign w:val="superscript"/>
        </w:rPr>
        <w:t>th</w:t>
      </w:r>
      <w:r>
        <w:rPr/>
        <w:t xml:space="preserve"> Framework Programme in the area of Distributed Computing Infrastructures. Together these projects will provide a pan-European production infrastructure built from federated distributed resources, ensure the continued support, maintenance and development of the middlewares (gLite, ARC, UNICORE and Globus) that are in common use in Europe, explore how grid sites and different applications can be hosted in ‘cloud computing’ environments, and provide desktop resources to the European research community.</w:t>
      </w:r>
    </w:p>
    <w:p>
      <w:pPr>
        <w:pStyle w:val="Normal"/>
        <w:rPr/>
      </w:pPr>
      <w:r>
        <w:rPr/>
        <w:t>These projects build upon over a decade of community building that has taken place in the area of European Distributed Computing Infrastructures – both in their operational provision to a multi-disciplinary user community and the research and associated software development to build such infrastructures. Together, these infrastructures face the challenge of evolving their services to the changing needs of their data-intensive user communities, and providing a sustainable service that will support their users today, tomorrow and the years to come. In addition to the organisational structure provided by EGI.eu as the coordinating organisation of a federated resource providers, a roadmap is presented that will evolve the infrastructure to one based upon federated virtualised resources. It is expected that this will increase the flexibility of resource providers to meet the changing needs of the user communities they serve by adopting best practices from other sectors.</w:t>
      </w:r>
    </w:p>
    <w:p>
      <w:pPr>
        <w:pStyle w:val="Normal"/>
        <w:rPr>
          <w:rFonts w:eastAsia="Arial"/>
        </w:rPr>
      </w:pPr>
      <w:r>
        <w:rPr>
          <w:rFonts w:eastAsia="Arial"/>
        </w:rPr>
        <w:t>The individual interactions between the six projects are recorded. Many of the projects expect to define these interactions through Memorandum of Understanding, and where there is an operational relationship between the projects through a Service Level Agreement. Not all of the projects have identified concrete interactions at this point in time, though these may develop during the course of the individual projects.</w:t>
      </w:r>
    </w:p>
    <w:p>
      <w:pPr>
        <w:pStyle w:val="Heading1"/>
        <w:numPr>
          <w:ilvl w:val="0"/>
          <w:numId w:val="5"/>
        </w:numPr>
        <w:ind w:left="431" w:hanging="431"/>
        <w:rPr>
          <w:rFonts w:eastAsia="Arial"/>
        </w:rPr>
      </w:pPr>
      <w:bookmarkStart w:id="0" w:name="h.573ob0-v4htnu"/>
      <w:bookmarkEnd w:id="0"/>
      <w:r>
        <w:rPr>
          <w:rFonts w:eastAsia="Arial"/>
        </w:rPr>
        <w:t>Introduction</w:t>
      </w:r>
    </w:p>
    <w:p>
      <w:pPr>
        <w:pStyle w:val="Normal"/>
        <w:rPr>
          <w:rFonts w:eastAsia="Arial"/>
        </w:rPr>
      </w:pPr>
      <w:r>
        <w:rPr>
          <w:rFonts w:eastAsia="Arial"/>
        </w:rPr>
        <w:t>Call 7 (FP7-Infrastructures-2010-2) under the e-Infrastructures topic of the FP7 "Capacities" Specific Programme which closed in November 2009 called for proposals under the topic of ‘Distributed Computing Infrastructures’. As a result of this call, six projects were funded, with an expected total EC contribution of nearly €50M, that together are referred to in this and related documents as the ‘Distributed Computing Infrastructure Projects’ or ‘DCI Projects’. These projects are described in detail in Annex A and are summarised below:</w:t>
      </w:r>
    </w:p>
    <w:p>
      <w:pPr>
        <w:pStyle w:val="Normal"/>
        <w:numPr>
          <w:ilvl w:val="0"/>
          <w:numId w:val="11"/>
        </w:numPr>
        <w:rPr>
          <w:rFonts w:eastAsia="Arial"/>
        </w:rPr>
      </w:pPr>
      <w:r>
        <w:rPr>
          <w:rFonts w:eastAsia="Arial"/>
        </w:rPr>
        <w:t>EGI-InSPIRE: Federation of national and domain specific resource providers into a European Grid Infrastructure for multi-disciplinary use.</w:t>
      </w:r>
    </w:p>
    <w:p>
      <w:pPr>
        <w:pStyle w:val="Normal"/>
        <w:numPr>
          <w:ilvl w:val="0"/>
          <w:numId w:val="11"/>
        </w:numPr>
        <w:rPr/>
      </w:pPr>
      <w:r>
        <w:rPr>
          <w:rFonts w:eastAsia="Arial"/>
        </w:rPr>
        <w:t>European Middleware Initiative (EMI): Continued support, development and harmonisation of the European middleware stacks from gLite, ARC and UNICORE.</w:t>
      </w:r>
    </w:p>
    <w:p>
      <w:pPr>
        <w:pStyle w:val="Normal"/>
        <w:numPr>
          <w:ilvl w:val="0"/>
          <w:numId w:val="11"/>
        </w:numPr>
        <w:rPr/>
      </w:pPr>
      <w:r>
        <w:rPr>
          <w:rFonts w:eastAsia="Arial"/>
        </w:rPr>
        <w:t>Initiative for Globus in Europe (IGE): Dedicated support for the European Globus community.</w:t>
      </w:r>
    </w:p>
    <w:p>
      <w:pPr>
        <w:pStyle w:val="Normal"/>
        <w:numPr>
          <w:ilvl w:val="0"/>
          <w:numId w:val="11"/>
        </w:numPr>
        <w:rPr>
          <w:rFonts w:eastAsia="Arial"/>
        </w:rPr>
      </w:pPr>
      <w:r>
        <w:rPr>
          <w:rFonts w:eastAsia="Arial"/>
        </w:rPr>
        <w:t>European Desktop Grid Initiative (EDGI): To deploy desktop grids and cloud computing services for European user communities.</w:t>
      </w:r>
    </w:p>
    <w:p>
      <w:pPr>
        <w:pStyle w:val="Normal"/>
        <w:numPr>
          <w:ilvl w:val="0"/>
          <w:numId w:val="11"/>
        </w:numPr>
        <w:rPr>
          <w:rFonts w:eastAsia="Arial"/>
        </w:rPr>
      </w:pPr>
      <w:r>
        <w:rPr>
          <w:rFonts w:eastAsia="Arial"/>
        </w:rPr>
        <w:t>StratusLab: Exploration of running a production Grids in a cloud environment.</w:t>
      </w:r>
    </w:p>
    <w:p>
      <w:pPr>
        <w:pStyle w:val="Normal"/>
        <w:numPr>
          <w:ilvl w:val="0"/>
          <w:numId w:val="11"/>
        </w:numPr>
        <w:rPr>
          <w:rFonts w:eastAsia="Arial"/>
        </w:rPr>
      </w:pPr>
      <w:r>
        <w:rPr>
          <w:rFonts w:eastAsia="Arial"/>
        </w:rPr>
        <w:t>VENUS-C: To explore how different applications, selected through an open call, will run in cloud computing environments.</w:t>
      </w:r>
    </w:p>
    <w:p>
      <w:pPr>
        <w:pStyle w:val="Normal"/>
        <w:rPr/>
      </w:pPr>
      <w:r>
        <w:rPr>
          <w:rFonts w:eastAsia="Arial"/>
        </w:rPr>
        <w:t xml:space="preserve">Together the projects fund different activities in the area of distributed computing infrastructures ranging from the provision of production environments, the development, maintenance and support of the middleware used in Europe, and the exploration of the provision and use of virtualised computing resources. Due to the competitive nature of the funding model, many of these projects were developed in isolation in order to maintain confidentiality during the proposal phase. As a result, one of the goals required by the </w:t>
      </w:r>
      <w:r>
        <w:rPr/>
        <w:t xml:space="preserve">European Commission is that </w:t>
      </w:r>
      <w:r>
        <w:rPr>
          <w:rFonts w:eastAsia="Arial"/>
        </w:rPr>
        <w:t>each project has to establish how they plan to collaborate with each other (if at all) and what the results of those collaborations may be within the scope of the project, and the impact that there may be long-term within the community.</w:t>
      </w:r>
    </w:p>
    <w:p>
      <w:pPr>
        <w:pStyle w:val="Normal"/>
        <w:rPr/>
      </w:pPr>
      <w:r>
        <w:rPr>
          <w:rFonts w:eastAsia="Arial"/>
        </w:rPr>
        <w:t xml:space="preserve">This document shows how the provision of e-Infrastructures in Europe </w:t>
      </w:r>
      <w:r>
        <w:rPr>
          <w:rFonts w:eastAsia="Arial"/>
          <w:i/>
        </w:rPr>
        <w:t>could</w:t>
      </w:r>
      <w:r>
        <w:rPr>
          <w:rFonts w:eastAsia="Arial"/>
        </w:rPr>
        <w:t xml:space="preserve"> evolve over the next 5 years and the contributions that each project may make towards this future by working with each other. As background, an overview of each of the six projects is provided in an Appendix.</w:t>
      </w:r>
    </w:p>
    <w:p>
      <w:pPr>
        <w:pStyle w:val="Normal"/>
        <w:rPr>
          <w:rFonts w:eastAsia="Arial"/>
        </w:rPr>
      </w:pPr>
      <w:r>
        <w:rPr>
          <w:rFonts w:eastAsia="Arial"/>
        </w:rPr>
        <w:t>It provides a record to the European DCI community as the potential results of the collaboration between the six distinct activities and the opportunities for collaboration it not only opens up between these projects but the wider community. It is essentially a technical document – describing the relationship between the projects and the technologies they will produce – and will it is expected become the basis for dissemination material to other interested stakeholders.</w:t>
      </w:r>
    </w:p>
    <w:p>
      <w:pPr>
        <w:pStyle w:val="Heading1"/>
        <w:numPr>
          <w:ilvl w:val="0"/>
          <w:numId w:val="5"/>
        </w:numPr>
        <w:ind w:left="431" w:hanging="431"/>
        <w:rPr>
          <w:rFonts w:eastAsia="Arial"/>
          <w:lang w:val="en-GB"/>
        </w:rPr>
      </w:pPr>
      <w:bookmarkStart w:id="1" w:name="h.dhaiau-yqxmx7"/>
      <w:bookmarkStart w:id="2" w:name="h.t2eri2-9qxe52"/>
      <w:bookmarkEnd w:id="1"/>
      <w:bookmarkEnd w:id="2"/>
      <w:r>
        <w:rPr>
          <w:rFonts w:eastAsia="Arial"/>
        </w:rPr>
        <w:t>A Vision for European DCIs</w:t>
      </w:r>
    </w:p>
    <w:p>
      <w:pPr>
        <w:pStyle w:val="Heading2"/>
        <w:numPr>
          <w:ilvl w:val="1"/>
          <w:numId w:val="5"/>
        </w:numPr>
        <w:ind w:left="578" w:hanging="578"/>
        <w:rPr>
          <w:rFonts w:eastAsia="Arial"/>
        </w:rPr>
      </w:pPr>
      <w:r>
        <w:rPr>
          <w:rFonts w:eastAsia="Arial"/>
          <w:lang w:val="en-GB"/>
        </w:rPr>
        <w:t>What are DCIs?</w:t>
      </w:r>
    </w:p>
    <w:p>
      <w:pPr>
        <w:pStyle w:val="Normal"/>
        <w:rPr>
          <w:rFonts w:eastAsia="Arial"/>
        </w:rPr>
      </w:pPr>
      <w:bookmarkStart w:id="3" w:name="h.t7y56i-9iiuyp"/>
      <w:bookmarkEnd w:id="3"/>
      <w:r>
        <w:rPr>
          <w:rFonts w:eastAsia="Arial"/>
        </w:rPr>
        <w:t>Historically, a single data processing or generating resource (storage, computers, instruments, etc.) has been under the exclusive control of the administrative domain that owns it. However, some scientific, academic and research organisations, which already own these data related resources, increasingly need to securely share these resources with others. In order to federate their local resources into a production infrastructure, these organisations have had to establish mutual trust, adopted compatible middleware stacks and procedures integrated through operations teams to bring their resources together into a distributed computing infrastructure (DCI).</w:t>
      </w:r>
    </w:p>
    <w:p>
      <w:pPr>
        <w:pStyle w:val="Normal"/>
        <w:rPr>
          <w:rFonts w:eastAsia="Arial"/>
        </w:rPr>
      </w:pPr>
      <w:r>
        <w:rPr>
          <w:rFonts w:eastAsia="Arial"/>
        </w:rPr>
        <w:t>The recurring feature of the various DCIs that offer production resources (e.g. EGI, DEISA, PRACE, etc.) is that each one integrates multiple locally managed administrative domains into a usable environment. The middleware deployed by each DCI provides its users, according to their DCI credentials, consistent access rights to all resources managed by that DCI.</w:t>
      </w:r>
    </w:p>
    <w:p>
      <w:pPr>
        <w:pStyle w:val="Heading2"/>
        <w:numPr>
          <w:ilvl w:val="1"/>
          <w:numId w:val="5"/>
        </w:numPr>
        <w:ind w:left="578" w:hanging="578"/>
        <w:rPr>
          <w:rFonts w:eastAsia="Arial"/>
        </w:rPr>
      </w:pPr>
      <w:bookmarkStart w:id="4" w:name="h.dnb0-9htcde"/>
      <w:bookmarkEnd w:id="4"/>
      <w:r>
        <w:rPr>
          <w:rFonts w:eastAsia="Arial"/>
        </w:rPr>
        <w:t>A decade of community building</w:t>
      </w:r>
    </w:p>
    <w:p>
      <w:pPr>
        <w:pStyle w:val="Normal"/>
        <w:rPr/>
      </w:pPr>
      <w:r>
        <w:rPr>
          <w:rFonts w:eastAsia="Arial"/>
        </w:rPr>
        <w:t>The last decade has seen an unprecedented period of experimentation and prototyping in the collaborative use of distributed computing infrastructures. The EC funded European Data Grid (EDG) and Enabling Grids for E-sciencE (EGEE) projects have built a collaborative infrastructure of primarily High Throughput Computing (HTC) resources to support intensive data analysis. The DEISA and other projects have focused on integrating an infrastructure of High Performance Computing (HPC) resources to support large-scale computing simulations. Together, with the provision of an integrated network of National Research and Educational Network (NREN) providers supported through the GEANT series of projects, these activities have been developing the core of a European e-Infrastructure service.</w:t>
      </w:r>
    </w:p>
    <w:p>
      <w:pPr>
        <w:pStyle w:val="Normal"/>
        <w:rPr/>
      </w:pPr>
      <w:r>
        <w:rPr>
          <w:rFonts w:eastAsia="Arial"/>
        </w:rPr>
        <w:t>These EC funded projects have also provided a structuring effect in the geographical region around Europe. Infrastructure projects such as BalticGrid and SEEGrid linking the Nordic and Baltic states and South East Europe. As a result of this activity many of these countries are now part of the EGI-InSPIRE project. This structuring relationship between Europe and other regions around the world continues in the networking, computing and application space through several related projects.</w:t>
      </w:r>
    </w:p>
    <w:p>
      <w:pPr>
        <w:pStyle w:val="Normal"/>
        <w:rPr/>
      </w:pPr>
      <w:r>
        <w:rPr>
          <w:rFonts w:eastAsia="Arial"/>
        </w:rPr>
        <w:t>The contribution from the European Commission to this activity has been a small but enabling contribution to the investments made by the national funding agencies. The EC investment has contributed towards the staff needed to bring these compute, storage and networking into a European infrastructure. The hardware and operating costs for these activities, in addition to funding the research undertaken on the e-Infrastructure, has all been funded outside the FP7 programme. For instance, in the 4 yea</w:t>
      </w:r>
      <w:r>
        <w:rPr/>
        <w:t xml:space="preserve">rs of the EGI-InSPIRE project, </w:t>
      </w:r>
      <w:r>
        <w:rPr>
          <w:rFonts w:eastAsia="Arial"/>
        </w:rPr>
        <w:t>the EC investment of €25M to the provision of a European Grid Infrastructure is a small proportion of the estimated €330M invested by the countries involved in the project in providing the European e-Infrastructure.</w:t>
      </w:r>
    </w:p>
    <w:p>
      <w:pPr>
        <w:pStyle w:val="Normal"/>
        <w:rPr/>
      </w:pPr>
      <w:r>
        <w:rPr>
          <w:rFonts w:eastAsia="Arial"/>
        </w:rPr>
        <w:t>The provision of the European e-Infrastructure has been driven by the needs of the user communities that have needed access to large scale data analysis infrastructure to support their research needs as part of their pan-European research collaborations. Over the last decade, the European e-Infrastructure has benefited greatly from the growing maturity of the available open-source software solutions and where necessary has through middleware consortium such as gLite, UNICORE, ARC and Globus developed new, or extended existing solutions, in order to meet the needs of its user communities. These early adopting user communities have helped drive the development of the e-Infrastructure we have available today, which provides a production quality federated resources, integrated through the middleware specifically developed to meet the demanding use cases coming from within the user and operations community.</w:t>
      </w:r>
    </w:p>
    <w:p>
      <w:pPr>
        <w:pStyle w:val="Heading2"/>
        <w:numPr>
          <w:ilvl w:val="1"/>
          <w:numId w:val="5"/>
        </w:numPr>
        <w:ind w:left="578" w:hanging="578"/>
        <w:rPr>
          <w:rFonts w:eastAsia="Arial"/>
        </w:rPr>
      </w:pPr>
      <w:bookmarkStart w:id="5" w:name="h.nqjuxs-xu2ine"/>
      <w:bookmarkEnd w:id="5"/>
      <w:r>
        <w:rPr>
          <w:rFonts w:eastAsia="Arial"/>
        </w:rPr>
        <w:t>Current Challenges</w:t>
      </w:r>
    </w:p>
    <w:p>
      <w:pPr>
        <w:pStyle w:val="Normal"/>
        <w:rPr>
          <w:rFonts w:eastAsia="Arial"/>
        </w:rPr>
      </w:pPr>
      <w:r>
        <w:rPr>
          <w:rFonts w:eastAsia="Arial"/>
        </w:rPr>
        <w:t>Even with the globally recognised achievements of the e-Infrastructure activities in Europe - delivering a production quality environment that supports a multi-disciplinary user community - broader adoption of e-infrastructures across the whole research computing community remains elusive. The reasons that other communities have not adopted the current e-Infrastructure offerings may range from:</w:t>
      </w:r>
    </w:p>
    <w:p>
      <w:pPr>
        <w:pStyle w:val="Normal"/>
        <w:numPr>
          <w:ilvl w:val="0"/>
          <w:numId w:val="9"/>
        </w:numPr>
        <w:rPr>
          <w:rFonts w:eastAsia="Arial"/>
        </w:rPr>
      </w:pPr>
      <w:r>
        <w:rPr>
          <w:rFonts w:eastAsia="Arial"/>
        </w:rPr>
        <w:t>The data analysis challenges being faced by other communities have to date been within the scope of their current resources</w:t>
      </w:r>
    </w:p>
    <w:p>
      <w:pPr>
        <w:pStyle w:val="Normal"/>
        <w:numPr>
          <w:ilvl w:val="0"/>
          <w:numId w:val="9"/>
        </w:numPr>
        <w:rPr>
          <w:rFonts w:eastAsia="Arial"/>
        </w:rPr>
      </w:pPr>
      <w:r>
        <w:rPr>
          <w:rFonts w:eastAsia="Arial"/>
        </w:rPr>
        <w:t>The service offering developed for the current user communities do not match the needs of other communities</w:t>
      </w:r>
    </w:p>
    <w:p>
      <w:pPr>
        <w:pStyle w:val="Normal"/>
        <w:numPr>
          <w:ilvl w:val="0"/>
          <w:numId w:val="9"/>
        </w:numPr>
        <w:rPr>
          <w:rFonts w:eastAsia="Arial"/>
        </w:rPr>
      </w:pPr>
      <w:r>
        <w:rPr>
          <w:rFonts w:eastAsia="Arial"/>
        </w:rPr>
        <w:t>The future sustainability and governance of the e-Infrastructure to those communities that have not been actively involved in its development is not clear or assured</w:t>
      </w:r>
    </w:p>
    <w:p>
      <w:pPr>
        <w:pStyle w:val="Normal"/>
        <w:rPr>
          <w:rFonts w:eastAsia="Arial"/>
        </w:rPr>
      </w:pPr>
      <w:r>
        <w:rPr>
          <w:rFonts w:eastAsia="Arial"/>
        </w:rPr>
        <w:t>Recent activities within Europe are addressing these three issues.</w:t>
      </w:r>
    </w:p>
    <w:p>
      <w:pPr>
        <w:pStyle w:val="Normal"/>
        <w:rPr/>
      </w:pPr>
      <w:r>
        <w:rPr>
          <w:rFonts w:eastAsia="Arial"/>
        </w:rPr>
        <w:t>The next generation of pan-European research infrastructures (the projects that are part of the European Strategic Forum on Research Infrastructures – http://</w:t>
      </w:r>
      <w:r>
        <w:rPr/>
        <w:t>ec.europa.eu/research/esfri</w:t>
      </w:r>
      <w:r>
        <w:rPr>
          <w:rFonts w:eastAsia="Arial"/>
        </w:rPr>
        <w:t>) presents an opportunity for European e-Infrastructure providers to support a new wave of data-intensive research activities that will be highly dependent on a distributed computing and storage models. For these new communities, establishing and maintaining their own independent e-infrastructure is a diversion from their primary mission of doing science. Having access to a reliable European e-Infrastructure</w:t>
      </w:r>
      <w:r>
        <w:rPr/>
        <w:t>,</w:t>
      </w:r>
      <w:r>
        <w:rPr>
          <w:rFonts w:eastAsia="Arial"/>
        </w:rPr>
        <w:t xml:space="preserve"> available as a service</w:t>
      </w:r>
      <w:r>
        <w:rPr/>
        <w:t>,</w:t>
      </w:r>
      <w:r>
        <w:rPr>
          <w:rFonts w:eastAsia="Arial"/>
        </w:rPr>
        <w:t xml:space="preserve"> becomes an attractive option. It is also essential that any e-Infrastructure that they use in Europe be integrated with the e-Infrastructure used by their non-European research collaborations.</w:t>
      </w:r>
    </w:p>
    <w:p>
      <w:pPr>
        <w:pStyle w:val="Normal"/>
        <w:rPr>
          <w:rFonts w:eastAsia="Arial"/>
        </w:rPr>
      </w:pPr>
      <w:r>
        <w:rPr>
          <w:rFonts w:eastAsia="Arial"/>
        </w:rPr>
        <w:t>After a decade of investment in European e-Infrastructure, the production quality service offering now provided to the European Research Area are coalescing into two main areas:</w:t>
      </w:r>
    </w:p>
    <w:p>
      <w:pPr>
        <w:pStyle w:val="Normal"/>
        <w:numPr>
          <w:ilvl w:val="0"/>
          <w:numId w:val="6"/>
        </w:numPr>
        <w:rPr>
          <w:rFonts w:eastAsia="Arial"/>
        </w:rPr>
      </w:pPr>
      <w:r>
        <w:rPr>
          <w:rFonts w:eastAsia="Arial"/>
        </w:rPr>
        <w:t>High Performance or Capability Computing provided currently by the DEISA and in the future the PRACE (Partnership for Advanced Computing in Europe) projects integrate high-end resources (generally of 10,000-100,000 cores) across Europe. Generally, these resources are used for closely coupled parallel applications for the few researchers with problems and applications able to benefit from them.</w:t>
      </w:r>
    </w:p>
    <w:p>
      <w:pPr>
        <w:pStyle w:val="Normal"/>
        <w:numPr>
          <w:ilvl w:val="0"/>
          <w:numId w:val="6"/>
        </w:numPr>
        <w:rPr/>
      </w:pPr>
      <w:r>
        <w:rPr>
          <w:rFonts w:eastAsia="Arial"/>
        </w:rPr>
        <w:t>High Throughput or Capacity Computing integrated into an European Grid Infrastructure (EGI) supported through projects such as EGI-InSPIRE and EDGI. These resources may include loosely or tightly coupled clustered, volunteer desktop or virtualised computing clusters contributed into a European infrastructure through national groupings of resource providers. Generally, these resources support the ‘bags of tasks’ applications where each task involves the execution of a program which needs minimal porting to run in such an environment.</w:t>
      </w:r>
    </w:p>
    <w:p>
      <w:pPr>
        <w:pStyle w:val="Normal"/>
        <w:rPr/>
      </w:pPr>
      <w:r>
        <w:rPr>
          <w:rFonts w:eastAsia="Arial"/>
        </w:rPr>
        <w:t>The discussion for the remainder of this paper will concentrate on the development of ‘high throughput’ computing resources both for single processor and parallel applications, such as those provided by EGI, which are expected to provide the majority of resources and support the main stream of application communities in the years to come. The goal of EGI is to provide a secure integrated federated production infrastructure constructed from national and domain specific resource providers, that is open to all users with potentially different computing models, needing access to different types of distributed resources (high-throughput, high-performance, desktop, virtualised, etc.), that are linked to physically remote data stores. Some of the high-performance computing resources may include some of those currently classed as DEISA resources.</w:t>
      </w:r>
    </w:p>
    <w:p>
      <w:pPr>
        <w:pStyle w:val="Normal"/>
        <w:rPr/>
      </w:pPr>
      <w:r>
        <w:rPr>
          <w:rFonts w:eastAsia="Arial"/>
        </w:rPr>
        <w:t>Such an environment - a secure integrated sustainable production infrastructure - imposes constraints on those that produce software technology for deployment within it, and those that provide the resources to the infrastructure.</w:t>
      </w:r>
    </w:p>
    <w:p>
      <w:pPr>
        <w:pStyle w:val="Normal"/>
        <w:rPr/>
      </w:pPr>
      <w:r>
        <w:rPr>
          <w:rFonts w:eastAsia="Arial"/>
        </w:rPr>
        <w:t>The EGI model is based around the contribution of resources from within different administrative domains where remote access is given to defined virtual organisations (groups of individuals coming together for a common goal) which will include users from different organisations. At the core of this model must be common mechanisms for establishing and entity’s identity (authentication) and the ability to control access to particular resources (authorisation). These mechanisms must be embedded into the access mechanisms for all resources to ensure a consistent reliable predictable security model.</w:t>
      </w:r>
    </w:p>
    <w:p>
      <w:pPr>
        <w:pStyle w:val="Normal"/>
        <w:rPr>
          <w:rFonts w:eastAsia="Arial"/>
        </w:rPr>
      </w:pPr>
      <w:r>
        <w:rPr>
          <w:rFonts w:eastAsia="Arial"/>
        </w:rPr>
        <w:t>Integration is necessary so that end-users are presented with consistent reliable secure interfaces to the same class of resource regardless of the resource provider and the implementation used to expose the resource to other users. To give resource providers the ability to deploy different software implementations to provide the same functionality it is necessary that the implementations demonstrate interoperability. The easiest route to achieve this is through the adoption of standards, and the verification of these interfaces through appropriate conformance tests. The ability of the interface deployed on a site to be available and to behave as expected is an aspect that is monitored remotely. High availability and the planned management of outages (reliability) is a vital aspect in defining a production (as opposed to a research) infrastructure.</w:t>
      </w:r>
    </w:p>
    <w:p>
      <w:pPr>
        <w:pStyle w:val="Normal"/>
        <w:rPr>
          <w:rFonts w:eastAsia="Arial"/>
        </w:rPr>
      </w:pPr>
      <w:r>
        <w:rPr>
          <w:rFonts w:eastAsia="Arial"/>
        </w:rPr>
        <w:t>In addition to monitoring the availability and reliability, an additional characteristic of a production infrastructure is the ability to account for its usage. This is important in order to understand current usage (of sites by virtual organisations) and to plan for changes that may occur in the future. Resources in a production infrastructure must therefore provide accounting information that allows usage by resource, resource type and virtual organisation to be tracked.</w:t>
      </w:r>
    </w:p>
    <w:p>
      <w:pPr>
        <w:pStyle w:val="Normal"/>
        <w:rPr/>
      </w:pPr>
      <w:r>
        <w:rPr>
          <w:rFonts w:eastAsia="Arial"/>
        </w:rPr>
        <w:t>Against these technological constraints is a need for a sustainable operational model to be developed. The user communities planning to adopt the production infrastructure to support their research activities are doing so as part of a research programme that may persist for 10 or 20 years. Therefore the susta</w:t>
      </w:r>
      <w:r>
        <w:rPr/>
        <w:t>inability of the resources, the</w:t>
      </w:r>
      <w:r>
        <w:rPr>
          <w:rFonts w:eastAsia="Arial"/>
        </w:rPr>
        <w:t xml:space="preserve"> way they are funded, organised and operated, has to persist outside of any particular project. The European Grid Infrastructure (EGI) is now coordinated on behalf of the community by a dedicated organisation (EGI.eu) funded and responsible to the community it serves. It provides the centralised coordination necessary to bring together individual resources providers to deliver a secure integrated infrastructure, and as a means to gather and prioritise requirements from the resource providers and user communities as to how the infrastructure should develop.</w:t>
      </w:r>
    </w:p>
    <w:p>
      <w:pPr>
        <w:pStyle w:val="Heading2"/>
        <w:numPr>
          <w:ilvl w:val="1"/>
          <w:numId w:val="5"/>
        </w:numPr>
        <w:ind w:left="578" w:hanging="578"/>
        <w:rPr>
          <w:rFonts w:eastAsia="Arial"/>
        </w:rPr>
      </w:pPr>
      <w:bookmarkStart w:id="6" w:name="h.zxslc-jcutqc"/>
      <w:bookmarkEnd w:id="6"/>
      <w:r>
        <w:rPr>
          <w:rFonts w:eastAsia="Arial"/>
        </w:rPr>
        <w:t>A Five Year Roadmap</w:t>
      </w:r>
    </w:p>
    <w:p>
      <w:pPr>
        <w:pStyle w:val="Normal"/>
        <w:rPr>
          <w:rFonts w:eastAsia="Arial"/>
        </w:rPr>
      </w:pPr>
      <w:r>
        <w:rPr>
          <w:rFonts w:eastAsia="Arial"/>
        </w:rPr>
        <w:t>The pressures (staffing costs, green energy, economies of scale etc.) that produced the consolidation of data centres and wide-scale adoption of virtualisation in the commercial sector are beginning to be felt in the academic and research space. Many campus’ are encouraging the move of departmental or group level computing resources into central locations where they can be managed and supported by dedicated staff. This trend will inevitably continue over the next decade, forcing a greater integration between the client environment available at the researchers fingertips and the remote resources that they have access to ‘somewhere’ over the Internet. The ‘where’ of these resources will become increasingly less important – a researcher will have access to a pool of resources through their roles within physical organisations (e.g. their employer), their funders (e.g. national resources) or through their collaborations (e.g. international virtual organisations) that are available to them. Much more important will be the ‘how’ of configuring and exploiting these resources effectively for their own needs or those of their collaborators.</w:t>
      </w:r>
    </w:p>
    <w:p>
      <w:pPr>
        <w:pStyle w:val="Normal"/>
        <w:rPr>
          <w:rFonts w:eastAsia="Arial"/>
        </w:rPr>
      </w:pPr>
      <w:r>
        <w:drawing>
          <wp:anchor behindDoc="0" distT="0" distB="0" distL="114935" distR="114935" simplePos="0" locked="0" layoutInCell="0" allowOverlap="1" relativeHeight="3">
            <wp:simplePos x="0" y="0"/>
            <wp:positionH relativeFrom="column">
              <wp:posOffset>0</wp:posOffset>
            </wp:positionH>
            <wp:positionV relativeFrom="paragraph">
              <wp:posOffset>984885</wp:posOffset>
            </wp:positionV>
            <wp:extent cx="5685155" cy="39281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282" b="-6"/>
                    <a:stretch>
                      <a:fillRect/>
                    </a:stretch>
                  </pic:blipFill>
                  <pic:spPr bwMode="auto">
                    <a:xfrm>
                      <a:off x="0" y="0"/>
                      <a:ext cx="5685155" cy="3928110"/>
                    </a:xfrm>
                    <a:prstGeom prst="rect">
                      <a:avLst/>
                    </a:prstGeom>
                  </pic:spPr>
                </pic:pic>
              </a:graphicData>
            </a:graphic>
          </wp:anchor>
        </w:drawing>
      </w:r>
      <w:r>
        <w:rPr>
          <w:rFonts w:eastAsia="Arial"/>
        </w:rPr>
        <w:t>This ability to provision resources ‘on-demand’ to meet the needs of particular research collaboration provides significant challenges to resource providers in the research space. In the commercial world ‘cloud computing’ has provided a ‘pay per use’ business model that has shown the use of virtualisation to deliver ‘Infrastructure as a Service’, hosted environments to provide a ‘Platform as a Service’ and hosted applications to access ‘Software as a Service’.</w:t>
      </w:r>
    </w:p>
    <w:p>
      <w:pPr>
        <w:pStyle w:val="Normal"/>
        <w:rPr>
          <w:rFonts w:eastAsia="Arial"/>
        </w:rPr>
      </w:pPr>
      <w:r>
        <w:rPr>
          <w:rFonts w:eastAsia="Arial"/>
        </w:rPr>
      </w:r>
    </w:p>
    <w:p>
      <w:pPr>
        <w:pStyle w:val="Normal"/>
        <w:rPr>
          <w:rFonts w:eastAsia="Arial"/>
        </w:rPr>
      </w:pPr>
      <w:r>
        <w:rPr>
          <w:rFonts w:eastAsia="Arial"/>
        </w:rPr>
        <w:t>In the research world the trend to consolidate data centres will also be continued to be balanced with the need to collaborate to share resources. This will lead to federated grids of virtualised resources, in many ways similar in architecture to today’s federated grids of computing resources, but providing truly generic infrastructure that can be accessed by any authorised research collaboration, as an alternative or alongside commercially provided resources. This virtualised infrastructure will be used to instantiate a platform to support particular research collaborations. These platforms (which will be comparable to the current gLite, Globus, ARC or UNICORE environments) may be deployed directly by the research collaboration using pre-defined images, by using bespoke images created from within the collaboration, or provided as a service by third-parties within the ecosystem. To many of the end-users within the research community who take no interest in the details as to how their infrastructure is provided, the result will appear as just a set of services available ‘out there’ for them to use.</w:t>
      </w:r>
      <w:bookmarkStart w:id="7" w:name="h.ajef5u-4glhvg"/>
      <w:bookmarkEnd w:id="7"/>
    </w:p>
    <w:p>
      <w:pPr>
        <w:pStyle w:val="Heading2"/>
        <w:numPr>
          <w:ilvl w:val="1"/>
          <w:numId w:val="5"/>
        </w:numPr>
        <w:ind w:left="578" w:hanging="578"/>
        <w:rPr/>
      </w:pPr>
      <w:r>
        <w:rPr>
          <w:rFonts w:eastAsia="Times New Roman" w:cs="Times New Roman" w:ascii="Times New Roman" w:hAnsi="Times New Roman"/>
          <w:b w:val="false"/>
          <w:bCs w:val="false"/>
          <w:sz w:val="22"/>
          <w:szCs w:val="22"/>
          <w:lang w:val="en-GB" w:eastAsia="en-GB"/>
        </w:rPr>
        <w:t xml:space="preserve"> </w:t>
      </w:r>
      <w:r>
        <w:rPr>
          <w:rFonts w:eastAsia="Arial"/>
        </w:rPr>
        <w:t>Implementing the Roadmap</w:t>
      </w:r>
    </w:p>
    <w:p>
      <w:pPr>
        <w:pStyle w:val="Normal"/>
        <w:rPr>
          <w:rFonts w:eastAsia="Arial"/>
        </w:rPr>
      </w:pPr>
      <w:r>
        <w:rPr>
          <w:rFonts w:eastAsia="Arial"/>
        </w:rPr>
        <w:t>A grid of virtualised resources, with federation taking place within a region, national borders, or across the European Research Area has many potential benefits, opportunities and challenges for end-users in the research community, service providers within the research community, commercial organisations wishing to engage and provide services to the research community, and other organisations for establishing the policy environment for such a federated infrastructure to operate within.</w:t>
      </w:r>
    </w:p>
    <w:p>
      <w:pPr>
        <w:pStyle w:val="Normal"/>
        <w:rPr>
          <w:rFonts w:eastAsia="Arial"/>
        </w:rPr>
      </w:pPr>
      <w:r>
        <w:rPr>
          <w:rFonts w:eastAsia="Arial"/>
        </w:rPr>
        <w:t>The following sections discuss some of the challenges and potential benefits of the proposed model for some of the participants within this vision for DCI provision within Europe.</w:t>
      </w:r>
    </w:p>
    <w:p>
      <w:pPr>
        <w:pStyle w:val="Heading3"/>
        <w:numPr>
          <w:ilvl w:val="2"/>
          <w:numId w:val="5"/>
        </w:numPr>
        <w:rPr>
          <w:rFonts w:eastAsia="Arial"/>
        </w:rPr>
      </w:pPr>
      <w:bookmarkStart w:id="8" w:name="h.gsmi0i-l5opsu"/>
      <w:bookmarkEnd w:id="8"/>
      <w:r>
        <w:rPr>
          <w:rFonts w:eastAsia="Arial"/>
        </w:rPr>
        <w:t>For Infrastructure Providers</w:t>
      </w:r>
    </w:p>
    <w:p>
      <w:pPr>
        <w:pStyle w:val="Normal"/>
        <w:rPr/>
      </w:pPr>
      <w:r>
        <w:rPr>
          <w:rFonts w:eastAsia="Arial"/>
        </w:rPr>
        <w:t>This roadmap for European DCI provision provides many benefits. The alignment of infrastructure provision in the research e-Infrastructure community with models used in the commercial world - provision of end-user environments through virtualisation - allows tools and techniques used in industry to be adopted in academia. This approach has already demonstrated increased server utilisation, better energy utilisation and greater flexibility in the commercial world. Tools developed to meet the management challenges used in these commercial environments may also prove effective in the research environment.</w:t>
      </w:r>
    </w:p>
    <w:p>
      <w:pPr>
        <w:pStyle w:val="Normal"/>
        <w:rPr>
          <w:rFonts w:eastAsia="Arial"/>
        </w:rPr>
      </w:pPr>
      <w:r>
        <w:rPr>
          <w:rFonts w:eastAsia="Arial"/>
        </w:rPr>
        <w:t>This virtualised environment will allow resource providers to deploy virtual images on demand to meet the needs of different user communities. The flexibility provided through a trusted repository of virtual images would allow resource providers to support a greater number of different environments and therefore a greater number of different user communities. This provisioning activity may be undertaken directly by the local resource provider or by authorised third-parties, e.g. from other resource centres, by representatives of the user communities or by other authorised entitles. Such a model requires a trust model between the local resource provider and the generator of the virtual image. Policy and technical discussions around this area are ongoing and conceptually such a trust model is similar to that currently used for the pilot job frameworks used within the High Energy Physics community where the resource provider delegates the actual payload executed in their machine to a trusted third party. Implementing such a model requires work within the community to manage the distribution of virtual machine images, mechanisms for image signing and site policies for accepting images based on signed images to create trusted image repositories.</w:t>
      </w:r>
    </w:p>
    <w:p>
      <w:pPr>
        <w:pStyle w:val="Normal"/>
        <w:rPr>
          <w:rFonts w:eastAsia="Arial"/>
        </w:rPr>
      </w:pPr>
      <w:r>
        <w:rPr>
          <w:rFonts w:eastAsia="Arial"/>
        </w:rPr>
        <w:t>A virtualised infrastructure that allows environments to be deployed on demand by authorised groups allows a different security model to be used for the provisioning activities than is used within the virtual machine image. Clearly, there is a need for the infrastructure provider to be reassured as to the activity that will take place within the instantiated virtual machine, depending on what that activity might be. The level of authorisation and logging that may be needed within the virtual machine might be conditional on the end-user control of what takes place within the virtual machine. A similar conditional policy on the levels of authorisation is in place for portal access to the e-infrastructure.</w:t>
      </w:r>
    </w:p>
    <w:p>
      <w:pPr>
        <w:pStyle w:val="Heading3"/>
        <w:numPr>
          <w:ilvl w:val="2"/>
          <w:numId w:val="5"/>
        </w:numPr>
        <w:rPr>
          <w:rFonts w:eastAsia="Arial"/>
        </w:rPr>
      </w:pPr>
      <w:bookmarkStart w:id="9" w:name="h.gsto8u-pjh40y"/>
      <w:bookmarkEnd w:id="9"/>
      <w:r>
        <w:rPr>
          <w:rFonts w:eastAsia="Arial"/>
        </w:rPr>
        <w:t xml:space="preserve">For the Software Provider </w:t>
      </w:r>
    </w:p>
    <w:p>
      <w:pPr>
        <w:pStyle w:val="Normal"/>
        <w:rPr/>
      </w:pPr>
      <w:r>
        <w:rPr>
          <w:rFonts w:eastAsia="Arial"/>
        </w:rPr>
        <w:t>Large-scale adoption of virtualisation by the infrastructure, and the effective management of the software deployed within the virtual images, imposes operational requirements on the software services. Once the virtual machine is running consistent service management and monitoring interfaces are needed to configure the services within its instantiated environment (e.g. What services should be run? What certificate should be used? Who is allowed to access these services? etc.) and to monitor their operation and health. Providing consistent standardised interfaces enables third-party management tools and protocols to be used to support manual intervention by the operations staff.</w:t>
      </w:r>
    </w:p>
    <w:p>
      <w:pPr>
        <w:pStyle w:val="Normal"/>
        <w:rPr>
          <w:rFonts w:eastAsia="Arial"/>
        </w:rPr>
      </w:pPr>
      <w:r>
        <w:rPr>
          <w:rFonts w:eastAsia="Arial"/>
        </w:rPr>
        <w:t>The loosely-coupled dynamic nature of this infrastructure needs a flexible system for linking the virtual machine hosting environments, the transient virtual machine images that run on the hosting environments and the services within the virtual machine image itself. Modern messaging systems have been designed for use in just such a distributed environment through the ability to have different messaging queues and provide persistent message delivery. A messaging infrastructure will underpin the future DCI and should be used as the basis for messaging and management by the deployed services.</w:t>
      </w:r>
    </w:p>
    <w:p>
      <w:pPr>
        <w:pStyle w:val="Normal"/>
        <w:rPr>
          <w:rFonts w:eastAsia="Arial"/>
        </w:rPr>
      </w:pPr>
      <w:r>
        <w:rPr>
          <w:rFonts w:eastAsia="Arial"/>
        </w:rPr>
        <w:t>The messaging infrastructure provides a basis for higher level applications to build upon. This includes existing operational functions such as accounting and service monitoring, and provides a basis for research into new operational tools such as autonomic management of the infrastructure. As the scale and complexity of the infrastructure increases, autonomic management functions become essential - to recognise when virtual machine instances or services have stopped working and to restart or redeploy these instances to ensure the required services remain available to the user communities.</w:t>
      </w:r>
    </w:p>
    <w:p>
      <w:pPr>
        <w:pStyle w:val="Heading3"/>
        <w:numPr>
          <w:ilvl w:val="2"/>
          <w:numId w:val="5"/>
        </w:numPr>
        <w:rPr>
          <w:rFonts w:eastAsia="Arial"/>
        </w:rPr>
      </w:pPr>
      <w:bookmarkStart w:id="10" w:name="h.shty70-78i3kl"/>
      <w:bookmarkEnd w:id="10"/>
      <w:r>
        <w:rPr>
          <w:rFonts w:eastAsia="Arial"/>
        </w:rPr>
        <w:t>For the end-user</w:t>
      </w:r>
    </w:p>
    <w:p>
      <w:pPr>
        <w:pStyle w:val="Normal"/>
        <w:rPr/>
      </w:pPr>
      <w:r>
        <w:rPr>
          <w:rFonts w:eastAsia="Arial"/>
        </w:rPr>
        <w:t>For end-users in the research community, easy usage of e-Infrastructures is essential – regardless as to who operates it or the technology used to deliver these services. A federated virtualised infrastructure presents many additional benefits. It provides a means for the user communities to deploy within the infrastructure the services that they wish to use when they wish to use them. These services will need to be encapsulated into a virtual machine image and be able to meet the policy requirements imposed by the infrastructure relating to security, configuration, management, monitoring, etc.</w:t>
      </w:r>
    </w:p>
    <w:p>
      <w:pPr>
        <w:pStyle w:val="Normal"/>
        <w:rPr>
          <w:rFonts w:eastAsia="Arial"/>
        </w:rPr>
      </w:pPr>
      <w:r>
        <w:rPr>
          <w:rFonts w:eastAsia="Arial"/>
        </w:rPr>
        <w:t>Provisioning of this infrastructure for end-user communities may come from many sources. For communities that have the required technical knowledge they may generate their own customised virtual machine images to the appropriate specifications and deploy these to the virtualised resources that they need to use. Other communities may work with experts outside the community to have an environment created, deployed, managed and monitored on their behalf. The resource providers may provide a basic generic environment over some resources to provide a resource for communities that do not need a customised environment. This model provides much greater flexibility to the end-user community as to the environment that is available to them - if they need to exploit such flexibility.</w:t>
      </w:r>
    </w:p>
    <w:p>
      <w:pPr>
        <w:pStyle w:val="Normal"/>
        <w:rPr>
          <w:rFonts w:eastAsia="Arial"/>
        </w:rPr>
      </w:pPr>
      <w:r>
        <w:rPr>
          <w:rFonts w:eastAsia="Arial"/>
        </w:rPr>
        <w:t>The use of messaging as a fundamental part of the infrastructure provides flexibility in how the end-user interacts with the distributed resources. For instance, it provides the ability for the user to easily subscribe to events that they are interested in - when an application starts running, when it stops, or if it fails to complete. Results can be sent back to the user through the messaging system. As the messaging system is capable of asynchronous delivery, it allows results to be stored and then delivered when the user is ready - for instance when they reconnect their laptop to the network in the morning.</w:t>
      </w:r>
    </w:p>
    <w:p>
      <w:pPr>
        <w:pStyle w:val="Heading1"/>
        <w:numPr>
          <w:ilvl w:val="0"/>
          <w:numId w:val="5"/>
        </w:numPr>
        <w:ind w:left="431" w:hanging="431"/>
        <w:rPr>
          <w:rFonts w:eastAsia="Arial"/>
        </w:rPr>
      </w:pPr>
      <w:bookmarkStart w:id="11" w:name="h.1c13m6-tj9mjg"/>
      <w:bookmarkEnd w:id="11"/>
      <w:r>
        <w:rPr>
          <w:rFonts w:eastAsia="Arial"/>
        </w:rPr>
        <w:t>Individual Interactions</w:t>
      </w:r>
    </w:p>
    <w:p>
      <w:pPr>
        <w:pStyle w:val="Normal"/>
        <w:rPr/>
      </w:pPr>
      <w:r>
        <w:rPr>
          <w:rFonts w:eastAsia="Arial"/>
        </w:rPr>
        <w:t xml:space="preserve">To support the development of e-infrastructure provision in Europe and the vision outlined in the earlier sections the DCI projects will be working on various </w:t>
      </w:r>
      <w:r>
        <w:rPr/>
        <w:t>collaborative aspects. These are summarised in the table below and detailed in the remainder of this section.</w:t>
      </w:r>
    </w:p>
    <w:p>
      <w:pPr>
        <w:pStyle w:val="Heading2"/>
        <w:numPr>
          <w:ilvl w:val="1"/>
          <w:numId w:val="5"/>
        </w:numPr>
        <w:ind w:left="578" w:hanging="578"/>
        <w:rPr>
          <w:rFonts w:eastAsia="Arial"/>
        </w:rPr>
      </w:pPr>
      <w:r>
        <w:rPr>
          <w:rFonts w:eastAsia="Arial"/>
        </w:rPr>
        <w:t>EGI-InSPIRE</w:t>
      </w:r>
    </w:p>
    <w:p>
      <w:pPr>
        <w:pStyle w:val="Normal"/>
        <w:rPr/>
      </w:pPr>
      <w:r>
        <w:rPr>
          <w:rFonts w:eastAsia="Arial"/>
        </w:rPr>
        <w:t xml:space="preserve">The EGI-InSPIRE project’s main focus is to deliver a production infrastructure for the European Research Area. In order to deliver this, it needs to deploy a software environment that brings together software components provided from </w:t>
      </w:r>
      <w:r>
        <w:rPr/>
        <w:t xml:space="preserve">both within and from </w:t>
      </w:r>
      <w:r>
        <w:rPr>
          <w:rFonts w:eastAsia="Arial"/>
        </w:rPr>
        <w:t>outside the DCI community</w:t>
      </w:r>
      <w:r>
        <w:rPr/>
        <w:t>.</w:t>
      </w:r>
    </w:p>
    <w:p>
      <w:pPr>
        <w:pStyle w:val="Normal"/>
        <w:rPr>
          <w:rFonts w:eastAsia="Arial"/>
        </w:rPr>
      </w:pPr>
      <w:r>
        <w:rPr>
          <w:rFonts w:eastAsia="Arial"/>
        </w:rPr>
        <w:t>Two projects are seen to initially provide these software components:</w:t>
      </w:r>
    </w:p>
    <w:p>
      <w:pPr>
        <w:pStyle w:val="Normal"/>
        <w:numPr>
          <w:ilvl w:val="0"/>
          <w:numId w:val="3"/>
        </w:numPr>
        <w:rPr>
          <w:rFonts w:eastAsia="Arial"/>
        </w:rPr>
      </w:pPr>
      <w:r>
        <w:rPr>
          <w:rFonts w:eastAsia="Arial"/>
        </w:rPr>
        <w:t xml:space="preserve">European Middleware Initiative (EMI) </w:t>
      </w:r>
    </w:p>
    <w:p>
      <w:pPr>
        <w:pStyle w:val="Normal"/>
        <w:numPr>
          <w:ilvl w:val="0"/>
          <w:numId w:val="3"/>
        </w:numPr>
        <w:rPr>
          <w:rFonts w:eastAsia="Arial"/>
        </w:rPr>
      </w:pPr>
      <w:r>
        <w:rPr>
          <w:rFonts w:eastAsia="Arial"/>
        </w:rPr>
        <w:t>Initiative for Globus in Europe (IGE)</w:t>
      </w:r>
    </w:p>
    <w:p>
      <w:pPr>
        <w:pStyle w:val="Normal"/>
        <w:rPr>
          <w:rFonts w:eastAsia="Arial"/>
        </w:rPr>
      </w:pPr>
      <w:r>
        <w:rPr>
          <w:rFonts w:eastAsia="Arial"/>
        </w:rPr>
        <w:t>A Memorandum of Understanding (MoU) will be established with each project to describe common plans around dissemination, representation to ensure the exchange of requirements and the development roadmaps. Specific Service Level Agreements (SLAs) will be defined to govern the expected operational interactions on the provision of third line support and security incident handling.</w:t>
      </w:r>
    </w:p>
    <w:p>
      <w:pPr>
        <w:pStyle w:val="Normal"/>
        <w:rPr>
          <w:rFonts w:eastAsia="Arial"/>
        </w:rPr>
      </w:pPr>
      <w:r>
        <w:rPr>
          <w:rFonts w:eastAsia="Arial"/>
        </w:rPr>
        <w:t>It is envisaged that future DCIs will make extensive use of virtualisation technology. An MoU will be established with StratusLab to ensure effective joint dissemination and events, where applicable, and for the operational staff within EGI to ensure that the software environment being released from StratusLab will be the needs of the production infrastructure. This may include requirements on reliability, scalability, monitoring and accounting.</w:t>
      </w:r>
    </w:p>
    <w:p>
      <w:pPr>
        <w:pStyle w:val="Normal"/>
        <w:rPr>
          <w:rFonts w:eastAsia="Arial"/>
        </w:rPr>
      </w:pPr>
      <w:r>
        <w:rPr>
          <w:rFonts w:eastAsia="Arial"/>
        </w:rPr>
        <w:t>The main output from Venus-C will be a series of demonstrators showing how the cloud computing model can benefit the scientific end-user. EGI-InSPIRE would like to provide input to Venus-C on the projects that are selected for these demonstrators, to ensure they are relevant to the EGI user community, and that the environment that these demonstrators could be deployed within EGI.</w:t>
      </w:r>
    </w:p>
    <w:p>
      <w:pPr>
        <w:pStyle w:val="Normal"/>
        <w:rPr/>
      </w:pPr>
      <w:r>
        <w:rPr>
          <w:rFonts w:eastAsia="Arial"/>
        </w:rPr>
        <w:t xml:space="preserve">It is expected that the EDGI project will build a desktop resource across Europe. EGI-InSPIRE would like to ensure that this computing resource can be integrated alongside the resource types offered within the production infrastructure. For this end, EGI-InSPIRE will collaborate with EDGI through an MoU that will establish the monitoring, accounting and functional integration of desktop resources into EGI. As a result of this the reliability and use of this resource can be established alongside the other provided resource types and these desktop resources can then be offered up </w:t>
      </w:r>
      <w:r>
        <w:rPr/>
        <w:t>to the EGI user community along</w:t>
      </w:r>
      <w:r>
        <w:rPr>
          <w:rFonts w:eastAsia="Arial"/>
        </w:rPr>
        <w:t>side the others.</w:t>
      </w:r>
    </w:p>
    <w:p>
      <w:pPr>
        <w:pStyle w:val="Heading2"/>
        <w:numPr>
          <w:ilvl w:val="1"/>
          <w:numId w:val="5"/>
        </w:numPr>
        <w:ind w:left="578" w:hanging="578"/>
        <w:rPr>
          <w:rFonts w:eastAsia="Arial"/>
        </w:rPr>
      </w:pPr>
      <w:r>
        <w:rPr>
          <w:rFonts w:eastAsia="Arial"/>
        </w:rPr>
        <w:t>EMI</w:t>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rmal"/>
        <w:rPr>
          <w:rFonts w:eastAsia="Arial"/>
        </w:rPr>
      </w:pPr>
      <w:r>
        <w:rPr>
          <w:rFonts w:eastAsia="Arial"/>
        </w:rPr>
        <w:t>As one of the major providers of middleware services for the Distributed Computing Infrastructures, the EMI project will establish interactions with both infrastructure providers deploying the services and other middleware and application developers complementing or extending the EMI services. In particular, within the group of DCI projects described in this document the following interactions have been identified after the first four months of operations of EMI in numerous discussions with the relevant projects.</w:t>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xml:space="preserve"> DCI Interactions summary</w:t>
      </w:r>
    </w:p>
    <w:tbl>
      <w:tblPr>
        <w:tblW w:w="13094" w:type="dxa"/>
        <w:jc w:val="left"/>
        <w:tblInd w:w="-44" w:type="dxa"/>
        <w:tblLayout w:type="fixed"/>
        <w:tblCellMar>
          <w:top w:w="0" w:type="dxa"/>
          <w:left w:w="0" w:type="dxa"/>
          <w:bottom w:w="0" w:type="dxa"/>
          <w:right w:w="0" w:type="dxa"/>
        </w:tblCellMar>
      </w:tblPr>
      <w:tblGrid>
        <w:gridCol w:w="286"/>
        <w:gridCol w:w="1116"/>
        <w:gridCol w:w="1609"/>
        <w:gridCol w:w="2112"/>
        <w:gridCol w:w="2100"/>
        <w:gridCol w:w="2189"/>
        <w:gridCol w:w="2246"/>
        <w:gridCol w:w="1436"/>
      </w:tblGrid>
      <w:tr>
        <w:trPr/>
        <w:tc>
          <w:tcPr>
            <w:tcW w:w="2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rPr>
            </w:pPr>
            <w:r>
              <w:rPr>
                <w:b/>
              </w:rPr>
            </w:r>
          </w:p>
        </w:tc>
        <w:tc>
          <w:tcPr>
            <w:tcW w:w="111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before="0" w:after="0"/>
              <w:contextualSpacing/>
              <w:rPr>
                <w:b/>
                <w:b/>
              </w:rPr>
            </w:pPr>
            <w:r>
              <w:rPr>
                <w:b/>
              </w:rPr>
            </w:r>
          </w:p>
        </w:tc>
        <w:tc>
          <w:tcPr>
            <w:tcW w:w="11692"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center"/>
              <w:rPr>
                <w:b/>
                <w:b/>
              </w:rPr>
            </w:pPr>
            <w:r>
              <w:rPr>
                <w:b/>
              </w:rPr>
              <w:t>Consuming Project</w:t>
            </w:r>
          </w:p>
        </w:tc>
      </w:tr>
      <w:tr>
        <w:trPr/>
        <w:tc>
          <w:tcPr>
            <w:tcW w:w="286" w:type="dxa"/>
            <w:vMerge w:val="restart"/>
            <w:tcBorders>
              <w:top w:val="single" w:sz="8" w:space="0" w:color="000000"/>
              <w:left w:val="single" w:sz="8" w:space="0" w:color="000000"/>
              <w:right w:val="single" w:sz="8" w:space="0" w:color="000000"/>
            </w:tcBorders>
            <w:textDirection w:val="btLr"/>
          </w:tcPr>
          <w:p>
            <w:pPr>
              <w:pStyle w:val="Normal"/>
              <w:spacing w:before="0" w:after="0"/>
              <w:ind w:left="113" w:right="113" w:hanging="0"/>
              <w:contextualSpacing/>
              <w:jc w:val="center"/>
              <w:rPr>
                <w:b/>
                <w:b/>
              </w:rPr>
            </w:pPr>
            <w:r>
              <w:rPr>
                <w:b/>
              </w:rPr>
              <w:t>Providing Project</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rPr>
            </w:pPr>
            <w:r>
              <w:rPr>
                <w:b/>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EDGI</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EGI-InSPIRE</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EMI</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IGE</w:t>
            </w:r>
          </w:p>
        </w:tc>
        <w:tc>
          <w:tcPr>
            <w:tcW w:w="22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StratusLab</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Venus-C</w:t>
            </w:r>
          </w:p>
        </w:tc>
      </w:tr>
      <w:tr>
        <w:trPr>
          <w:trHeight w:val="1103" w:hRule="atLeast"/>
        </w:trPr>
        <w:tc>
          <w:tcPr>
            <w:tcW w:w="286"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rPr>
            </w:pPr>
            <w:r>
              <w:rPr>
                <w:b/>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EDGI</w:t>
            </w:r>
          </w:p>
        </w:tc>
        <w:tc>
          <w:tcPr>
            <w:tcW w:w="160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b/>
                <w:b/>
              </w:rPr>
            </w:pPr>
            <w:r>
              <w:rPr>
                <w:b/>
              </w:rPr>
            </w:r>
          </w:p>
          <w:p>
            <w:pPr>
              <w:pStyle w:val="Normal"/>
              <w:spacing w:before="0" w:after="0"/>
              <w:contextualSpacing/>
              <w:jc w:val="left"/>
              <w:rPr/>
            </w:pPr>
            <w:r>
              <w:rPr/>
              <w:t xml:space="preserve"> </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Dissemination and integration of desktop resources.</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Technology bridging through interoperability and standardisation.</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Interest from UK NGI, EDGI-SW, GRAM gateway development, requirements.</w:t>
            </w:r>
          </w:p>
        </w:tc>
        <w:tc>
          <w:tcPr>
            <w:tcW w:w="2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pPr>
            <w:r>
              <w:rPr/>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 xml:space="preserve"> </w:t>
            </w:r>
          </w:p>
        </w:tc>
      </w:tr>
      <w:tr>
        <w:trPr/>
        <w:tc>
          <w:tcPr>
            <w:tcW w:w="286"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rPr>
            </w:pPr>
            <w:r>
              <w:rPr>
                <w:b/>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EGI-InSPIRE</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Dissemination.</w:t>
            </w:r>
          </w:p>
        </w:tc>
        <w:tc>
          <w:tcPr>
            <w:tcW w:w="2112"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pPr>
            <w:r>
              <w:rPr/>
              <w:t xml:space="preserve"> </w:t>
            </w:r>
          </w:p>
          <w:p>
            <w:pPr>
              <w:pStyle w:val="Normal"/>
              <w:spacing w:before="0" w:after="0"/>
              <w:contextualSpacing/>
              <w:jc w:val="left"/>
              <w:rPr/>
            </w:pPr>
            <w:r>
              <w:rPr/>
              <w:t xml:space="preserve">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Deployment, requirements, dissemination, feedback &amp; usage.</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Deployment, requirements, dissemination, feedback &amp; usage.</w:t>
            </w:r>
          </w:p>
        </w:tc>
        <w:tc>
          <w:tcPr>
            <w:tcW w:w="22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Requirements for integrating virtualisation into the operational infrastructure.</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Best applications for demonstrators.</w:t>
            </w:r>
          </w:p>
        </w:tc>
      </w:tr>
      <w:tr>
        <w:trPr/>
        <w:tc>
          <w:tcPr>
            <w:tcW w:w="286"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rPr>
            </w:pPr>
            <w:r>
              <w:rPr>
                <w:b/>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EMI</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Technology previews.</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SLA defined middleware maintenance and support. Dissemination and training.</w:t>
            </w:r>
          </w:p>
        </w:tc>
        <w:tc>
          <w:tcPr>
            <w:tcW w:w="210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pPr>
            <w:r>
              <w:rPr/>
              <w:t xml:space="preserve"> </w:t>
            </w:r>
          </w:p>
          <w:p>
            <w:pPr>
              <w:pStyle w:val="Normal"/>
              <w:spacing w:before="0" w:after="0"/>
              <w:contextualSpacing/>
              <w:jc w:val="left"/>
              <w:rPr/>
            </w:pPr>
            <w:r>
              <w:rPr/>
              <w:t xml:space="preserve"> </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Requirements for Globus, standardisation and interoperability.</w:t>
            </w:r>
          </w:p>
        </w:tc>
        <w:tc>
          <w:tcPr>
            <w:tcW w:w="22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Middleware able to run on OpenNebula.</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Middleware able to run in VENUS-C.</w:t>
            </w:r>
          </w:p>
        </w:tc>
      </w:tr>
      <w:tr>
        <w:trPr/>
        <w:tc>
          <w:tcPr>
            <w:tcW w:w="286"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rPr>
            </w:pPr>
            <w:r>
              <w:rPr>
                <w:b/>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IGE</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Globus support and GRAM gateway development.</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SLA defined middleware maintenance and support. Dissemination and training.</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Standardisation and interoperability. Support for Globus components.</w:t>
            </w:r>
          </w:p>
        </w:tc>
        <w:tc>
          <w:tcPr>
            <w:tcW w:w="218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pPr>
            <w:r>
              <w:rPr/>
            </w:r>
          </w:p>
          <w:p>
            <w:pPr>
              <w:pStyle w:val="Normal"/>
              <w:spacing w:before="0" w:after="0"/>
              <w:contextualSpacing/>
              <w:jc w:val="left"/>
              <w:rPr/>
            </w:pPr>
            <w:r>
              <w:rPr/>
              <w:t xml:space="preserve"> </w:t>
            </w:r>
          </w:p>
        </w:tc>
        <w:tc>
          <w:tcPr>
            <w:tcW w:w="22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Support of StratusLab Cloud Platform, support globus.eu, investigate dynamic Grid deployment.</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 xml:space="preserve"> </w:t>
            </w:r>
          </w:p>
        </w:tc>
      </w:tr>
      <w:tr>
        <w:trPr/>
        <w:tc>
          <w:tcPr>
            <w:tcW w:w="286"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rPr>
            </w:pPr>
            <w:r>
              <w:rPr>
                <w:b/>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StratusLab</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Virtual appliances for Grid services</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Requirements dynamic deployment of virtualised grid sites.</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Requirements for Virtual appliances for Grid services, access to virtual testbeds</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 xml:space="preserve">Hosting of </w:t>
            </w:r>
            <w:hyperlink r:id="rId5">
              <w:r>
                <w:rPr>
                  <w:rStyle w:val="InternetLink"/>
                </w:rPr>
                <w:t>globus.eu</w:t>
              </w:r>
            </w:hyperlink>
            <w:r>
              <w:rPr/>
              <w:t xml:space="preserve"> (using Amazon API) &amp; requirements for dynamic Grid deployment</w:t>
            </w:r>
          </w:p>
        </w:tc>
        <w:tc>
          <w:tcPr>
            <w:tcW w:w="2246"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pPr>
            <w:r>
              <w:rPr/>
              <w:t xml:space="preserve"> </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Virtual appliances for Grid services.</w:t>
            </w:r>
          </w:p>
        </w:tc>
      </w:tr>
      <w:tr>
        <w:trPr/>
        <w:tc>
          <w:tcPr>
            <w:tcW w:w="286"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Venus-C</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 xml:space="preserve"> </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Demonstration of user communities applications in the Venus-C infrastructure</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Requirements for Virtual appliances for Grid services, access to virtual testbeds,</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 xml:space="preserve"> </w:t>
            </w:r>
          </w:p>
        </w:tc>
        <w:tc>
          <w:tcPr>
            <w:tcW w:w="22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IaaS</w:t>
            </w:r>
          </w:p>
        </w:tc>
        <w:tc>
          <w:tcPr>
            <w:tcW w:w="143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pPr>
            <w:r>
              <w:rPr/>
            </w:r>
          </w:p>
        </w:tc>
      </w:tr>
    </w:tbl>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Heading3"/>
        <w:numPr>
          <w:ilvl w:val="2"/>
          <w:numId w:val="5"/>
        </w:numPr>
        <w:rPr>
          <w:rFonts w:eastAsia="Arial"/>
        </w:rPr>
      </w:pPr>
      <w:bookmarkStart w:id="12" w:name="h.h37rym-99bpaf"/>
      <w:bookmarkStart w:id="13" w:name="h.ltypn4-5nfodc"/>
      <w:bookmarkStart w:id="14" w:name="h.qqe9ts-bdh1z6"/>
      <w:bookmarkEnd w:id="12"/>
      <w:bookmarkEnd w:id="13"/>
      <w:bookmarkEnd w:id="14"/>
      <w:r>
        <w:rPr>
          <w:rFonts w:eastAsia="Arial"/>
        </w:rPr>
        <w:t>EGI-InSPIRE</w:t>
      </w:r>
    </w:p>
    <w:p>
      <w:pPr>
        <w:pStyle w:val="Normal"/>
        <w:rPr/>
      </w:pPr>
      <w:r>
        <w:rPr>
          <w:rFonts w:eastAsia="Arial"/>
        </w:rPr>
        <w:t>The European Grid Infrastructure</w:t>
      </w:r>
      <w:r>
        <w:rPr/>
        <w:t>, supported by the EGI-InSPIRE project,</w:t>
      </w:r>
      <w:r>
        <w:rPr>
          <w:rFonts w:eastAsia="Arial"/>
        </w:rPr>
        <w:t xml:space="preserve"> is the main user of the EMI services. EGI represents therefore the major source of requirements and the primary target for the delivery of software and support services from EMI. EMI and EGI have discussed in several occasions the points of interactions and a common vision and common plans for maintaining and evolving the European research infrastructures. The relationships between EMI and EGI will be formalised with the establishment of a Memorandum of Understanding and the negotiation and signature of a commercially-oriented Service Level Agreement. In particular the SLA will describe in details how the two parties commit to provide and access the EMI services and what levels of service quality are expected. It is EMI intention to establish together with EGI a prototype of possible future professional service provision relationships that could extend to commercial providers.</w:t>
      </w:r>
    </w:p>
    <w:p>
      <w:pPr>
        <w:pStyle w:val="Normal"/>
        <w:rPr>
          <w:rFonts w:eastAsia="Arial"/>
        </w:rPr>
      </w:pPr>
      <w:r>
        <w:rPr>
          <w:rFonts w:eastAsia="Arial"/>
        </w:rPr>
        <w:t>In summary three major collaboration points have been defined:</w:t>
      </w:r>
    </w:p>
    <w:p>
      <w:pPr>
        <w:pStyle w:val="Normal"/>
        <w:rPr/>
      </w:pPr>
      <w:r>
        <w:rPr>
          <w:rFonts w:eastAsia="Arial"/>
          <w:b/>
        </w:rPr>
        <w:t>Requirements</w:t>
      </w:r>
      <w:r>
        <w:rPr>
          <w:rFonts w:eastAsia="Arial"/>
        </w:rPr>
        <w:t>: the collection of requirements is an essential part of the middleware development lifecycle. EMI must be sure that what is provided by its Product Teams is relevant, usable and able to support the EGI roadmap vision for the research infrastructures. EMI will therefore actively take part in the definition of the EGI UMD Roadmap by means of mechanisms provided by EGI, like the Technology Collaboration Board (TCB). EMI will provide clear deadlines for the releases of its software services with particular attention to the existing and new functional requirements discussed with EGI and its user communities. In addition, EMI will work with EGI on the definition and implementation of the Infrastructure Roadmap and the integration of existing middleware services with emerging computing and data storage technologies.</w:t>
      </w:r>
    </w:p>
    <w:p>
      <w:pPr>
        <w:pStyle w:val="Normal"/>
        <w:rPr/>
      </w:pPr>
      <w:r>
        <w:rPr>
          <w:rFonts w:eastAsia="Arial"/>
          <w:b/>
        </w:rPr>
        <w:t>Maintenance and Support</w:t>
      </w:r>
      <w:r>
        <w:rPr/>
        <w:t>: A</w:t>
      </w:r>
      <w:r>
        <w:rPr>
          <w:rFonts w:eastAsia="Arial"/>
        </w:rPr>
        <w:t>lthough EMI has to evolve the middleware services towards the implementation of the DCI vision, the continuous operational efficiency of the infrastructures has to be guaranteed. EMI together with EGI will continuously monitor and assess the quality of the software developed by EMI and deployed by EGI in order to react to any incident or user request in the most professional manner. Clear criteria for transitioning the services from EMI to the EGI roll-out service will be defined and periodically revised. Clear support policies, service lifetime policies and migration paths from old to new services will be defined by EMI and EGI and formalised in commercial quality Service Level Agreements, which will be periodically revised and improved. Emi and EGI together will also explore possible alternative model for supporting the middleware involving commercial partners whenever feasible and desirable.</w:t>
      </w:r>
    </w:p>
    <w:p>
      <w:pPr>
        <w:pStyle w:val="Normal"/>
        <w:rPr/>
      </w:pPr>
      <w:r>
        <w:rPr>
          <w:rFonts w:eastAsia="Arial"/>
          <w:b/>
        </w:rPr>
        <w:t>Dissemination and exploitation</w:t>
      </w:r>
      <w:r>
        <w:rPr>
          <w:rFonts w:eastAsia="Arial"/>
        </w:rPr>
        <w:t>: EGI and EMI together represent a large part of the European and international infrastructures in support of scientific research communities. An efficient and timely dissemination of information and the expansion of the user base are keys to the correct exploitation of the infrastructures. EGI and EMI have therefore engaged in establishing common dissemination strategies to provide coherent and complete perspectives on the various components of the infrastructures and their applications. A first important result of this engagement will be the joint organization of a major international event during Spring 2011 to bring together existing and new scientific user communities, presents achievements and results and collect trends and ideas.</w:t>
      </w:r>
    </w:p>
    <w:p>
      <w:pPr>
        <w:pStyle w:val="Heading3"/>
        <w:numPr>
          <w:ilvl w:val="2"/>
          <w:numId w:val="5"/>
        </w:numPr>
        <w:rPr>
          <w:rFonts w:eastAsia="Arial"/>
        </w:rPr>
      </w:pPr>
      <w:r>
        <w:rPr>
          <w:rFonts w:eastAsia="Arial"/>
        </w:rPr>
        <w:t>IGE</w:t>
      </w:r>
    </w:p>
    <w:p>
      <w:pPr>
        <w:pStyle w:val="Normal"/>
        <w:rPr>
          <w:rFonts w:eastAsia="Arial"/>
        </w:rPr>
      </w:pPr>
      <w:bookmarkStart w:id="15" w:name="h.7scfzn-7ga5wj"/>
      <w:bookmarkEnd w:id="15"/>
      <w:r>
        <w:rPr>
          <w:rFonts w:eastAsia="Arial"/>
        </w:rPr>
        <w:t>The Initiative for Globus in Europe is a provider of middleware aiming at creating an official link between European users of Globus and the US developers maintaining it. A number of Globus components are currently used within the EMI services to provide specific functionality. In addition, a number of services developed by EMI and Globus are providing similar, but not always interoperable functionality. EMI and IGE have therefore identified two major areas of collaboration, which will be formalised with an appropriate MoU:</w:t>
      </w:r>
    </w:p>
    <w:p>
      <w:pPr>
        <w:pStyle w:val="Normal"/>
        <w:rPr/>
      </w:pPr>
      <w:bookmarkStart w:id="16" w:name="h.h1evrj-pow24q"/>
      <w:bookmarkEnd w:id="16"/>
      <w:r>
        <w:rPr>
          <w:rFonts w:eastAsia="Arial"/>
          <w:b/>
        </w:rPr>
        <w:t>Standardisation and Interoperability:</w:t>
      </w:r>
      <w:r>
        <w:rPr>
          <w:rFonts w:eastAsia="Arial"/>
        </w:rPr>
        <w:t xml:space="preserve"> EMI and IGE will work together and as part of other standardization and interoperability bodies to defined and evolve standards for the distributed computing middleware, especially in the areas of Compute and Data Management.</w:t>
      </w:r>
    </w:p>
    <w:p>
      <w:pPr>
        <w:pStyle w:val="Normal"/>
        <w:rPr/>
      </w:pPr>
      <w:bookmarkStart w:id="17" w:name="h.g28i6v-vahth4"/>
      <w:bookmarkEnd w:id="17"/>
      <w:r>
        <w:rPr>
          <w:rFonts w:eastAsia="Arial"/>
          <w:b/>
        </w:rPr>
        <w:t>Support and maintenance:</w:t>
      </w:r>
      <w:r>
        <w:rPr>
          <w:rFonts w:eastAsia="Arial"/>
        </w:rPr>
        <w:t xml:space="preserve"> EMI needs to rely on continuous support from the Globus developers and maintainers in case of software issues. EMI will also provide requirements for Globus to IGE as needed and will monitor together with IGE the implementation of those requirements in the Globus releases. In exchange EMI will gradually move from its current usage of Globus, distributed as part of the EMI middleware services, to a more standard use of official Globus packages maintained by IGE and distributed as part of the major Operating Systems distributions, like Fedora or Ubuntu. </w:t>
      </w:r>
    </w:p>
    <w:p>
      <w:pPr>
        <w:pStyle w:val="Heading3"/>
        <w:numPr>
          <w:ilvl w:val="2"/>
          <w:numId w:val="5"/>
        </w:numPr>
        <w:rPr>
          <w:rFonts w:eastAsia="Arial"/>
        </w:rPr>
      </w:pPr>
      <w:bookmarkStart w:id="18" w:name="h.77mt0z-g7zmii"/>
      <w:bookmarkEnd w:id="18"/>
      <w:r>
        <w:rPr>
          <w:rFonts w:eastAsia="Arial"/>
        </w:rPr>
        <w:t>EDGI</w:t>
      </w:r>
    </w:p>
    <w:p>
      <w:pPr>
        <w:pStyle w:val="Normal"/>
        <w:rPr>
          <w:rFonts w:eastAsia="Arial"/>
        </w:rPr>
      </w:pPr>
      <w:r>
        <w:rPr>
          <w:rFonts w:eastAsia="Arial"/>
        </w:rPr>
        <w:t>EMI and the European Desktop Grid Initiative are software providers for EGI with strongly complementary roles, since they maintain and promote different types of distributed computing middleware for different sets of use cases. There are a number of interesting common points that link EMI and EDGI at the boundary where the two technologies meet. Essentially part of the EDGI services makes use of middleware services provided by EMI to bridge standard grids and desktop grids. The work of bridging the two types of grid was already started in previous project, but EMI and EDGI are now planning to work together in completing such bridges and providing access to resources not only via gLite, but also via ARC and UNICORE and future standard-based resource management clients. EDGI will work with EMI as part of the ‘Works with EMI’ technical collaboration program that allow technology providers and consumers to have direct access to technical previews and dedicated support for complementing and extending the EMI services.</w:t>
      </w:r>
    </w:p>
    <w:p>
      <w:pPr>
        <w:pStyle w:val="Heading3"/>
        <w:numPr>
          <w:ilvl w:val="2"/>
          <w:numId w:val="5"/>
        </w:numPr>
        <w:rPr/>
      </w:pPr>
      <w:r>
        <w:rPr>
          <w:rFonts w:eastAsia="Arial"/>
        </w:rPr>
        <w:t>VENUS-C</w:t>
      </w:r>
    </w:p>
    <w:p>
      <w:pPr>
        <w:pStyle w:val="Normal"/>
        <w:rPr>
          <w:rFonts w:eastAsia="Arial"/>
        </w:rPr>
      </w:pPr>
      <w:r>
        <w:rPr>
          <w:rFonts w:eastAsia="Arial"/>
        </w:rPr>
        <w:t>VENUS-C is providing both software and resources to setup distributed computing infrastructure based on the emerging cloud technology.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nd security. EMI and VENUS-C are discussing on the possible integration paths across grid and cloud. EMI will put effort in introducing any modifications in it services to make them fully compatible with the VENUS-C infrastructure. At the same time VENUS-C will provide EMI with access to technology and resources to validate and test the EMI services on virtualized environments. Common work on security will also be considered.</w:t>
      </w:r>
    </w:p>
    <w:p>
      <w:pPr>
        <w:pStyle w:val="Heading3"/>
        <w:numPr>
          <w:ilvl w:val="2"/>
          <w:numId w:val="5"/>
        </w:numPr>
        <w:rPr>
          <w:rFonts w:eastAsia="Arial"/>
        </w:rPr>
      </w:pPr>
      <w:r>
        <w:rPr>
          <w:rFonts w:eastAsia="Arial"/>
        </w:rPr>
        <w:t>StratusLab</w:t>
      </w:r>
    </w:p>
    <w:p>
      <w:pPr>
        <w:pStyle w:val="Normal"/>
        <w:rPr/>
      </w:pPr>
      <w:r>
        <w:rPr>
          <w:rFonts w:eastAsia="Arial"/>
        </w:rPr>
        <w:t>StratusLab is providing software to setup distributed computing infrastructure based on the emerging cloud technology.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w:t>
      </w:r>
      <w:r>
        <w:rPr/>
        <w:t>nd security. EMI and StratusLab</w:t>
      </w:r>
      <w:r>
        <w:rPr>
          <w:rFonts w:eastAsia="Arial"/>
        </w:rPr>
        <w:t xml:space="preserve"> are discussing on how existing EMI grid services can run on virtualized environments based on OpenNebula and which modifications are needed in the services configuration capabilities to make them able to be instantiated as on-demand services or pre-configured appliances. StratusLab will provide EMI with requirements and with access to testbeds, while EMI will incorporate and support in its releases the functionality needed to exploit virtual environments based on StratusLab technology.</w:t>
      </w:r>
    </w:p>
    <w:p>
      <w:pPr>
        <w:pStyle w:val="Heading2"/>
        <w:numPr>
          <w:ilvl w:val="1"/>
          <w:numId w:val="5"/>
        </w:numPr>
        <w:ind w:left="578" w:hanging="578"/>
        <w:rPr>
          <w:rFonts w:eastAsia="Arial"/>
        </w:rPr>
      </w:pPr>
      <w:bookmarkStart w:id="19" w:name="h.b27z1c-wboipx"/>
      <w:bookmarkEnd w:id="19"/>
      <w:r>
        <w:rPr>
          <w:rFonts w:eastAsia="Arial"/>
        </w:rPr>
        <w:t>IGE</w:t>
      </w:r>
    </w:p>
    <w:p>
      <w:pPr>
        <w:pStyle w:val="Normal"/>
        <w:rPr>
          <w:rFonts w:eastAsia="Arial"/>
        </w:rPr>
      </w:pPr>
      <w:r>
        <w:rPr>
          <w:rFonts w:eastAsia="Arial"/>
        </w:rPr>
        <w:t>The IGE project strives to integrate as tightly as possible with the other DCI projects in order to deliver a convincing user experience to the scientists within the European Research Area. To this end, interactions are to be established as follows:</w:t>
      </w:r>
    </w:p>
    <w:p>
      <w:pPr>
        <w:pStyle w:val="Heading3"/>
        <w:numPr>
          <w:ilvl w:val="2"/>
          <w:numId w:val="5"/>
        </w:numPr>
        <w:rPr>
          <w:rFonts w:eastAsia="Arial"/>
        </w:rPr>
      </w:pPr>
      <w:bookmarkStart w:id="20" w:name="h.nxame-ndov4g"/>
      <w:bookmarkEnd w:id="20"/>
      <w:r>
        <w:rPr>
          <w:rFonts w:eastAsia="Arial"/>
        </w:rPr>
        <w:t>EGI-InSPIRE</w:t>
      </w:r>
    </w:p>
    <w:p>
      <w:pPr>
        <w:pStyle w:val="Normal"/>
        <w:rPr/>
      </w:pPr>
      <w:r>
        <w:rPr>
          <w:rFonts w:eastAsia="Arial"/>
        </w:rPr>
        <w:t>The main goal is to ensure collaboration for the integration activities with respect to Globus-contributed infrastructure, wherever appropriate. This includes acting as a software provider towards EGI by setting up reasonable SLAs, delivering Globus and Globus-related components to the UMD, and contributing training and support where necessary. Moreover, IGE will ensure the appropriate representation of European Globus-based research communities within the Virtual Research Environments.</w:t>
      </w:r>
    </w:p>
    <w:p>
      <w:pPr>
        <w:pStyle w:val="Normal"/>
        <w:rPr>
          <w:rFonts w:eastAsia="Arial"/>
        </w:rPr>
      </w:pPr>
      <w:r>
        <w:rPr>
          <w:rFonts w:eastAsia="Arial"/>
        </w:rPr>
        <w:t>As a first concrete action, a Memorandum of Understanding (MoU) will be established that describes common plans around dissemination, representation, and exchange of requirements and development roadmaps.</w:t>
      </w:r>
    </w:p>
    <w:p>
      <w:pPr>
        <w:pStyle w:val="Heading3"/>
        <w:numPr>
          <w:ilvl w:val="2"/>
          <w:numId w:val="5"/>
        </w:numPr>
        <w:rPr>
          <w:rFonts w:eastAsia="Arial"/>
        </w:rPr>
      </w:pPr>
      <w:bookmarkStart w:id="21" w:name="h.r80x45-skzn69"/>
      <w:bookmarkEnd w:id="21"/>
      <w:r>
        <w:rPr>
          <w:rFonts w:eastAsia="Arial"/>
        </w:rPr>
        <w:t>EMI</w:t>
      </w:r>
    </w:p>
    <w:p>
      <w:pPr>
        <w:pStyle w:val="Normal"/>
        <w:rPr>
          <w:rFonts w:eastAsia="Arial"/>
        </w:rPr>
      </w:pPr>
      <w:r>
        <w:rPr>
          <w:rFonts w:eastAsia="Arial"/>
        </w:rPr>
        <w:t>IGE will strive to become the main provider of Globus components within the EMI software stack. To this end, a close collaboration with EMI will be setup in order to ensure continuous support for the US-based Globus package distribution, and to collect additional requirements from EMI, such as more standard installation and deployment procedures (through major Operating System distributions such as Fedora and Ubuntu). Moreover, both projects will collaborate in the area of standards and interoperability in the areas of Compute and Data Management for DCI middleware.</w:t>
      </w:r>
    </w:p>
    <w:p>
      <w:pPr>
        <w:pStyle w:val="Normal"/>
        <w:rPr>
          <w:rFonts w:eastAsia="Arial"/>
        </w:rPr>
      </w:pPr>
      <w:r>
        <w:rPr>
          <w:rFonts w:eastAsia="Arial"/>
        </w:rPr>
        <w:t>As a first concrete action, the modus operandi of this interaction will be detailed in a MoU between EMI and IGE.</w:t>
      </w:r>
    </w:p>
    <w:p>
      <w:pPr>
        <w:pStyle w:val="Heading3"/>
        <w:numPr>
          <w:ilvl w:val="2"/>
          <w:numId w:val="5"/>
        </w:numPr>
        <w:rPr>
          <w:rFonts w:eastAsia="Arial"/>
        </w:rPr>
      </w:pPr>
      <w:bookmarkStart w:id="22" w:name="h.j5opbd-jnsmqp"/>
      <w:bookmarkEnd w:id="22"/>
      <w:r>
        <w:rPr>
          <w:rFonts w:eastAsia="Arial"/>
        </w:rPr>
        <w:t>StratusLab</w:t>
      </w:r>
    </w:p>
    <w:p>
      <w:pPr>
        <w:pStyle w:val="Normal"/>
        <w:rPr/>
      </w:pPr>
      <w:r>
        <w:rPr>
          <w:rFonts w:eastAsia="Arial"/>
        </w:rPr>
        <w:t xml:space="preserve">One major goal will be to work with StratusLab on hosting the anticipated </w:t>
      </w:r>
      <w:hyperlink r:id="rId8">
        <w:r>
          <w:rPr>
            <w:rStyle w:val="InternetLink"/>
            <w:rFonts w:eastAsia="Arial"/>
          </w:rPr>
          <w:t>globus.eu</w:t>
        </w:r>
      </w:hyperlink>
      <w:r>
        <w:rPr>
          <w:rFonts w:eastAsia="Arial"/>
        </w:rPr>
        <w:t xml:space="preserve"> branch of the newly developed Globus.org SaaS platform on StratusLab infrastructure. In this context, the dynamic deployment within a Grid environment (i.e. submitting VMs instead of traditional jobs through a Compute Service interface such as GRAM). Moreover IGE will interact with StratusLab to ensure that (a) the StratusLab Cloud Platform by itself and (b) the new delivery paradigms are supported within Globus; in particular, it is to be ensured that Globus is compatible with the IaaS interfaces and the creation of VMs.</w:t>
      </w:r>
    </w:p>
    <w:p>
      <w:pPr>
        <w:pStyle w:val="Normal"/>
        <w:rPr>
          <w:rFonts w:eastAsia="Arial"/>
        </w:rPr>
      </w:pPr>
      <w:r>
        <w:rPr>
          <w:rFonts w:eastAsia="Arial"/>
        </w:rPr>
        <w:t>To this end, IGE will frequently test the StratusLab innovations with Globus and regularly provide feedback throughout the whole development.</w:t>
      </w:r>
    </w:p>
    <w:p>
      <w:pPr>
        <w:pStyle w:val="Heading3"/>
        <w:numPr>
          <w:ilvl w:val="2"/>
          <w:numId w:val="5"/>
        </w:numPr>
        <w:rPr>
          <w:rFonts w:eastAsia="Arial"/>
        </w:rPr>
      </w:pPr>
      <w:bookmarkStart w:id="23" w:name="h.iqdyf2-77dtg3"/>
      <w:bookmarkEnd w:id="23"/>
      <w:r>
        <w:rPr>
          <w:rFonts w:eastAsia="Arial"/>
        </w:rPr>
        <w:t>EDGI</w:t>
      </w:r>
    </w:p>
    <w:p>
      <w:pPr>
        <w:pStyle w:val="Normal"/>
        <w:rPr>
          <w:rFonts w:eastAsia="Arial"/>
        </w:rPr>
      </w:pPr>
      <w:r>
        <w:rPr>
          <w:rFonts w:eastAsia="Arial"/>
        </w:rPr>
        <w:t>Recently, NGI-UK has formulated the requirement to utilise Desktop Grid resources as part of the national infrastructure. Since Globus is part of the middleware stack here as well, IGE will collaborate with EDGI to develop, contribute, and maintain a Desktop Grid Bridging Service for Globus to cater the need for EDGI integration.</w:t>
      </w:r>
    </w:p>
    <w:p>
      <w:pPr>
        <w:pStyle w:val="Heading2"/>
        <w:numPr>
          <w:ilvl w:val="1"/>
          <w:numId w:val="5"/>
        </w:numPr>
        <w:ind w:left="578" w:hanging="578"/>
        <w:rPr>
          <w:rFonts w:eastAsia="Arial"/>
        </w:rPr>
      </w:pPr>
      <w:bookmarkStart w:id="24" w:name="h.3ov4ze-lfr5b7"/>
      <w:bookmarkEnd w:id="24"/>
      <w:r>
        <w:rPr>
          <w:rFonts w:eastAsia="Arial"/>
        </w:rPr>
        <w:t>EDGI</w:t>
      </w:r>
    </w:p>
    <w:p>
      <w:pPr>
        <w:pStyle w:val="Normal"/>
        <w:rPr/>
      </w:pPr>
      <w:r>
        <w:rPr>
          <w:rFonts w:eastAsia="Arial"/>
        </w:rPr>
        <w:t>As a collaboration activity between EGI.eu and EDGI, the EGI.eu dissemination and training channels will be used to reach the existing EGI user communities. In order to get the highest possible impact EDGI will organize dissemination events in the framework of events organized by EGI.eu. European Desktop Grid Federation and EDGI will work in strong collaboration with EGI, EMI, NorduGrid, U</w:t>
      </w:r>
      <w:r>
        <w:rPr/>
        <w:t>NICORE</w:t>
      </w:r>
      <w:r>
        <w:rPr>
          <w:rFonts w:eastAsia="Arial"/>
        </w:rPr>
        <w:t xml:space="preserve"> Forum and interested NGIs in order to reach the widest possible user and resource provider communities. Most of the dissemination work of EDGI will be done in the framework of the European Desktop Grid Federation.</w:t>
      </w:r>
    </w:p>
    <w:p>
      <w:pPr>
        <w:pStyle w:val="Normal"/>
        <w:rPr>
          <w:rFonts w:eastAsia="Arial"/>
        </w:rPr>
      </w:pPr>
      <w:r>
        <w:rPr>
          <w:rFonts w:eastAsia="Arial"/>
        </w:rPr>
        <w:t>The European Desktop Grid Federation is set-up to be long-lived, i.e. after the EDGI project has finished. We try to align it as much as possible with existing e-Infrastructure organisations, such as EGI, so it could also be possible that (part of) the Federation could become a user group in these e-Infrastructure organisations. The European Desktop Grid Federation will organise the grid operators and application developers in the European Union. It will strongly collaborate with the International Desktop Grid Federation run by DEGISCO in order to organise the grid operators and application developers outside the European Union, especially the ones in the ICPC countries.</w:t>
      </w:r>
    </w:p>
    <w:p>
      <w:pPr>
        <w:pStyle w:val="Normal"/>
        <w:rPr/>
      </w:pPr>
      <w:r>
        <w:rPr>
          <w:rFonts w:eastAsia="Arial"/>
        </w:rPr>
        <w:t>Standardization activities will be carried out through several channels. The EDGI Bridge will use the HPC profile job submission mechanism (an OGF standard) in order to guarantee the interoperability with every Service Grids that follow this standard. In particular, the UMD developed in EMI currently follows this standard that makes sure that the EDGI Bridge will be compatible with the middleware supported by EGI.eu. In order to maintain this compatibility for the whole duration of the project and beyond, EDGI will strongly collaborate with EMI.</w:t>
      </w:r>
    </w:p>
    <w:p>
      <w:pPr>
        <w:pStyle w:val="Normal"/>
        <w:rPr/>
      </w:pPr>
      <w:r>
        <w:rPr>
          <w:rFonts w:eastAsia="Arial"/>
        </w:rPr>
        <w:t>EMI will concentrate on the major Service Grid middleware systems and will further develop ARC, gLite and U</w:t>
      </w:r>
      <w:r>
        <w:rPr/>
        <w:t>NICORE</w:t>
      </w:r>
      <w:r>
        <w:rPr>
          <w:rFonts w:eastAsia="Arial"/>
        </w:rPr>
        <w:t xml:space="preserve"> towards making them interoperable and based on them will create a unified middleware distribution, but will not cover any Desktop Grid extension of these middleware systems. EDGI will cover this important area in the e-science infrastructure eco-system. The objectives of EDGI and EMI are complementary (both want to further develop middleware) but technologically orthogonal (the middleware to develop are different). EDGI will carefully follow any improvements and further developments of ARC, gLite and U</w:t>
      </w:r>
      <w:r>
        <w:rPr/>
        <w:t>NICORE</w:t>
      </w:r>
      <w:r>
        <w:rPr>
          <w:rFonts w:eastAsia="Arial"/>
        </w:rPr>
        <w:t xml:space="preserve"> created by EMI in order to make sure that the Service Grids → Desktop Grids bridge middleware developed by EDGI will be compatible with any new versions of the ARC, gLite and U</w:t>
      </w:r>
      <w:r>
        <w:rPr/>
        <w:t>NICORE</w:t>
      </w:r>
      <w:r>
        <w:rPr>
          <w:rFonts w:eastAsia="Arial"/>
        </w:rPr>
        <w:t xml:space="preserve"> middleware.</w:t>
      </w:r>
    </w:p>
    <w:p>
      <w:pPr>
        <w:pStyle w:val="Normal"/>
        <w:rPr>
          <w:rFonts w:eastAsia="Arial"/>
        </w:rPr>
      </w:pPr>
      <w:r>
        <w:rPr>
          <w:rFonts w:eastAsia="Arial"/>
        </w:rPr>
        <w:t>EDGI will strongly collaborate with DEGISCO that is a support action project to disseminate the results of the EDGeS project outside the EU countries. Since EDGI is also a follow-up project of EDGeS and aims at disseminating desktop grid related knowledge in EU countries there are many commonalities between the two projects.</w:t>
      </w:r>
    </w:p>
    <w:p>
      <w:pPr>
        <w:pStyle w:val="Normal"/>
        <w:rPr/>
      </w:pPr>
      <w:r>
        <w:rPr>
          <w:rFonts w:eastAsia="Arial"/>
        </w:rPr>
        <w:t>EDGI is furthermore open for any DCI project to use Desktop Grid resources. One possibility is to provide a solution for Globus users to transparently and seamlessly utilise Desktop Grid resources through the EDGI Bridge. To support this idea, EDGI will investigate the possible alternatives together with the IGE DCI project. One potential user for the Globus → Desktop Grids Bridge is the UK NGS.</w:t>
      </w:r>
    </w:p>
    <w:p>
      <w:pPr>
        <w:pStyle w:val="Heading2"/>
        <w:numPr>
          <w:ilvl w:val="1"/>
          <w:numId w:val="5"/>
        </w:numPr>
        <w:ind w:left="578" w:hanging="578"/>
        <w:rPr>
          <w:rFonts w:eastAsia="Arial"/>
        </w:rPr>
      </w:pPr>
      <w:r>
        <w:rPr>
          <w:rFonts w:eastAsia="Arial"/>
        </w:rPr>
        <w:t>StratusLab</w:t>
      </w:r>
    </w:p>
    <w:p>
      <w:pPr>
        <w:pStyle w:val="Heading3"/>
        <w:numPr>
          <w:ilvl w:val="2"/>
          <w:numId w:val="5"/>
        </w:numPr>
        <w:rPr/>
      </w:pPr>
      <w:r>
        <w:rPr/>
        <w:t>EDGI</w:t>
      </w:r>
    </w:p>
    <w:p>
      <w:pPr>
        <w:pStyle w:val="Normal"/>
        <w:rPr/>
      </w:pPr>
      <w:r>
        <w:rPr/>
        <w:t>Collaboration between EDGI and StratusLab has not yet been defined.</w:t>
      </w:r>
    </w:p>
    <w:p>
      <w:pPr>
        <w:pStyle w:val="Heading3"/>
        <w:numPr>
          <w:ilvl w:val="2"/>
          <w:numId w:val="5"/>
        </w:numPr>
        <w:rPr/>
      </w:pPr>
      <w:r>
        <w:rPr/>
        <w:t>EGI-InSPIRE</w:t>
      </w:r>
    </w:p>
    <w:p>
      <w:pPr>
        <w:pStyle w:val="Normal"/>
        <w:rPr/>
      </w:pPr>
      <w:r>
        <w:rPr/>
        <w:t>StratusLab will be deploying grid sites over cloud infrastructures that will join the EGI infrastructure. The operation of virtualized sites will probably require adjustments in the way grid resources are certified, managed and operated. A virtualized grid site will expose elasticity and volatility at a level not previously experienced in operational sites.</w:t>
      </w:r>
    </w:p>
    <w:p>
      <w:pPr>
        <w:pStyle w:val="Normal"/>
        <w:rPr/>
      </w:pPr>
      <w:r>
        <w:rPr/>
        <w:t>The two projects will have to collaborate closely in order to ensure that the operational models implemented by EGI will be cloud-friendly and flexible enough in order to take advantage of the merits brought by cloud computing. Additionally cloud software should be enhanced in order to enable dynamic provisioning and configuration of grid-resources permitting the provision of grid-sites-on-demand. GRNET is participating in EGI having the role of the Greek NGI. As such it can act as a liaison among the two projects. At the moment there is no time-line defined for establishing a technical collaboration among the two projects. A straightforward approach will be to initiate the collaboration at the current level and keep a live channel of communication throughout the life time of StratusLab.</w:t>
      </w:r>
    </w:p>
    <w:p>
      <w:pPr>
        <w:pStyle w:val="Heading3"/>
        <w:numPr>
          <w:ilvl w:val="2"/>
          <w:numId w:val="5"/>
        </w:numPr>
        <w:rPr/>
      </w:pPr>
      <w:r>
        <w:rPr/>
        <w:t>EMI</w:t>
      </w:r>
    </w:p>
    <w:p>
      <w:pPr>
        <w:pStyle w:val="Normal"/>
        <w:rPr/>
      </w:pPr>
      <w:r>
        <w:rPr/>
        <w:t>The European Middleware Initiative project is responsible for the support and development of the Unified Middleware Distribution (UMD) a term used to refer to an integrated distribution of the most popular European grid middleware, namely gLite, UNICORE and ARC. Apart from the existing high-level collaboration among DCI projects, there is also room for collaboration on a technical level. StratusLab will be using UMD to deploy grid services on top of cloud infrastructures. In many cases technical restrictions may impede the efficient installation and operation of these grid services. A channel of interaction among the two projects would be important in order to convey problems and requirements. The final goal of the above collaboration will be at the end of the projects to have UMD and the StratusLab software distributions to be fully compatible. GRNET is partner in both EMI and StratusLab and could act as liaisons between the two projects.</w:t>
      </w:r>
    </w:p>
    <w:p>
      <w:pPr>
        <w:pStyle w:val="Heading3"/>
        <w:numPr>
          <w:ilvl w:val="2"/>
          <w:numId w:val="5"/>
        </w:numPr>
        <w:rPr/>
      </w:pPr>
      <w:r>
        <w:rPr/>
        <w:t>IGE</w:t>
      </w:r>
    </w:p>
    <w:p>
      <w:pPr>
        <w:pStyle w:val="Normal"/>
        <w:rPr/>
      </w:pPr>
      <w:r>
        <w:rPr/>
        <w:t>StratusLab and IGE (Initiative for Globus in Europe) share an interst in grid and cloud technologies. IGE will develop grid services and tools that can take advantage of the Cloud. StratusLab could provide to IGE requirements and an architecture for Grid sites taking advantage of Cloud concepts and technologies, and later cloud-enablement of Globus-based infrastructures using StratusLab architecture and tools. IGE could provide to StratusLab requirements from Globus-based infrastructures, and later Globus services (e.g. GRAM for job execution) and tools (e.g. GridWay Metascheduler) able to operate on a StratusLab-based infrastructure and to take advantage of Cloud concepts. StratusLab and IGE could work together (probably at a technical level) on cloud-enabling of Globus services and tools using the StratusLab distribution.</w:t>
      </w:r>
    </w:p>
    <w:p>
      <w:pPr>
        <w:pStyle w:val="Heading3"/>
        <w:numPr>
          <w:ilvl w:val="2"/>
          <w:numId w:val="5"/>
        </w:numPr>
        <w:rPr/>
      </w:pPr>
      <w:r>
        <w:rPr/>
        <w:t>Venus-C</w:t>
      </w:r>
    </w:p>
    <w:p>
      <w:pPr>
        <w:pStyle w:val="Normal"/>
        <w:rPr>
          <w:rFonts w:eastAsia="Arial"/>
        </w:rPr>
      </w:pPr>
      <w:r>
        <w:rPr/>
        <w:t>StratusLab and VENUS-C (Virtual multidisciplinary Environments Using Cloud infrastructures) share a common interest in cloud computing. VENUS-C will develop and deploy a Cloud Computing service for research and industry communities in Europe.  StratusLab can provide VENUS-C with the StratusLab toolkit, as a comprehensive, open-source private cloud distribution for the VENUS-C IaaS backend to form part of the VENUS-C infrastructure. StratusLab will be interested in the requirements of VENUS-C for the IaaS platforms used in their infrastructure. Also, some partners of VENUS-C plan to evaluate OpenNebula as a IaaS solution, their feedback would be also valuable. VENUS-C partners may provide adaptations of OpenNebula components made for their deployments. (e.g. development or tuning of the storage/network/virtualization plugins) StratusLab and VENUS-C may work together on the definition of extensions of current IaaS API’s.</w:t>
      </w:r>
    </w:p>
    <w:p>
      <w:pPr>
        <w:pStyle w:val="Heading2"/>
        <w:numPr>
          <w:ilvl w:val="1"/>
          <w:numId w:val="5"/>
        </w:numPr>
        <w:ind w:left="578" w:hanging="578"/>
        <w:rPr>
          <w:rFonts w:eastAsia="Arial"/>
        </w:rPr>
      </w:pPr>
      <w:bookmarkStart w:id="25" w:name="h.ixoknw-9tcv7d"/>
      <w:bookmarkEnd w:id="25"/>
      <w:r>
        <w:rPr>
          <w:rFonts w:eastAsia="Arial"/>
        </w:rPr>
        <w:t>Venus-C</w:t>
      </w:r>
    </w:p>
    <w:p>
      <w:pPr>
        <w:pStyle w:val="Normal"/>
        <w:rPr/>
      </w:pPr>
      <w:bookmarkStart w:id="26" w:name="h.krun20-xqde07"/>
      <w:bookmarkEnd w:id="26"/>
      <w:r>
        <w:rPr/>
        <w:t>VENUS-C will work on a common requirements deliverable for the EC in co-operation with five other European DCIs: EGI-InSPIRE, the European Middleware Initiative (EMI), the Initiative for Globus Europe (IGE), the European Desktop Grid Initiative (EDGI), and StratusLab (Enhancing Grid Infrastructures with Cloud Computing) that are developing and deploying Grid and Supercomputing infrastructures and middleware. To this end, VENUS-C will share knowledge and experiences on core technical work of relevance to all DCIs through a series of specific meetings, fora and working groups on specific topics. This knowledge-exchange will be complemented by participation in EC concertation meetings and events hosted by the EC-funded project SIENA (Standards and Interoperability for e-Infrastructure Implementation Initiative), which will contribute to defining a future e-Infrastructures Roadmap focused on interoperability and standards in close collaboration with the EC. Providing and receiving input on joint requirements in synergy with the DCI projects and insights from VENUS-C Consortium involvement in ICT initiatives with European and international breadth will thus aim to address issues of common interest and gain economies of scale. This co-operation is also expected to bring a deeper understanding of policy and legal issues as European e-Infrastructures strive for long-term sustainability.</w:t>
      </w:r>
    </w:p>
    <w:p>
      <w:pPr>
        <w:pStyle w:val="Heading1"/>
        <w:numPr>
          <w:ilvl w:val="0"/>
          <w:numId w:val="5"/>
        </w:numPr>
        <w:ind w:left="431" w:hanging="431"/>
        <w:rPr/>
      </w:pPr>
      <w:r>
        <w:rPr>
          <w:rFonts w:eastAsia="Arial"/>
        </w:rPr>
        <w:t>Conclusions</w:t>
      </w:r>
    </w:p>
    <w:p>
      <w:pPr>
        <w:pStyle w:val="Normal"/>
        <w:rPr>
          <w:rFonts w:eastAsia="Arial"/>
        </w:rPr>
      </w:pPr>
      <w:r>
        <w:rPr>
          <w:rFonts w:eastAsia="Arial"/>
        </w:rPr>
        <w:t>Even with the committed investment from the European Commission through the FP5, 6 and 7 programmes and the member states of the European Union, a clear challenge remains for European e-Infrastructure providers. To ensure their longer-term sustainability they need to be seen as providing a reliable and efficient service to all user communities in Europe needing to use research computing services. This is essential in order to be able to attract a broad base of European and national research funds. However, in order to attract these user communities a broader range of services need to be provided for these individual communities within the same (and probably reduced) operational costs.</w:t>
      </w:r>
    </w:p>
    <w:p>
      <w:pPr>
        <w:pStyle w:val="Normal"/>
        <w:rPr/>
      </w:pPr>
      <w:r>
        <w:rPr>
          <w:rFonts w:eastAsia="Arial"/>
        </w:rPr>
        <w:t>New technology offers a route for resource providers in the research sector to deliver these services with greater reliability, scalability and efficiency. However, such a route is now without its challenges. Firstly, it requires fundamental changes in how services are provisioned in the research community that builds on the experiences gained in the commercial space.</w:t>
      </w:r>
      <w:r>
        <w:rPr/>
        <w:t xml:space="preserve"> </w:t>
      </w:r>
      <w:r>
        <w:rPr>
          <w:rFonts w:eastAsia="Arial"/>
        </w:rPr>
        <w:t>Secondly, it requires open-source software community to adapt their software to be managed, monitored and deployed within a federated virtualised environment by focusing on delivering services that are not available elsewhere. Thirdly, that the user communities find the services offered to them attractive and easy to use so that they can be incorporated into their data analysis workflows. Finally, it provides some challenges to the computer science community to provide solutions that enable the reliable and effective management of such a highly distributed infrastructure.</w:t>
      </w:r>
    </w:p>
    <w:p>
      <w:pPr>
        <w:pStyle w:val="Normal"/>
        <w:rPr>
          <w:rFonts w:eastAsia="Arial"/>
        </w:rPr>
      </w:pPr>
      <w:r>
        <w:rPr>
          <w:rFonts w:eastAsia="Arial"/>
        </w:rPr>
        <w:t>Together, the DCI projects are able to address some of these issues and move the community towards the presented vision. EGI-InSPIRE will provide a route for the deployment across Europe of new technological innovations into production once they have shown sufficient robustness and value to the EGI community. EMI and IGE provide a source of innovation in the short-term, and it is expected this will be expanded over time to include the technology and procedures developed within the StratusLab project. VENUS-C will further inform the EGI community on the applicability of “cloud computing” for scientific computing, while EDGI will provide desktop and cloud resources to various European research communities.</w:t>
      </w:r>
    </w:p>
    <w:p>
      <w:pPr>
        <w:pStyle w:val="Heading1"/>
        <w:numPr>
          <w:ilvl w:val="0"/>
          <w:numId w:val="5"/>
        </w:numPr>
        <w:ind w:left="431" w:hanging="431"/>
        <w:rPr>
          <w:rFonts w:eastAsia="Arial"/>
        </w:rPr>
      </w:pPr>
      <w:r>
        <w:rPr>
          <w:rFonts w:eastAsia="Arial"/>
        </w:rPr>
        <w:t>Annex A: The Distributed Computing Infrastructure Projects</w:t>
      </w:r>
    </w:p>
    <w:p>
      <w:pPr>
        <w:pStyle w:val="Normal"/>
        <w:rPr/>
      </w:pPr>
      <w:r>
        <w:rPr>
          <w:rFonts w:eastAsia="Arial"/>
        </w:rPr>
        <w:t xml:space="preserve">Each of the six Distributed Computing Infrastructure (DCI) projects </w:t>
      </w:r>
      <w:r>
        <w:rPr/>
        <w:t>are summarised in the following table and described in more detail in the following section.</w:t>
      </w:r>
    </w:p>
    <w:tbl>
      <w:tblPr>
        <w:tblW w:w="9380" w:type="dxa"/>
        <w:jc w:val="left"/>
        <w:tblInd w:w="-20" w:type="dxa"/>
        <w:tblLayout w:type="fixed"/>
        <w:tblCellMar>
          <w:top w:w="0" w:type="dxa"/>
          <w:left w:w="0" w:type="dxa"/>
          <w:bottom w:w="0" w:type="dxa"/>
          <w:right w:w="0" w:type="dxa"/>
        </w:tblCellMar>
      </w:tblPr>
      <w:tblGrid>
        <w:gridCol w:w="1336"/>
        <w:gridCol w:w="1336"/>
        <w:gridCol w:w="1337"/>
        <w:gridCol w:w="1337"/>
        <w:gridCol w:w="1337"/>
        <w:gridCol w:w="1360"/>
        <w:gridCol w:w="1337"/>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Project</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DGI</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GI-InSPIRE</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MI</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IGE</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StratusLab</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VENUS-C</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Website</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dgi-project.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egi.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eu-emi.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ige-project.eu</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stratuslab.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venus-c.eu</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Start Date</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5/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5/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10/201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Duration (months)</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48</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6</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Total Budget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36,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72,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693,00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137,22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8,803,046</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Funding from the EC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15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5,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12,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50,00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4,500,00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Total effort (person months)</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8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924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19</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77</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4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18"/>
                <w:szCs w:val="18"/>
              </w:rPr>
              <w:t>639</w:t>
            </w:r>
          </w:p>
        </w:tc>
      </w:tr>
    </w:tbl>
    <w:p>
      <w:pPr>
        <w:pStyle w:val="Normal"/>
        <w:rPr/>
      </w:pPr>
      <w:r>
        <w:rPr/>
      </w:r>
    </w:p>
    <w:p>
      <w:pPr>
        <w:pStyle w:val="Heading2"/>
        <w:numPr>
          <w:ilvl w:val="1"/>
          <w:numId w:val="5"/>
        </w:numPr>
        <w:ind w:left="578" w:hanging="578"/>
        <w:rPr>
          <w:rFonts w:eastAsia="Arial"/>
        </w:rPr>
      </w:pPr>
      <w:r>
        <w:rPr>
          <w:rFonts w:eastAsia="Arial"/>
        </w:rPr>
        <w:t>European Grid Infrastructure – Integrated Sustained Pan-European Infrastructure for Researchers in Europe (EGI-InSPIRE)</w:t>
      </w:r>
    </w:p>
    <w:p>
      <w:pPr>
        <w:pStyle w:val="Normal"/>
        <w:rPr>
          <w:rFonts w:eastAsia="Arial"/>
        </w:rPr>
      </w:pPr>
      <w:r>
        <w:rPr>
          <w:rFonts w:eastAsia="Arial"/>
        </w:rPr>
        <w:t>EGI-InSPIRE will support the establishment of a sustainable model for a European Grid Infrastructure (EGI) that integrates resources contributed by national and domain-specific resource providers. Key to this process is a new organisation, EGI.eu, coordinator on behalf of the European resource provider community of the EGI-InSPIRE project, which is also more broadly dedicated to coordinating the EGI community on behalf of its stakeholders.</w:t>
      </w:r>
    </w:p>
    <w:p>
      <w:pPr>
        <w:pStyle w:val="Normal"/>
        <w:rPr>
          <w:rFonts w:eastAsia="Arial"/>
        </w:rPr>
      </w:pPr>
      <w:r>
        <w:rPr>
          <w:rFonts w:eastAsia="Arial"/>
        </w:rPr>
        <w:t>The EGI is a federation of independent national and domain specific resource providers, who support specific research communities and international collaborators both within Europe and worldwide. EGI.eu brings together partner institutions established within Europe to provide a set of essential human and technical services that enable secure integrated access to distributed resources on behalf of the user community.</w:t>
      </w:r>
    </w:p>
    <w:p>
      <w:pPr>
        <w:pStyle w:val="Normal"/>
        <w:rPr/>
      </w:pPr>
      <w:r>
        <w:rPr>
          <w:rFonts w:eastAsia="Arial"/>
        </w:rPr>
        <w:t>The production infrastructure supports Virtual Research Communities − structured international user communities − that are grouped by specific research domains. Virtual Research Communities are formally represented within EGI at both a technical and strategic level. Direct support is coordinated through a central helpdesk, that brings together operational, technology and other support teams from within the EGI-InSPIRE project and other partner projects.</w:t>
      </w:r>
    </w:p>
    <w:p>
      <w:pPr>
        <w:pStyle w:val="Normal"/>
        <w:rPr/>
      </w:pPr>
      <w:r>
        <w:rPr>
          <w:rFonts w:eastAsia="Arial"/>
        </w:rPr>
        <w:t>The EGI-InSPIRE project focuses principally on the European production infrastructure, it needs to support the collaborative research needs of its user communities, for their resources to be integrated with infrastructures around the world. In addition to over 40 partners located within geographical Europe, EGI-InSPIRE includes 8 unfunded partners from the Asia Pacific region. Strong collaborations are also expected with infrastructures in North America, and the emerging infrastructures in Latin and South America. EGI-InSPIRE will support and develop the European DCI community in three important ways:</w:t>
      </w:r>
    </w:p>
    <w:p>
      <w:pPr>
        <w:pStyle w:val="Normal"/>
        <w:numPr>
          <w:ilvl w:val="0"/>
          <w:numId w:val="10"/>
        </w:numPr>
        <w:rPr>
          <w:rFonts w:eastAsia="Arial"/>
        </w:rPr>
      </w:pPr>
      <w:r>
        <w:rPr>
          <w:rFonts w:eastAsia="Arial"/>
        </w:rPr>
        <w:t>Integrate resource providers within the National Grid Initiatives (NGIs) and European International Research Organisations (EIROs).</w:t>
      </w:r>
    </w:p>
    <w:p>
      <w:pPr>
        <w:pStyle w:val="Normal"/>
        <w:numPr>
          <w:ilvl w:val="0"/>
          <w:numId w:val="10"/>
        </w:numPr>
        <w:rPr>
          <w:rFonts w:eastAsia="Arial"/>
        </w:rPr>
      </w:pPr>
      <w:r>
        <w:rPr>
          <w:rFonts w:eastAsia="Arial"/>
        </w:rPr>
        <w:t>Support the development of policies to ensure effective technical management, integration and operation of the EGI for its user communities.</w:t>
      </w:r>
    </w:p>
    <w:p>
      <w:pPr>
        <w:pStyle w:val="Normal"/>
        <w:numPr>
          <w:ilvl w:val="0"/>
          <w:numId w:val="10"/>
        </w:numPr>
        <w:rPr>
          <w:rFonts w:eastAsia="Arial"/>
        </w:rPr>
      </w:pPr>
      <w:r>
        <w:rPr>
          <w:rFonts w:eastAsia="Arial"/>
        </w:rPr>
        <w:t>Coordinate the development and support of structured Virtual Research Communities currently using the production infrastructure within the European Research Area.</w:t>
      </w:r>
    </w:p>
    <w:p>
      <w:pPr>
        <w:pStyle w:val="Normal"/>
        <w:rPr>
          <w:rFonts w:eastAsia="Arial"/>
        </w:rPr>
      </w:pPr>
      <w:r>
        <w:rPr>
          <w:rFonts w:eastAsia="Arial"/>
        </w:rPr>
        <w:t>EGI-InSPIRE’s will provide services to the community through the partners within the project to:</w:t>
      </w:r>
    </w:p>
    <w:p>
      <w:pPr>
        <w:pStyle w:val="Normal"/>
        <w:numPr>
          <w:ilvl w:val="0"/>
          <w:numId w:val="8"/>
        </w:numPr>
        <w:rPr>
          <w:rFonts w:eastAsia="Arial"/>
        </w:rPr>
      </w:pPr>
      <w:r>
        <w:rPr>
          <w:rFonts w:eastAsia="Arial"/>
        </w:rPr>
        <w:t>Operate a secure, integrated, reliable pan-European infrastructure that can support diverse science communities through the deployment of different technology solutions.</w:t>
      </w:r>
    </w:p>
    <w:p>
      <w:pPr>
        <w:pStyle w:val="Normal"/>
        <w:numPr>
          <w:ilvl w:val="0"/>
          <w:numId w:val="8"/>
        </w:numPr>
        <w:rPr>
          <w:rFonts w:eastAsia="Arial"/>
        </w:rPr>
      </w:pPr>
      <w:r>
        <w:rPr>
          <w:rFonts w:eastAsia="Arial"/>
        </w:rPr>
        <w:t>Work with external technology providers (initially EMI and IGE) to ensure that their solutions meet the needs of the operational and user community in terms of reliability, scalability and functionality.</w:t>
      </w:r>
    </w:p>
    <w:p>
      <w:pPr>
        <w:pStyle w:val="Normal"/>
        <w:numPr>
          <w:ilvl w:val="0"/>
          <w:numId w:val="8"/>
        </w:numPr>
        <w:rPr/>
      </w:pPr>
      <w:r>
        <w:rPr>
          <w:rFonts w:eastAsia="Arial"/>
        </w:rPr>
        <w:t>Provide support to the communities that rely heavily on the infrastructure by supporting the shared services and tools that are common to many of them</w:t>
      </w:r>
    </w:p>
    <w:p>
      <w:pPr>
        <w:pStyle w:val="Normal"/>
        <w:rPr>
          <w:rFonts w:eastAsia="Arial"/>
        </w:rPr>
      </w:pPr>
      <w:r>
        <w:rPr>
          <w:rFonts w:eastAsia="Arial"/>
        </w:rPr>
        <w:t>Together these services will support a virtuous feedback circle − starting with a set of integrated services on the production infrastructure that meet the needs of its users, working with external technology providers to define new or improved services based on these existing services, assessing the quality of the new delivered services, followed by their deployment in to the production infrastructure.</w:t>
      </w:r>
    </w:p>
    <w:p>
      <w:pPr>
        <w:pStyle w:val="Normal"/>
        <w:rPr/>
      </w:pPr>
      <w:r>
        <w:rPr>
          <w:rFonts w:eastAsia="Arial"/>
        </w:rPr>
        <w:t>Additional effort within the project will develop the operational tools to fully devolve these to an national rather than a central operational model, while ensuring that resources such as HPC, desktop grids and virtualised resources are fully integrated into the monitoring and accounting infrastructure.</w:t>
      </w:r>
    </w:p>
    <w:p>
      <w:pPr>
        <w:pStyle w:val="Heading2"/>
        <w:numPr>
          <w:ilvl w:val="1"/>
          <w:numId w:val="5"/>
        </w:numPr>
        <w:ind w:left="578" w:hanging="578"/>
        <w:rPr/>
      </w:pPr>
      <w:bookmarkStart w:id="27" w:name="h.cb2yya-hkbcg1"/>
      <w:bookmarkEnd w:id="27"/>
      <w:r>
        <w:rPr>
          <w:rFonts w:eastAsia="Arial"/>
        </w:rPr>
        <w:t>European Middleware Initiative (EMI)</w:t>
      </w:r>
    </w:p>
    <w:p>
      <w:pPr>
        <w:pStyle w:val="Normal"/>
        <w:rPr>
          <w:rFonts w:eastAsia="Arial"/>
        </w:rPr>
      </w:pPr>
      <w:r>
        <w:rPr>
          <w:rFonts w:eastAsia="Arial"/>
        </w:rPr>
        <w:t>The European Middleware Initiative is a close collaboration of the three major middleware providers, ARC, gLite and UNICORE, and other software providers. It will deliver a consolidated set of middleware components for deployment in EGI (as part of the Unified Middleware Distribution or UMD), PRACE and other DCIs, extend the interoperability and integration between grids and other computing infrastructures, strengthen the reliability and manageability of the services and establish a sustainable model to support, harmonise and evolve the middleware, ensuring it responds effectively to the requirements of the scientific communities relying on it.</w:t>
      </w:r>
    </w:p>
    <w:p>
      <w:pPr>
        <w:pStyle w:val="Normal"/>
        <w:rPr>
          <w:rFonts w:eastAsia="Arial"/>
        </w:rPr>
      </w:pPr>
      <w:r>
        <w:rPr>
          <w:rFonts w:eastAsia="Arial"/>
        </w:rPr>
        <w:t>European scientific research has benefited in the past several years from the increasing availability of computing and data infrastructures that have provided unprecedented capabilities for large scale distributed scientific initiatives. A number of major projects and endeavours, like EGEE, DEISA, WLCG, NDGF, OSG, See-Grid, BalticGrid and others, have been established within Europe and internationally to share the ever growing amount of computational and storage resources. This collaborative effort has involved hundreds of participating research organizations, academic institutes and commercial companies. The major outcome is a number of active production infrastructures providing services to many research communities, such as High Energy Physics, Life Sciences, Material Science, Astronomy, Computational Chemistry, Environmental Science, Humanities and more.</w:t>
      </w:r>
    </w:p>
    <w:p>
      <w:pPr>
        <w:pStyle w:val="Normal"/>
        <w:rPr>
          <w:rFonts w:eastAsia="Arial"/>
        </w:rPr>
      </w:pPr>
      <w:r>
        <w:rPr>
          <w:rFonts w:eastAsia="Arial"/>
        </w:rPr>
        <w:t>At the core of these rich infrastructural facilities lies the grid middleware, a set of High Throughput Computing (HTC) and High Performance Computing (HPC) software services and components that enable the users to access the distributed computing and data resources, execute jobs, collect results and share information. Middleware like gLite from the EGEE project, ARC from the NorduGrid Collaboration, UNICORE, VDT, Globus and other specific services for computing and data management have allowed thousands of scientific researchers to access grid-enabled resources and produce scientific results.</w:t>
      </w:r>
    </w:p>
    <w:p>
      <w:pPr>
        <w:pStyle w:val="Normal"/>
        <w:rPr>
          <w:rFonts w:eastAsia="Arial"/>
        </w:rPr>
      </w:pPr>
      <w:r>
        <w:rPr>
          <w:rFonts w:eastAsia="Arial"/>
        </w:rPr>
        <w:t>After the necessary initial period of research and consolidation that took place in the past 6 to 8 years, the growing usage of distributed computing and data resources by scientific communities and individual researchers requires now the stabilization of the computing infrastructures and a simplification and standardization in the use of the associated software tools. It is of strategic importance towards the establishment of permanent, sustainable research infrastructures to lower the barriers that still prevent potential communities of tens of thousands of scientists and researchers to consider grids as a commodity tool serving their daily research activities. The ultimate vision is that establishing distributed scientific collaborations and using distributed computing and data resources should be as easy as opening a web application, entering simple identification information, entering a few clear parameters to define the task to be executed and its requirements and then waiting for the results to be made available in a well known, easily accessible place.</w:t>
      </w:r>
    </w:p>
    <w:p>
      <w:pPr>
        <w:pStyle w:val="Normal"/>
        <w:rPr>
          <w:rFonts w:eastAsia="Arial"/>
        </w:rPr>
      </w:pPr>
      <w:r>
        <w:rPr>
          <w:rFonts w:eastAsia="Arial"/>
        </w:rPr>
        <w:t>The EMI project will make the realization of this vision possible by addressing and solving a number of problems that today still prevent users from easily accessing and using the existing computing infrastructures:</w:t>
      </w:r>
    </w:p>
    <w:p>
      <w:pPr>
        <w:pStyle w:val="Normal"/>
        <w:numPr>
          <w:ilvl w:val="0"/>
          <w:numId w:val="2"/>
        </w:numPr>
        <w:rPr/>
      </w:pPr>
      <w:r>
        <w:rPr>
          <w:rFonts w:eastAsia="Arial"/>
        </w:rPr>
        <w:t xml:space="preserve">Usability will be enhanced by removing redundancy and consolidating the services, simplifying the security management </w:t>
      </w:r>
      <w:r>
        <w:rPr/>
        <w:t>without compromising its streng</w:t>
      </w:r>
      <w:r>
        <w:rPr>
          <w:rFonts w:eastAsia="Arial"/>
        </w:rPr>
        <w:t>t</w:t>
      </w:r>
      <w:r>
        <w:rPr/>
        <w:t>hs</w:t>
      </w:r>
      <w:r>
        <w:rPr>
          <w:rFonts w:eastAsia="Arial"/>
        </w:rPr>
        <w:t>, adding integrated support for high level gateways and portals and transparently making use of virtualization to increase resource availability and management.</w:t>
      </w:r>
    </w:p>
    <w:p>
      <w:pPr>
        <w:pStyle w:val="Normal"/>
        <w:numPr>
          <w:ilvl w:val="0"/>
          <w:numId w:val="2"/>
        </w:numPr>
        <w:rPr>
          <w:rFonts w:eastAsia="Arial"/>
        </w:rPr>
      </w:pPr>
      <w:r>
        <w:rPr>
          <w:rFonts w:eastAsia="Arial"/>
        </w:rPr>
        <w:t>Compatibility will be improved by removing proprietary interfaces in the middleware services and ensuring true interoperability through the adoption of agreed community standards.</w:t>
      </w:r>
    </w:p>
    <w:p>
      <w:pPr>
        <w:pStyle w:val="Normal"/>
        <w:numPr>
          <w:ilvl w:val="0"/>
          <w:numId w:val="2"/>
        </w:numPr>
        <w:rPr>
          <w:rFonts w:eastAsia="Arial"/>
        </w:rPr>
      </w:pPr>
      <w:r>
        <w:rPr>
          <w:rFonts w:eastAsia="Arial"/>
        </w:rPr>
        <w:t>Manageability will be improved by providing standard service configuration, monitoring and instrumentation interfaces and making accounting and other operational information more readily accessible.</w:t>
      </w:r>
    </w:p>
    <w:p>
      <w:pPr>
        <w:pStyle w:val="Normal"/>
        <w:numPr>
          <w:ilvl w:val="0"/>
          <w:numId w:val="2"/>
        </w:numPr>
        <w:rPr>
          <w:rFonts w:eastAsia="Arial"/>
        </w:rPr>
      </w:pPr>
      <w:r>
        <w:rPr>
          <w:rFonts w:eastAsia="Arial"/>
        </w:rPr>
        <w:t>Interoperability between grids, supercomputers and emerging computing models like clouds and desktop grids will be extended to address scalability and accessibility requirements.</w:t>
      </w:r>
    </w:p>
    <w:p>
      <w:pPr>
        <w:pStyle w:val="Normal"/>
        <w:numPr>
          <w:ilvl w:val="0"/>
          <w:numId w:val="2"/>
        </w:numPr>
        <w:rPr>
          <w:rFonts w:eastAsia="Arial"/>
        </w:rPr>
      </w:pPr>
      <w:r>
        <w:rPr>
          <w:rFonts w:eastAsia="Arial"/>
        </w:rPr>
        <w:t>Sustainability will be improved by establishing collaboration programs with commercial companies, adopting off-the-shelf components to reduce maintenance costs and to facilitate easier adoption by wider user communities. The definition together with the resource providers of measureable Service Level Agreements will provide the base for establishing more standard service provision business models.</w:t>
      </w:r>
    </w:p>
    <w:p>
      <w:pPr>
        <w:pStyle w:val="Heading2"/>
        <w:numPr>
          <w:ilvl w:val="1"/>
          <w:numId w:val="5"/>
        </w:numPr>
        <w:ind w:left="578" w:hanging="578"/>
        <w:rPr/>
      </w:pPr>
      <w:bookmarkStart w:id="28" w:name="h.iu32og-cmispa"/>
      <w:bookmarkEnd w:id="28"/>
      <w:r>
        <w:rPr>
          <w:rFonts w:eastAsia="Arial"/>
        </w:rPr>
        <w:t>Initiative for Globus in Europe (IGE)</w:t>
      </w:r>
    </w:p>
    <w:p>
      <w:pPr>
        <w:pStyle w:val="Normal"/>
        <w:rPr>
          <w:rFonts w:eastAsia="Arial"/>
        </w:rPr>
      </w:pPr>
      <w:r>
        <w:rPr>
          <w:rFonts w:eastAsia="Arial"/>
        </w:rPr>
        <w:t>The Initiative for Globus in Europe, IGE, serves as a comprehensive service provider for the European e-infrastructures regarding the development, customisation, provisioning, support, and maintenance of components of the Globus Toolkit, in close collaboration with the European Grid Initiative (EGI), Distributed Computing Infrastructure (DCI) projects, and Standard Development Organisations (SDOs).</w:t>
      </w:r>
    </w:p>
    <w:p>
      <w:pPr>
        <w:pStyle w:val="Normal"/>
        <w:rPr>
          <w:rFonts w:eastAsia="Arial"/>
        </w:rPr>
      </w:pPr>
      <w:r>
        <w:rPr>
          <w:rFonts w:eastAsia="Arial"/>
        </w:rPr>
        <w:t>By coordinating the European Globus activities, IGE drives forward Globus developments according to the requirements of European users and strengthen the influence of European developers in the Globus Alliance. This strengthens the representation of European topics such as security and privacy, data privacy protection, compatibility with Grid standards used in Europe to enable interoperability, and aspects of multi-nationality within Globus and the Globus Alliance.</w:t>
      </w:r>
    </w:p>
    <w:p>
      <w:pPr>
        <w:pStyle w:val="Heading3"/>
        <w:numPr>
          <w:ilvl w:val="2"/>
          <w:numId w:val="5"/>
        </w:numPr>
        <w:rPr>
          <w:rFonts w:eastAsia="Arial"/>
        </w:rPr>
      </w:pPr>
      <w:bookmarkStart w:id="29" w:name="h.l6jird-nwtrna"/>
      <w:bookmarkEnd w:id="29"/>
      <w:r>
        <w:rPr>
          <w:rFonts w:eastAsia="Arial"/>
        </w:rPr>
        <w:t>Objectives</w:t>
      </w:r>
    </w:p>
    <w:p>
      <w:pPr>
        <w:pStyle w:val="Normal"/>
        <w:rPr>
          <w:rFonts w:eastAsia="Arial"/>
        </w:rPr>
      </w:pPr>
      <w:r>
        <w:rPr>
          <w:rFonts w:eastAsia="Arial"/>
        </w:rPr>
        <w:t>The overarching objective is to help the European researchers by lessening their hassle with using DCIs and allowing them to harness greater computing power already available (such as DEISA or PRACE). More specifically, IGE</w:t>
      </w:r>
    </w:p>
    <w:p>
      <w:pPr>
        <w:pStyle w:val="Normal"/>
        <w:numPr>
          <w:ilvl w:val="0"/>
          <w:numId w:val="7"/>
        </w:numPr>
        <w:rPr>
          <w:rFonts w:eastAsia="Arial"/>
        </w:rPr>
      </w:pPr>
      <w:r>
        <w:rPr>
          <w:rFonts w:eastAsia="Arial"/>
        </w:rPr>
        <w:t>Adapts Globus to better fulfil European requirements by coordinating European input from both users, developers, and infrastructure providers and thereby strongly impact the open source progress of the Globus Toolkit,</w:t>
      </w:r>
    </w:p>
    <w:p>
      <w:pPr>
        <w:pStyle w:val="Normal"/>
        <w:numPr>
          <w:ilvl w:val="0"/>
          <w:numId w:val="7"/>
        </w:numPr>
        <w:rPr>
          <w:rFonts w:eastAsia="Arial"/>
        </w:rPr>
      </w:pPr>
      <w:r>
        <w:rPr>
          <w:rFonts w:eastAsia="Arial"/>
        </w:rPr>
        <w:t>Adds the European perspective to Globus by delivering tailored software development, operation, support, training, and documentation services to the European communities, and act as a central hub for Globus within Europe, and</w:t>
      </w:r>
    </w:p>
    <w:p>
      <w:pPr>
        <w:pStyle w:val="Normal"/>
        <w:numPr>
          <w:ilvl w:val="0"/>
          <w:numId w:val="7"/>
        </w:numPr>
        <w:rPr>
          <w:rFonts w:eastAsia="Arial"/>
        </w:rPr>
      </w:pPr>
      <w:r>
        <w:rPr>
          <w:rFonts w:eastAsia="Arial"/>
        </w:rPr>
        <w:t>Broadens the adoption of Globus in Europe through coordinated dissemination, standardisation, and test infrastructure operation to foster seamless use of Grid infrastructures in other parts of the world.</w:t>
      </w:r>
    </w:p>
    <w:p>
      <w:pPr>
        <w:pStyle w:val="Heading3"/>
        <w:numPr>
          <w:ilvl w:val="2"/>
          <w:numId w:val="5"/>
        </w:numPr>
        <w:rPr>
          <w:rFonts w:eastAsia="Arial"/>
        </w:rPr>
      </w:pPr>
      <w:bookmarkStart w:id="30" w:name="h.lzdq9a-rh7mil"/>
      <w:bookmarkEnd w:id="30"/>
      <w:r>
        <w:rPr>
          <w:rFonts w:eastAsia="Arial"/>
        </w:rPr>
        <w:t>Action plan</w:t>
      </w:r>
    </w:p>
    <w:p>
      <w:pPr>
        <w:pStyle w:val="Normal"/>
        <w:rPr>
          <w:rFonts w:eastAsia="Arial"/>
        </w:rPr>
      </w:pPr>
      <w:r>
        <w:rPr>
          <w:rFonts w:eastAsia="Arial"/>
        </w:rPr>
        <w:t>Over the past years, Europe has heavily invested in building e-Infrastructure for science. Especially in the area of DCIs, the Globus Toolkit is widely adopted as middleware solution and many scientific communities already contributed large efforts into using their application on top of the Globus middleware. Therefore, it is crucial to protect these investments during and after the transition to EGI.</w:t>
      </w:r>
    </w:p>
    <w:p>
      <w:pPr>
        <w:pStyle w:val="Normal"/>
        <w:rPr>
          <w:rFonts w:eastAsia="Arial"/>
        </w:rPr>
      </w:pPr>
      <w:r>
        <w:rPr>
          <w:rFonts w:eastAsia="Arial"/>
        </w:rPr>
        <w:t>To this end, IGE connects the European efforts on Globus usage, development, and operation by providing a single focal point: Through the European Globus Hub, major stakeholders will be able to learn about and use Globus, get involved in development and training, and contribute to the overarching goal of advancing Globus according to European needs. This includes various areas of concern:</w:t>
      </w:r>
    </w:p>
    <w:p>
      <w:pPr>
        <w:pStyle w:val="Normal"/>
        <w:rPr>
          <w:rFonts w:eastAsia="Arial"/>
        </w:rPr>
      </w:pPr>
      <w:r>
        <w:rPr>
          <w:rFonts w:eastAsia="Arial"/>
        </w:rPr>
        <w:t>Networking: IGE aggregates, consolidates, and provisions experiences in usage, development, and training from European Grid communities with the European Globus Hub. The visibility, presence, and adoption in Europe and maintaining close cooperation with the international community—including the Globus Alliance—is increased through coordinated efforts of the European Globus Liaison Office.</w:t>
      </w:r>
    </w:p>
    <w:p>
      <w:pPr>
        <w:pStyle w:val="Normal"/>
        <w:rPr>
          <w:rFonts w:eastAsia="Arial"/>
        </w:rPr>
      </w:pPr>
      <w:r>
        <w:rPr>
          <w:rFonts w:eastAsia="Arial"/>
        </w:rPr>
        <w:t>Services: IGE supports the definition and implementation of Grid infrastructures on the basis of Globus Toolkit. To this end, a comprehensive reference installation and test environment is provided which specifically caters the needs of European user, developer, and infrastructure provider communities.</w:t>
      </w:r>
    </w:p>
    <w:p>
      <w:pPr>
        <w:pStyle w:val="Normal"/>
        <w:rPr>
          <w:rFonts w:eastAsia="Arial"/>
        </w:rPr>
      </w:pPr>
      <w:r>
        <w:rPr>
          <w:rFonts w:eastAsia="Arial"/>
        </w:rPr>
        <w:t>Research: IGE delivers Globus components and tools with a particular European focus which fulfil the specific needs of the European e-Infrastructures’ user communities. In this context, the provision of components that are eligible for inclusion into the UMD provided by EGI and interoperable with other middlewares through agreed standards (e.g. OGSA-BES and JSDL) is paramount. In addition, IGE collaborates with other Globus developers to foster reliability, usability, and stability of the Globus and cooperates with the Globus Alliance to add missing functionality, increase the manageability, and to introduce improvements into the core distribution.</w:t>
      </w:r>
    </w:p>
    <w:p>
      <w:pPr>
        <w:pStyle w:val="Normal"/>
        <w:rPr>
          <w:rFonts w:eastAsia="Arial"/>
        </w:rPr>
      </w:pPr>
      <w:r>
        <w:rPr>
          <w:rFonts w:eastAsia="Arial"/>
        </w:rPr>
        <w:t>User Integration: The substantial demand for Globus in Europe is shown by over thirty active supporters of IGE, ranging from industry, academia, e-Infrastructures, NGIs and international Grid projects. The seamless and progressive transition in services delivered through IGE will deliver a user-friendly, well-integrated Globus distribution and thus present a transparent and cost-effective way forward for current and emerging user communities in the European Research Area.</w:t>
      </w:r>
    </w:p>
    <w:p>
      <w:pPr>
        <w:pStyle w:val="Normal"/>
        <w:rPr>
          <w:rFonts w:eastAsia="Arial"/>
        </w:rPr>
      </w:pPr>
      <w:r>
        <w:rPr>
          <w:rFonts w:eastAsia="Arial"/>
        </w:rPr>
        <w:t>Internationality: Especially in the Americas and Asia-Pacific area, Globus is often the solution of choice for building Grid infrastructures. In order to support cooperation with international researchers, Globus is provided in a coherent way to European researchers, thus promoting close collaboration and interoperability with already established research infrastructures worldwide. These transatlantic relations in DCI research, development, and operation is further strengthened by the increase in international collaboration. As a grassroots movement, a reliable link with the Globus development team is established within IGE by the incorporation of University of Chicago as a full partner.</w:t>
      </w:r>
    </w:p>
    <w:p>
      <w:pPr>
        <w:pStyle w:val="Heading2"/>
        <w:numPr>
          <w:ilvl w:val="1"/>
          <w:numId w:val="5"/>
        </w:numPr>
        <w:ind w:left="578" w:hanging="578"/>
        <w:rPr>
          <w:rFonts w:eastAsia="Arial"/>
        </w:rPr>
      </w:pPr>
      <w:bookmarkStart w:id="31" w:name="h.tdzety-s01kis"/>
      <w:bookmarkEnd w:id="31"/>
      <w:r>
        <w:rPr>
          <w:rFonts w:eastAsia="Arial"/>
        </w:rPr>
        <w:t>European Desktop Grids Initiative (EDGI)</w:t>
      </w:r>
    </w:p>
    <w:p>
      <w:pPr>
        <w:pStyle w:val="Normal"/>
        <w:rPr/>
      </w:pPr>
      <w:r>
        <w:rPr>
          <w:rFonts w:eastAsia="Arial"/>
        </w:rPr>
        <w:t>EDGI (European Desktop Grid Initiative) is aimed at deploying Desktop Grid and Cloud Computing services for the European Grid Initiative (EGI) research user communities that require large-scale distributed computing resources for multi-national projects. In order to achieve this goal EDGI will develop middleware for extending Service Grids (SG) (ARC, gLite, U</w:t>
      </w:r>
      <w:r>
        <w:rPr/>
        <w:t>NICORE</w:t>
      </w:r>
      <w:r>
        <w:rPr>
          <w:rFonts w:eastAsia="Arial"/>
        </w:rPr>
        <w:t>) with Desktop Grids (DG) (BOINC, XtremWeb) enhanced by Academic Clouds (Eucalyptus and OpenNebula). Software components of ARC, gLite, U</w:t>
      </w:r>
      <w:r>
        <w:rPr/>
        <w:t>NICORE</w:t>
      </w:r>
      <w:r>
        <w:rPr>
          <w:rFonts w:eastAsia="Arial"/>
        </w:rPr>
        <w:t>, BOINC, XWHEP, Attic, 3GBridge, OpenNebula and Eucalyptus will be integrated into a SG → DG → Cloud platform for service provision and as a result EDGI will extend ARC, gLite and U</w:t>
      </w:r>
      <w:r>
        <w:rPr/>
        <w:t>NICORE</w:t>
      </w:r>
      <w:r>
        <w:rPr>
          <w:rFonts w:eastAsia="Arial"/>
        </w:rPr>
        <w:t xml:space="preserve"> grids with volunteer and institutional DG systems. In this way, the whole European e-science ecosystem will benefit from Desktop Grid extensions, since parameter sweep applications that run millions of sequential jobs can be directed from the expensive cluster and supercomputer resources to cheap desktop resources.</w:t>
      </w:r>
    </w:p>
    <w:p>
      <w:pPr>
        <w:pStyle w:val="Normal"/>
        <w:rPr/>
      </w:pPr>
      <w:r>
        <w:rPr>
          <w:rFonts w:eastAsia="Arial"/>
        </w:rPr>
        <w:t>EDGI will create novel QoS support for the DG systems and will explore new service provision models in order to ensure harmonised DG→Cloud interfaces to ARC, gLite, U</w:t>
      </w:r>
      <w:r>
        <w:rPr/>
        <w:t>NICORE</w:t>
      </w:r>
      <w:r>
        <w:rPr>
          <w:rFonts w:eastAsia="Arial"/>
        </w:rPr>
        <w:t xml:space="preserve"> resources. The developed DG→Cloud bridge middleware has the goal to get instantly available additional resources on demand if the application has some QoS requirements that could not be satisfied by the available resources of the Desktop Grid system. New scheduling algorithms will be developed that will be able to take into consideration QoS requirements and will enable a more flexible allocation of task and resources in the Desktop Grid systems.</w:t>
      </w:r>
    </w:p>
    <w:p>
      <w:pPr>
        <w:pStyle w:val="Normal"/>
        <w:rPr/>
      </w:pPr>
      <w:r>
        <w:drawing>
          <wp:anchor behindDoc="0" distT="0" distB="0" distL="114935" distR="114935" simplePos="0" locked="0" layoutInCell="0" allowOverlap="1" relativeHeight="2">
            <wp:simplePos x="0" y="0"/>
            <wp:positionH relativeFrom="column">
              <wp:posOffset>3150870</wp:posOffset>
            </wp:positionH>
            <wp:positionV relativeFrom="paragraph">
              <wp:posOffset>118745</wp:posOffset>
            </wp:positionV>
            <wp:extent cx="2604135" cy="1991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162" t="3774" r="4194" b="4131"/>
                    <a:stretch>
                      <a:fillRect/>
                    </a:stretch>
                  </pic:blipFill>
                  <pic:spPr bwMode="auto">
                    <a:xfrm>
                      <a:off x="0" y="0"/>
                      <a:ext cx="2604135" cy="1991995"/>
                    </a:xfrm>
                    <a:prstGeom prst="rect">
                      <a:avLst/>
                    </a:prstGeom>
                  </pic:spPr>
                </pic:pic>
              </a:graphicData>
            </a:graphic>
          </wp:anchor>
        </w:drawing>
      </w:r>
      <w:r>
        <w:rPr>
          <w:rFonts w:eastAsia="Arial"/>
        </w:rPr>
        <w:t>EDGI will further develop the support for data-intensive applications and not only in the context of gLite but also in the context of ARC- and U</w:t>
      </w:r>
      <w:r>
        <w:rPr/>
        <w:t>NICORE</w:t>
      </w:r>
      <w:r>
        <w:rPr>
          <w:rFonts w:eastAsia="Arial"/>
        </w:rPr>
        <w:t>-based Grid systems. The ADICS P2P data management system and its bridge support developed in EDGeS at prototype level will be extended for ARC- and U</w:t>
      </w:r>
      <w:r>
        <w:rPr/>
        <w:t>NICORE</w:t>
      </w:r>
      <w:r>
        <w:rPr>
          <w:rFonts w:eastAsia="Arial"/>
        </w:rPr>
        <w:t>-based Grid systems and will be deployed as production service in the EDGI project.</w:t>
      </w:r>
    </w:p>
    <w:p>
      <w:pPr>
        <w:pStyle w:val="Normal"/>
        <w:rPr/>
      </w:pPr>
      <w:r>
        <w:rPr>
          <w:rFonts w:eastAsia="Arial"/>
        </w:rPr>
        <w:t>EDGI will establish a European Chapter in the International Desktop Grid federation with the aim of advancing and promoting Desktop Grid technology in Europe both by sharing and mutually leveraging experience and technological solutions acquired while independently operating Desktop Grids (such as Ibercivis, SZTAKI Desktop Grid, EDGeS@home, etc.). The federation will work at both technical and dissemination level. At technical level, it will bring together Desktop Grid administrators who together will provide best practices and common solutions to common problems and share knowledge (instead of independently coming up with different and incompatible solutions to these problems). This forum will also be used to disseminate the bridge middleware knowledge among European Desktop Grid system providers including companies. At the dissemination level, the federation will become a key player in reaching European citizens to provide Desktop Grid resources that would not be possible for the individual European Desktop Grids alone. The International Desktop Grid federation will significantly contribute to the sustainability of the EDGI production infrastructure created in the project.</w:t>
      </w:r>
    </w:p>
    <w:p>
      <w:pPr>
        <w:pStyle w:val="Heading2"/>
        <w:numPr>
          <w:ilvl w:val="1"/>
          <w:numId w:val="5"/>
        </w:numPr>
        <w:ind w:left="578" w:hanging="578"/>
        <w:rPr>
          <w:rFonts w:eastAsia="Arial"/>
        </w:rPr>
      </w:pPr>
      <w:r>
        <w:rPr>
          <w:rFonts w:eastAsia="Arial"/>
        </w:rPr>
        <w:t>StratusLab</w:t>
      </w:r>
    </w:p>
    <w:p>
      <w:pPr>
        <w:pStyle w:val="Heading3"/>
        <w:numPr>
          <w:ilvl w:val="2"/>
          <w:numId w:val="5"/>
        </w:numPr>
        <w:rPr/>
      </w:pPr>
      <w:r>
        <w:rPr/>
        <w:t>Summary</w:t>
      </w:r>
    </w:p>
    <w:p>
      <w:pPr>
        <w:pStyle w:val="Normal"/>
        <w:rPr/>
      </w:pPr>
      <w:r>
        <w:rPr/>
        <w:t>StratusLab is aimed at service provisioning, networking and research of cloud and virtualization technologies to simplify and optimize the use and operation of existing distributed computing infrastructures like the European Grid Infrastructure (EGI). The project is developing the StratusLab Toolkit, an open source cloud distribution. It incorporates cloud and virtualization innovation into existing grid infrastructures by integrating cloud technologies and services within grid sites. Further, it enriches existing computing infrastructures with “Infrastructure as a Service” (IaaS) cloud-like delivery paradigms.</w:t>
      </w:r>
    </w:p>
    <w:p>
      <w:pPr>
        <w:pStyle w:val="Heading3"/>
        <w:numPr>
          <w:ilvl w:val="2"/>
          <w:numId w:val="5"/>
        </w:numPr>
        <w:rPr>
          <w:lang w:val="en-US"/>
        </w:rPr>
      </w:pPr>
      <w:r>
        <w:rPr>
          <w:lang w:val="en-US"/>
        </w:rPr>
        <w:t>Objectives</w:t>
      </w:r>
    </w:p>
    <w:p>
      <w:pPr>
        <w:pStyle w:val="Normal"/>
        <w:rPr>
          <w:lang w:val="en-US"/>
        </w:rPr>
      </w:pPr>
      <w:r>
        <w:rPr>
          <w:lang w:val="en-US"/>
        </w:rPr>
        <w:t>StratusLab brings several benefits to the e-Infrastructure ecosystem, in terms of simplification, added flexibility, increased maintainability, quality, energy efficiency and resilience of the sites. The new StratusLab Toolkit cloud distribution complements existing grid middleware services: the aim is for the cloud layer to be fully transparent to layers above. Existing grid middleware continues to provide the glue to federate the distributed resources and the services for high-level job and data management. StratusLab will help to improve the usability of distributed computing infrastructures, to attract scientific user communities, to appeal equally to industrial users, to keep European research infrastructures at the technological forefront, and to strengthen the know-how in virtualization and cloud computing of European industry.</w:t>
      </w:r>
    </w:p>
    <w:p>
      <w:pPr>
        <w:pStyle w:val="Heading3"/>
        <w:numPr>
          <w:ilvl w:val="2"/>
          <w:numId w:val="5"/>
        </w:numPr>
        <w:rPr>
          <w:lang w:val="en-US"/>
        </w:rPr>
      </w:pPr>
      <w:r>
        <w:rPr>
          <w:lang w:val="en-US"/>
        </w:rPr>
        <w:t>Action plan</w:t>
      </w:r>
    </w:p>
    <w:p>
      <w:pPr>
        <w:pStyle w:val="Normal"/>
        <w:rPr>
          <w:lang w:val="en-US"/>
        </w:rPr>
      </w:pPr>
      <w:r>
        <w:rPr>
          <w:lang w:val="en-US"/>
        </w:rPr>
        <w:t>StratusLab will integrate, distribute and maintain a sustainable open-source cloud distribution to bring cloud to existing and new grid sites. The StratusLab toolkit will be composed of existing cutting-edge open source software and the innovative service and cloud management technologies developed in the project. It will also include the required additions to turn the software elements into a production grade distribution to support production quality and operational systems, as will be demonstrated with the operation of production level grid sites in the project.</w:t>
      </w:r>
    </w:p>
    <w:p>
      <w:pPr>
        <w:pStyle w:val="Normal"/>
        <w:rPr/>
      </w:pPr>
      <w:r>
        <w:rPr>
          <w:lang w:val="en-US"/>
        </w:rPr>
        <w:t xml:space="preserve">StratusLab is a two-phase project. In the </w:t>
      </w:r>
      <w:r>
        <w:rPr>
          <w:b/>
          <w:lang w:val="en-US"/>
        </w:rPr>
        <w:t>first phase</w:t>
      </w:r>
      <w:r>
        <w:rPr>
          <w:lang w:val="en-US"/>
        </w:rPr>
        <w:t xml:space="preserve">, the project will focus on </w:t>
      </w:r>
      <w:r>
        <w:rPr>
          <w:b/>
          <w:lang w:val="en-US"/>
        </w:rPr>
        <w:t>cloud computing for resource provisioning in grid sites</w:t>
      </w:r>
      <w:r>
        <w:rPr>
          <w:lang w:val="en-US"/>
        </w:rPr>
        <w:t xml:space="preserve">. This will entail development and integration of the initial StratusLab cloud platform, incorporating the components required for the virtualization of grid sites; and creation of virtual appliances for the scientific application domains in the project </w:t>
      </w:r>
    </w:p>
    <w:p>
      <w:pPr>
        <w:pStyle w:val="Normal"/>
        <w:rPr/>
      </w:pPr>
      <w:r>
        <w:rPr>
          <w:lang w:val="en-US"/>
        </w:rPr>
        <w:t xml:space="preserve">In the </w:t>
      </w:r>
      <w:r>
        <w:rPr>
          <w:b/>
          <w:lang w:val="en-US"/>
        </w:rPr>
        <w:t>second phase</w:t>
      </w:r>
      <w:r>
        <w:rPr>
          <w:lang w:val="en-US"/>
        </w:rPr>
        <w:t xml:space="preserve"> the emphasis will shift towards developing </w:t>
      </w:r>
      <w:r>
        <w:rPr>
          <w:b/>
          <w:lang w:val="en-US"/>
        </w:rPr>
        <w:t>new cloud-like delivery paradigms in grid sites</w:t>
      </w:r>
      <w:r>
        <w:rPr>
          <w:lang w:val="en-US"/>
        </w:rPr>
        <w:t>. This will build on the first phase, including new IaaS cloud interfaces and support for creation of new virtual appliances, which will be stored in a repository</w:t>
      </w:r>
    </w:p>
    <w:p>
      <w:pPr>
        <w:pStyle w:val="Normal"/>
        <w:rPr>
          <w:lang w:val="en-US"/>
        </w:rPr>
      </w:pPr>
      <w:r>
        <w:rPr>
          <w:lang w:val="en-US"/>
        </w:rPr>
        <w:t>Efforts to achieve both goals will start from the beginning of the project: the expectation is that the second goal will be achieved in the longer term.</w:t>
      </w:r>
    </w:p>
    <w:p>
      <w:pPr>
        <w:pStyle w:val="Normal"/>
        <w:rPr/>
      </w:pPr>
      <w:r>
        <w:rPr>
          <w:b/>
          <w:i/>
          <w:lang w:val="en-US"/>
        </w:rPr>
        <w:t>Networking activities</w:t>
      </w:r>
      <w:r>
        <w:rPr>
          <w:b/>
          <w:lang w:val="en-US"/>
        </w:rPr>
        <w:t>:</w:t>
      </w:r>
      <w:r>
        <w:rPr>
          <w:lang w:val="en-US"/>
        </w:rPr>
        <w:t xml:space="preserve"> The project’s networking activities have been designed to foster collaboration over the complete spectrum of actors, from project participants, through our targeted user communities, to the ensemble of related European projects. </w:t>
      </w:r>
    </w:p>
    <w:p>
      <w:pPr>
        <w:pStyle w:val="Normal"/>
        <w:rPr>
          <w:lang w:val="en-US"/>
        </w:rPr>
      </w:pPr>
      <w:r>
        <w:rPr>
          <w:lang w:val="en-US"/>
        </w:rPr>
        <w:t>StratusLab will undertake extensive dissemination activities, targeting the user communities listed below, as well as the general public. Awareness of the project will be achieved through participation in relevant meetings, forums, workshops and conferences. StratusLab aims to publish in relevant journals and magazines. The project will also be active online through web presence. In-depth knowledge transfer will take place through demonstrations and training sessions.</w:t>
      </w:r>
    </w:p>
    <w:p>
      <w:pPr>
        <w:pStyle w:val="Normal"/>
        <w:rPr/>
      </w:pPr>
      <w:r>
        <w:rPr>
          <w:b/>
          <w:i/>
          <w:lang w:val="en-US"/>
        </w:rPr>
        <w:t>Service activities</w:t>
      </w:r>
      <w:r>
        <w:rPr>
          <w:b/>
          <w:lang w:val="en-US"/>
        </w:rPr>
        <w:t>:</w:t>
      </w:r>
      <w:r>
        <w:rPr>
          <w:lang w:val="en-US"/>
        </w:rPr>
        <w:t xml:space="preserve">  In order to certify the StratusLab toolkit, the project will deploy and maintain a small yet representative infrastructure. This ‘pre-production’ environment will provide the required platform for deploying incrementally the results of the cloud integration activity, but also provide a test-bed for joint research activities to deploy and test their research results. </w:t>
      </w:r>
    </w:p>
    <w:p>
      <w:pPr>
        <w:pStyle w:val="Normal"/>
        <w:rPr>
          <w:lang w:val="en-US"/>
        </w:rPr>
      </w:pPr>
      <w:r>
        <w:rPr>
          <w:lang w:val="en-US"/>
        </w:rPr>
        <w:t xml:space="preserve">The StratusLab infrastructure will also serve as an important platform for assessing the economic impact of cloud technologies in the provision of grid services both in terms of human resources (e.g. for administration and system maintenance) and environmental costs (power consumption, carbon footprint, etc.) </w:t>
      </w:r>
    </w:p>
    <w:p>
      <w:pPr>
        <w:pStyle w:val="Normal"/>
        <w:rPr/>
      </w:pPr>
      <w:r>
        <w:rPr>
          <w:b/>
          <w:i/>
          <w:lang w:val="en-US"/>
        </w:rPr>
        <w:t>Joint Research activities</w:t>
      </w:r>
      <w:r>
        <w:rPr>
          <w:b/>
          <w:lang w:val="en-US"/>
        </w:rPr>
        <w:t>:</w:t>
      </w:r>
      <w:r>
        <w:rPr>
          <w:lang w:val="en-US"/>
        </w:rPr>
        <w:t xml:space="preserve"> In StratusLab the research activity consists of very specific and focused actions to achieve the main goal of the project that is to integrate a toolkit for offering cloud and grid services. The research activity will be targeted to extend current grid site management functionality, providing or enhancing tools and components to define and dynamically support service elasticity and SLA-powered scalability, optimize site provisioning, placement heuristics, virtual images management and resource sharing capabilities.</w:t>
      </w:r>
    </w:p>
    <w:p>
      <w:pPr>
        <w:pStyle w:val="Normal"/>
        <w:rPr/>
      </w:pPr>
      <w:r>
        <w:rPr>
          <w:b/>
          <w:lang w:val="en-US"/>
        </w:rPr>
        <w:t xml:space="preserve">User communities: </w:t>
      </w:r>
      <w:r>
        <w:rPr>
          <w:lang w:val="en-US"/>
        </w:rPr>
        <w:t>StratusLab benefits a wide variety of users: scientists, software scientists and engineers, community service administrators, system administrators and hardware technicians.</w:t>
      </w:r>
    </w:p>
    <w:p>
      <w:pPr>
        <w:pStyle w:val="Heading2"/>
        <w:numPr>
          <w:ilvl w:val="1"/>
          <w:numId w:val="5"/>
        </w:numPr>
        <w:ind w:left="578" w:hanging="578"/>
        <w:rPr/>
      </w:pPr>
      <w:bookmarkStart w:id="32" w:name="h.rz5zzi-628xf3"/>
      <w:bookmarkEnd w:id="32"/>
      <w:r>
        <w:rPr/>
        <w:t>Virtual multidisciplinary EnviroNments USing Cloud Infrastructures (</w:t>
      </w:r>
      <w:r>
        <w:rPr>
          <w:rFonts w:eastAsia="Arial"/>
        </w:rPr>
        <w:t>VENUS-C)</w:t>
      </w:r>
    </w:p>
    <w:p>
      <w:pPr>
        <w:pStyle w:val="Normal"/>
        <w:rPr/>
      </w:pPr>
      <w:r>
        <w:rPr>
          <w:b/>
        </w:rPr>
        <w:t>Goals:</w:t>
      </w:r>
      <w:r>
        <w:rPr/>
        <w:t xml:space="preserve"> VENUS-C is aimed at developing and deploying a Cloud Computing service for research and industry communities in Europe by offering an industrial-quality service-oriented platform based on virtualisation technologies, with the aim of:</w:t>
      </w:r>
    </w:p>
    <w:p>
      <w:pPr>
        <w:pStyle w:val="Normal"/>
        <w:numPr>
          <w:ilvl w:val="0"/>
          <w:numId w:val="4"/>
        </w:numPr>
        <w:spacing w:lineRule="auto" w:line="276" w:before="0" w:after="0"/>
        <w:rPr/>
      </w:pPr>
      <w:r>
        <w:rPr/>
        <w:t>Creating a platform that enables user applications to leverage cloud computing principles and benefits.</w:t>
      </w:r>
    </w:p>
    <w:p>
      <w:pPr>
        <w:pStyle w:val="Normal"/>
        <w:numPr>
          <w:ilvl w:val="0"/>
          <w:numId w:val="4"/>
        </w:numPr>
        <w:spacing w:lineRule="auto" w:line="276" w:before="0" w:after="0"/>
        <w:rPr/>
      </w:pPr>
      <w:r>
        <w:rPr/>
        <w:t>Leveraging the state of the art to bring on board early adopters quickly, incrementally enable interoperability with existing Distributed Computing Infrastructures (DCIs) and push the state of the art where needed to satisfy on-boarding and interoperability.</w:t>
      </w:r>
    </w:p>
    <w:p>
      <w:pPr>
        <w:pStyle w:val="Normal"/>
        <w:numPr>
          <w:ilvl w:val="0"/>
          <w:numId w:val="4"/>
        </w:numPr>
        <w:spacing w:lineRule="auto" w:line="276" w:before="0" w:after="0"/>
        <w:rPr/>
      </w:pPr>
      <w:r>
        <w:rPr/>
        <w:t>Creating a sustainable infrastructure that enables cloud computing paradigms for the user communities inside the project and new communities recruited through an Open Call.</w:t>
      </w:r>
    </w:p>
    <w:p>
      <w:pPr>
        <w:pStyle w:val="Normal"/>
        <w:spacing w:lineRule="auto" w:line="276" w:before="0" w:after="0"/>
        <w:ind w:left="432" w:hanging="0"/>
        <w:rPr/>
      </w:pPr>
      <w:r>
        <w:rPr/>
      </w:r>
    </w:p>
    <w:p>
      <w:pPr>
        <w:pStyle w:val="Normal"/>
        <w:rPr/>
      </w:pPr>
      <w:r>
        <w:rPr>
          <w:b/>
        </w:rPr>
        <w:t>Operation and Services:</w:t>
      </w:r>
      <w:r>
        <w:rPr/>
        <w:t xml:space="preserve"> The VENUS-C solution is an Open and generic Application Programming Interface (API) at platform level for scientific applications, striving towards interoperable services. The VENUS-C platform will be based on both commercial and open source solutions underpinned by the Engineering data centre, Microsoft through the Windows Azure and its European data centres, and two European High Performance Computing centres: The Royal Institute of Technology (KTH, Sweden) and the Barcelona Supercomputing Center (BSC, Spain). Azure offers a multi-layer solution, including computing and storage power, a development environment and immediate services, together with a wide range of services that can be consumed from either on-premises environments or the Internet. From an Open Source perspective, the Eucalyptus and OpenNebula solutions will be evaluated, while the Emotive middleware for clouds will be offered by the Barcelona Supercomputing Centre, thus demonstrating interoperability and ultimately portability to the VENUS-C users. </w:t>
      </w:r>
    </w:p>
    <w:p>
      <w:pPr>
        <w:pStyle w:val="Normal"/>
        <w:rPr/>
      </w:pPr>
      <w:r>
        <w:rPr/>
        <w:t>Technical challenges addressed include virtualisation, service orientation and digital convergence, which are at the heart of the cloud model, as well as current open issues on interoperability with existing DCIs (e.g</w:t>
      </w:r>
      <w:r>
        <w:rPr>
          <w:lang w:eastAsia="ar-SA"/>
        </w:rPr>
        <w:t>.</w:t>
      </w:r>
      <w:r>
        <w:rPr/>
        <w:t xml:space="preserve"> Supercomputers), Data Management, Programming models, Application Security, </w:t>
      </w:r>
      <w:r>
        <w:rPr>
          <w:lang w:eastAsia="ar-SA"/>
        </w:rPr>
        <w:t>Monitoring</w:t>
      </w:r>
      <w:r>
        <w:rPr/>
        <w:t xml:space="preserve"> and Accounting, Networking and Network Security.</w:t>
      </w:r>
    </w:p>
    <w:p>
      <w:pPr>
        <w:pStyle w:val="Normal"/>
        <w:rPr/>
      </w:pPr>
      <w:r>
        <w:rPr>
          <w:b/>
        </w:rPr>
        <w:t>Action plan:</w:t>
      </w:r>
      <w:r>
        <w:rPr/>
        <w:t xml:space="preserve"> In the first 12 months, the project will focus on the delivery of an end-to-end prototype which delivers immediate value to scientific partners: the first release will focus on dynamic job submission and workload dispatch into multiple underlying DCI and cloud providers. Subsequent milestones will enable integration with data management, security and programming models, working in synergy with our scientific users, primarily focusing on the functionality of directly usable application-level. Less-visible infrastructure work will start after the initial delivery of the core platform.</w:t>
      </w:r>
    </w:p>
    <w:p>
      <w:pPr>
        <w:pStyle w:val="Normal"/>
        <w:rPr/>
      </w:pPr>
      <w:r>
        <w:rPr>
          <w:b/>
        </w:rPr>
        <w:t>User scenarios</w:t>
      </w:r>
      <w:r>
        <w:rPr/>
        <w:t>: VENUS-C draws its strength from a joint co-operation bringing together industrial partners and scientific user communities through an innovative approach in the drive towards world-class research, and competitive edge for the European research community. The infrastructure will be initially tested across four thematic areas comprising seven applications: Biomedicine (integrating widely used tools for Bioinformatics, System Biology and Drug Discovery); Civil Protection and Emergencies (focusing on early fire detection), Civil Engineering (construction information management for environmental compliance), and data for science (Marine Biodiversity). To broaden the scope of the current user scenarios, VENUS-C will co-ordinate an Open Call, which will fund up to twenty new experiments in order to address the advanced needs of user communities, in some instances handling complex workflows and data-intensive scenarios. VENUS-C aims to empower these communities through the easy deployment of end-user services, in order to make e-Infrastructures more widely valuable across a spectrum of research fields without the complexity of existing grids and high up-front costs.</w:t>
      </w:r>
    </w:p>
    <w:p>
      <w:pPr>
        <w:pStyle w:val="Normal"/>
        <w:rPr/>
      </w:pPr>
      <w:r>
        <w:rPr>
          <w:b/>
        </w:rPr>
        <w:t xml:space="preserve">New Business Scenarios: </w:t>
      </w:r>
      <w:r>
        <w:rPr/>
        <w:t xml:space="preserve">An important goal of VENUS-C is to assess new business models as part of the drive to foster the shift away from the use of credit cards on a pay-per-use basis and placing more emphasis on a spirit of entrepreneurship through the involvement of pioneering European enterprises and outreach to clusters and start-ups. The feasibility of different follow-on scenarios, such as Public-Private Partnerships (PPP), integration with pertinent on-going initiatives, or service provision through open tenders will be investigated and will bring on board the value-add of each VENUS-C partner, whether public or private, underpinned by co-operation and synergies on multiple levels. </w:t>
      </w:r>
    </w:p>
    <w:p>
      <w:pPr>
        <w:pStyle w:val="Normal"/>
        <w:rPr/>
      </w:pPr>
      <w:r>
        <w:rPr>
          <w:b/>
        </w:rPr>
        <w:t>Co-operation with external experts</w:t>
      </w:r>
      <w:r>
        <w:rPr/>
        <w:t>: Provisioning, deployment, sustainable growth and cost-effective investment at EU level will also be addressed by drawing on the advice and insights of a select group of experts in and outside Europe, recruited from the distributed computing and service-oriented technology arena. To this end, VENUS-C co-ordinates an External International Advisory Committee providing timely input on pertinent initiatives in and outside Europe, coupled with insights on technical and business-level developments and the broader, international landscape that will help position VENUS-C as an EC-funded initiative, in this landscape and help support potential integration, partnerships and synergies across the distributed computing arena.</w:t>
      </w:r>
    </w:p>
    <w:p>
      <w:pPr>
        <w:pStyle w:val="Normal"/>
        <w:rPr/>
      </w:pPr>
      <w:r>
        <w:rPr>
          <w:b/>
        </w:rPr>
        <w:t>Co-operation at EU and International level</w:t>
      </w:r>
      <w:r>
        <w:rPr/>
        <w:t>: VENUS-C partners have an extensive network of relations with other countries and initiatives with which strategic alliances will be established. VENUS-C objectives on the Open and generic APIs for scientific platform can only be fully reached if it succeeds in liaising with any actor in this context. U.S. initiatives like FutureGrids and Magellan, other R&amp;D EU projects like VISION-CLOUD, Contrail, R&amp;D projects on Experimental test-beds, like TEFIS, Bonfire, etc, projects on Scientific Data repositories like the D4Science Ecosystem, as well as initiatives on impact assessment of e-Infrastructure technologies like ERINA+.</w:t>
      </w:r>
    </w:p>
    <w:p>
      <w:pPr>
        <w:pStyle w:val="Normal"/>
        <w:widowControl/>
        <w:bidi w:val="0"/>
        <w:spacing w:before="0" w:after="200"/>
        <w:jc w:val="both"/>
        <w:rPr/>
      </w:pPr>
      <w:r>
        <w:rPr>
          <w:b/>
        </w:rPr>
        <w:t xml:space="preserve">VENUS-C in the European Landscape: </w:t>
      </w:r>
      <w:r>
        <w:rPr/>
        <w:t xml:space="preserve"> VENUS-C aims to broaden inter-disciplinary scientific collaboration in Europe and to address the following issues in the European landscape.</w: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5"/>
      </w:numPr>
      <w:spacing w:before="480" w:after="0"/>
      <w:ind w:left="431" w:hanging="431"/>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0"/>
        <w:numId w:val="5"/>
      </w:numPr>
      <w:spacing w:before="200" w:after="0"/>
      <w:ind w:left="578" w:hanging="578"/>
      <w:outlineLvl w:val="1"/>
    </w:pPr>
    <w:rPr>
      <w:rFonts w:ascii="Cambria" w:hAnsi="Cambria" w:cs="Cambria"/>
      <w:b/>
      <w:bCs/>
      <w:sz w:val="26"/>
      <w:szCs w:val="26"/>
      <w:lang w:val="en-US"/>
    </w:rPr>
  </w:style>
  <w:style w:type="paragraph" w:styleId="Heading3">
    <w:name w:val="Heading 3"/>
    <w:basedOn w:val="Normal"/>
    <w:next w:val="Normal"/>
    <w:qFormat/>
    <w:pPr>
      <w:numPr>
        <w:ilvl w:val="0"/>
        <w:numId w:val="5"/>
      </w:numPr>
      <w:spacing w:lineRule="auto" w:line="268" w:before="200" w:after="0"/>
      <w:outlineLvl w:val="2"/>
    </w:pPr>
    <w:rPr>
      <w:rFonts w:ascii="Cambria" w:hAnsi="Cambria" w:cs="Cambria"/>
      <w:b/>
      <w:bCs/>
      <w:szCs w:val="20"/>
      <w:lang w:val="en-US"/>
    </w:rPr>
  </w:style>
  <w:style w:type="paragraph" w:styleId="Heading4">
    <w:name w:val="Heading 4"/>
    <w:basedOn w:val="Normal"/>
    <w:next w:val="Normal"/>
    <w:qFormat/>
    <w:pPr>
      <w:numPr>
        <w:ilvl w:val="0"/>
        <w:numId w:val="5"/>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0"/>
        <w:numId w:val="5"/>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0"/>
        <w:numId w:val="5"/>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0"/>
        <w:numId w:val="5"/>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0"/>
        <w:numId w:val="5"/>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0"/>
        <w:numId w:val="5"/>
      </w:numPr>
      <w:spacing w:before="0" w:after="0"/>
      <w:outlineLvl w:val="8"/>
    </w:pPr>
    <w:rPr>
      <w:rFonts w:ascii="Cambria" w:hAnsi="Cambria" w:cs="Cambria"/>
      <w:i/>
      <w:iCs/>
      <w:spacing w:val="5"/>
      <w:sz w:val="20"/>
      <w:szCs w:val="20"/>
      <w:lang w:val="en-US"/>
    </w:rPr>
  </w:style>
  <w:style w:type="character" w:styleId="WW8Num1z0">
    <w:name w:val="WW8Num1z0"/>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Symbo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Symbol"/>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Symbol"/>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Symbo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Symbo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Symbo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Symbol"/>
      <w:b w:val="false"/>
      <w:bCs w:val="false"/>
      <w:i w:val="false"/>
      <w:iCs w:val="false"/>
      <w:strike w:val="false"/>
      <w:dstrike w:val="false"/>
      <w:color w:val="000000"/>
      <w:sz w:val="22"/>
      <w:szCs w:val="22"/>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color w:val="5F497A"/>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lang w:val="en-U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stylespan">
    <w:name w:val="apple-style-span"/>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tyle11">
    <w:name w:val="Style-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1">
    <w:name w:val="Style-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1">
    <w:name w:val="Style-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1">
    <w:name w:val="Style-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5">
    <w:name w:val="Style-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6">
    <w:name w:val="Style-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7">
    <w:name w:val="Style-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8">
    <w:name w:val="Style-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9">
    <w:name w:val="Style-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0">
    <w:name w:val="Style-1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ListStyle">
    <w:name w:val="ListStyle"/>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11">
    <w:name w:val="Style-1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2">
    <w:name w:val="Style-1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3">
    <w:name w:val="Style-1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4">
    <w:name w:val="Style-1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5">
    <w:name w:val="Style-1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6">
    <w:name w:val="Style-1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7">
    <w:name w:val="Style-1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8">
    <w:name w:val="Style-1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9">
    <w:name w:val="Style-1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0">
    <w:name w:val="Style-2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11">
    <w:name w:val="Style-2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2">
    <w:name w:val="Style-2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3">
    <w:name w:val="Style-2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4">
    <w:name w:val="Style-2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5">
    <w:name w:val="Style-2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6">
    <w:name w:val="Style-2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7">
    <w:name w:val="Style-2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8">
    <w:name w:val="Style-2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9">
    <w:name w:val="Style-2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0">
    <w:name w:val="Style-3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11">
    <w:name w:val="Style-3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2">
    <w:name w:val="Style-3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3">
    <w:name w:val="Style-3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4">
    <w:name w:val="Style-3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5">
    <w:name w:val="Style-3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6">
    <w:name w:val="Style-3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7">
    <w:name w:val="Style-3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8">
    <w:name w:val="Style-3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9">
    <w:name w:val="Style-3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0">
    <w:name w:val="Style-4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11">
    <w:name w:val="Style-4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2">
    <w:name w:val="Style-4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3">
    <w:name w:val="Style-4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4">
    <w:name w:val="Style-4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5">
    <w:name w:val="Style-4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6">
    <w:name w:val="Style-4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7">
    <w:name w:val="Style-4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8">
    <w:name w:val="Style-4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4"/>
      <w:szCs w:val="24"/>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spacing w:before="200" w:after="0"/>
      <w:ind w:left="360" w:right="360" w:hanging="0"/>
    </w:pPr>
    <w:rPr>
      <w:rFonts w:ascii="Calibri" w:hAnsi="Calibri" w:cs="Calibri"/>
      <w:i/>
      <w:iCs/>
      <w:sz w:val="20"/>
      <w:szCs w:val="20"/>
      <w:lang w:val="en-U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cs="Calibri"/>
      <w:b/>
      <w:bCs/>
      <w:i/>
      <w:i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5"/>
      </w:numPr>
      <w:outlineLvl w:val="9"/>
    </w:pPr>
    <w:rPr>
      <w:lang w:bidi="en-U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ogle.com/url?q=http%3A%2F%2Fglobus.eu%2F&amp;sa=D&amp;sntz=1&amp;usg=AFQjCNFohU_RWcu7-dvgQjM45X__aXKJJQ"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oogle.com/url?q=http%3A%2F%2Fglobus.eu&amp;sa=D&amp;sntz=1&amp;usg=AFQjCNFe2ZnYuZqtN6fz8kTPCB1qj6QeYw"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28:00Z</dcterms:created>
  <dc:creator>StevenNewhouse</dc:creator>
  <dc:description/>
  <dc:language>en-US</dc:language>
  <cp:lastModifiedBy>StevenNewhouse</cp:lastModifiedBy>
  <cp:lastPrinted>2010-09-21T13:58:00Z</cp:lastPrinted>
  <dcterms:modified xsi:type="dcterms:W3CDTF">2010-09-21T20:19:00Z</dcterms:modified>
  <cp:revision>4</cp:revision>
  <dc:subject/>
  <dc:title/>
</cp:coreProperties>
</file>