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OLA within the EGI Prod. Infr.</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EGI-MS425-1712-1.0</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Mileston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x.y</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lang w:val="it-IT"/>
              </w:rPr>
              <w:t>P. Korosoglou et al</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1 May 2013</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Michel Drescher</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SA4</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numPr>
                <w:ilvl w:val="0"/>
                <w:numId w:val="2"/>
              </w:numPr>
              <w:rPr/>
            </w:pPr>
            <w:r>
              <w:rPr/>
              <w:t>Section 1 (Introduction) and the Exec. Summary describe an OLA as an agreement (or set of agreements) that define how internal members of that organization work together. The goal of such internal OLAs is the ability of the whole organization to deliver services at defined levels to external service consumers as defined in an SLA between the principal service provider (EGI.eu) and the service consumer (the established user communities).  However, the Introduction then mixes these again into the EGI.eu OLA. (See also in-document comment #1.)</w:t>
            </w:r>
          </w:p>
          <w:p>
            <w:pPr>
              <w:pStyle w:val="Normal"/>
              <w:numPr>
                <w:ilvl w:val="0"/>
                <w:numId w:val="2"/>
              </w:numPr>
              <w:spacing w:before="50" w:after="50"/>
              <w:rPr/>
            </w:pPr>
            <w:r>
              <w:rPr/>
              <w:t>In particular section 6 (Conclusions) refers to middleware stacks, and specific Grid middleware stacks and components (e.g. ARC-CE, CREAM-CE, UNICORE, QCG) were used as reference points and arguments for certain decisions. However, to align with and be prepared for the shift towards a platform oriented model (see also MS514, D2.20, etc.) the OLA framework scope must get much clearer in the services that are provided for each other (i.e. within the EGI Operational network), and which are services that are provided towards an external service consumer. The OLA framework must make a distinction between the services that are provided as part of the EGI Platforms (i.e. Core Infrastructure, Cloud Infrastructure in the future, and the Collaboration Platform), and services that are part of a Community Platform operation and deployment service. For example, while the central EGI Helpdesk, or the EGI Software Repository are good candidates for the existing OLA framework, the Workload Management Service should be part of a separate OLA framework targeted at a specific Community Platform. This should be made a strategic work item for future plan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 xml:space="preserve">Additional comments </w:t>
            </w:r>
          </w:p>
          <w:p>
            <w:pPr>
              <w:pStyle w:val="Normal"/>
              <w:numPr>
                <w:ilvl w:val="0"/>
                <w:numId w:val="3"/>
              </w:numPr>
              <w:rPr/>
            </w:pPr>
            <w:r>
              <w:rPr>
                <w:bCs/>
                <w:sz w:val="22"/>
                <w:szCs w:val="22"/>
              </w:rPr>
              <w:t>The document in itself is well written, and expresses the authors’ overall clear and shared mindset on the OLA framework. Several of the services included in the current OLA framework are directly in scope for use in an external SLA, i.e. with Technology Providers (for example, the Repository and EGI Helpdesk) are important. The MyEGI instance (</w:t>
            </w:r>
            <w:hyperlink r:id="rId2">
              <w:r>
                <w:rPr>
                  <w:rStyle w:val="InternetLink"/>
                  <w:color w:val="1155CC"/>
                  <w:szCs w:val="22"/>
                  <w:lang w:val="pl-PL"/>
                </w:rPr>
                <w:t>https://grid-monitoring.cern.ch/myegi/</w:t>
              </w:r>
            </w:hyperlink>
            <w:r>
              <w:rPr>
                <w:bCs/>
                <w:sz w:val="22"/>
                <w:szCs w:val="22"/>
              </w:rPr>
              <w:t>) should be made available to a wider audience, or a data relaying process devised in the future.</w:t>
            </w:r>
          </w:p>
          <w:p>
            <w:pPr>
              <w:pStyle w:val="Normal"/>
              <w:numPr>
                <w:ilvl w:val="0"/>
                <w:numId w:val="3"/>
              </w:numPr>
              <w:rPr>
                <w:bCs/>
                <w:sz w:val="22"/>
                <w:szCs w:val="22"/>
              </w:rPr>
            </w:pPr>
            <w:r>
              <w:rPr>
                <w:bCs/>
                <w:sz w:val="22"/>
                <w:szCs w:val="22"/>
              </w:rPr>
              <w:t>No specific detailed comments in the table below.</w:t>
            </w:r>
          </w:p>
          <w:p>
            <w:pPr>
              <w:pStyle w:val="Normal"/>
              <w:spacing w:before="50" w:after="50"/>
              <w:rPr>
                <w:bCs/>
                <w:sz w:val="22"/>
                <w:szCs w:val="22"/>
              </w:rPr>
            </w:pPr>
            <w:r>
              <w:rPr>
                <w:bCs/>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4"/>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4"/>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4"/>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4"/>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4"/>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4"/>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3"/>
      <w:footerReference w:type="default" r:id="rId4"/>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2764"/>
      <w:gridCol w:w="5528"/>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2/05/201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center"/>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id-monitoring.cern.ch/mye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45:00Z</dcterms:created>
  <dc:creator>Catherine Gater</dc:creator>
  <dc:description/>
  <cp:keywords/>
  <dc:language>en-US</dc:language>
  <cp:lastModifiedBy>Michel Drescher</cp:lastModifiedBy>
  <cp:lastPrinted>2001-04-18T12:30:00Z</cp:lastPrinted>
  <dcterms:modified xsi:type="dcterms:W3CDTF">2013-05-02T15:04:00Z</dcterms:modified>
  <cp:revision>3</cp:revision>
  <dc:subject/>
  <dc:title>EGI-InSPIRE Deliverable Review Form</dc:title>
</cp:coreProperties>
</file>