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2.4</w:t>
      </w:r>
    </w:p>
    <w:p>
      <w:pPr>
        <w:pStyle w:val="Normal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051"/>
      </w:tblGrid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2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color w:val="00000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 xml:space="preserve">DCH-RP_WP5_Scen-2-4_ID-72.pdf </w:t>
      </w:r>
    </w:p>
    <w:p>
      <w:pPr>
        <w:pStyle w:val="Normal"/>
        <w:jc w:val="left"/>
        <w:rPr/>
      </w:pPr>
      <w:r>
        <w:rPr>
          <w:rStyle w:val="InternetLink"/>
          <w:color w:val="00000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szCs w:val="20"/>
          <w:shd w:fill="00FF00" w:val="clear"/>
          <w:lang w:val="en-GB" w:eastAsia="en-GB"/>
        </w:rPr>
        <w:t>green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6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14"/>
        <w:gridCol w:w="1586"/>
        <w:gridCol w:w="596"/>
        <w:gridCol w:w="884"/>
        <w:gridCol w:w="2298"/>
        <w:gridCol w:w="1092"/>
        <w:gridCol w:w="16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-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t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1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vestigate the existing dissemination tools and formats 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b/>
                <w:bCs/>
                <w:szCs w:val="20"/>
                <w:lang w:val="en-GB" w:eastAsia="en-GB"/>
              </w:rPr>
              <w:t>2013-05-20</w:t>
            </w:r>
            <w:r>
              <w:rPr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Cs w:val="20"/>
                <w:lang w:val="en-GB" w:eastAsia="en-GB"/>
              </w:rPr>
              <w:t>2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: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RC Graphical Client is evaluated in Scenario 1.3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3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 xml:space="preserve">Obtain </w:t>
            </w:r>
            <w:r>
              <w:rPr>
                <w:color w:val="000000"/>
                <w:sz w:val="18"/>
                <w:szCs w:val="18"/>
                <w:lang w:val="en-GB"/>
              </w:rPr>
              <w:t>permission from the Electronic Archives section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4-29: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  Wrote to the Electronic Archives section (ElArk) to obtain permission for using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Got permission from ElArk to use this dataset. 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GB"/>
              </w:rPr>
              <w:t>DCH-RP_WP5_Scen-2-4_ID-68.pdf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3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Wrote to Karin Å-I to obtain the name(s) of the current information owner(s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sz w:val="18"/>
                <w:szCs w:val="18"/>
                <w:lang w:val="en-GB" w:eastAsia="en-GB"/>
              </w:rPr>
              <w:t>: wrote a reminder to Karin. She answered that she had forwarded the question to Björn A and Ann H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Make an inventory of the cloud archive providers (CAP) in Sweden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Compile a list of requirements appropriate for the scenario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5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Register the web site archive in the archive information system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/>
                <w:sz w:val="18"/>
                <w:szCs w:val="18"/>
              </w:rPr>
              <w:t>Identify required local resources for scenario 2.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to be tested in PoC #1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WARC Tool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2013-06-18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started to investigate how you download WARC Tools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2013-06-19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wrote about the problems with downloading. Will do no more on this task now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Web Curator Tool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0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downloaded the tool and the user manual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installed MySQL (an RDBMS is mandatory for Web Curator Tool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SWAT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4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downloaded and unpacked SWAT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wrote some questions to Mikael Tylmad (the creator of SWAT). Got some answer and a document with installation instructions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8-05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continued with the downloading, wrote about the problems with downloading and installation. Will do no more on this task now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GB" w:eastAsia="en-GB"/>
              </w:rPr>
              <w:t>Obtain a test person (like the one described in scenario 2.4)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7-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Kristina B agreed to this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Test HTTrack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7-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7-30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Downloaded and tested HTTrack on the Linné site. Sent e-mail to Rosette and Börje for accept/rejec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392" w:footer="72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stycketeckensnitt">
    <w:name w:val="Standardstycketeckensnit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CharChar10">
    <w:name w:val=" Char Char10"/>
    <w:basedOn w:val="Standardstycketeckensnitt1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1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1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1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1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1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1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1"/>
    <w:qFormat/>
    <w:rPr>
      <w:rFonts w:ascii="Tahoma" w:hAnsi="Tahoma" w:eastAsia="Times New Roman" w:cs="Tahoma"/>
      <w:sz w:val="16"/>
      <w:szCs w:val="16"/>
      <w:lang w:val="en-U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1">
    <w:name w:val="Beskrivning1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TEST1</dc:creator>
  <dc:description/>
  <dc:language>en-US</dc:language>
  <cp:lastModifiedBy>TEST1</cp:lastModifiedBy>
  <cp:lastPrinted>2013-04-04T14:29:00Z</cp:lastPrinted>
  <dcterms:modified xsi:type="dcterms:W3CDTF">2013-06-19T11:03:00Z</dcterms:modified>
  <cp:revision>4</cp:revision>
  <dc:subject/>
  <dc:title>WP5: Task 51 (Decide on test data for scenario 1</dc:title>
</cp:coreProperties>
</file>