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/>
              <w:t>Name of the component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px-1.0.0-1.sl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MD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54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Software Provider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 w:bidi="ar-SA"/>
              </w:rPr>
              <w:t xml:space="preserve">  </w:t>
            </w: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o Pina jpina@lip.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140"/>
        <w:gridCol w:w="567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://www.eu-emi.eu/releases/emi-3-monte-bianco/updates/-/asset_publisher/5Na8/content/update-3-30-04-2013-v-3-2-0-1" \l "glite_proxyrenewal_v_1_3_32_task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http://www.eu-emi.eu/releases/emi-3-monte-bianco/updates/-/asset_publisher/5Na8/content/update-3-30-04-2013-v-3-2-0-1#glite_proxyrenewal_v_1_3_32_tas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gee.cesnet.cz/cvsweb/PR/proxyrenew_AG.pdf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https://twiki.cern.ch/twiki/bin/view/EMI/GLitePXServiceReferenceCar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MI/GLitePXServiceReferenceCard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3/sl5/SRPMS/updates/glite-yaim-core-5.1.2-1.sl5.src.rpm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misoft.web.cern.ch/emisoft/dist/EMI/3/sl5/x86_64/tgz/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Calibri" w:hAnsi="Calibri"/>
                <w:lang w:val="en-GB"/>
              </w:rPr>
              <w:instrText xml:space="preserve"> HYPERLINK "http://www.eu-emi.eu/releases/emi-3-monte-bianco/updates/-/asset_publisher/5Na8/content/update-3-30-04-2013-v-3-2-0-1" \l "glite_proxyrenewal_v_1_3_32_task"</w:instrText>
            </w:r>
            <w:r>
              <w:rPr>
                <w:rStyle w:val="InternetLink"/>
                <w:sz w:val="18"/>
                <w:b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18"/>
                <w:szCs w:val="18"/>
                <w:lang w:val="en-GB"/>
              </w:rPr>
              <w:t>http://www.eu-emi.eu/releases/emi-3-monte-bianco/updates/-/asset_publisher/5Na8/content/update-3-30-04-2013-v-3-2-0-1#glite_proxyrenewal_v_1_3_32_task</w:t>
            </w:r>
            <w:r>
              <w:rPr>
                <w:rStyle w:val="InternetLink"/>
                <w:sz w:val="18"/>
                <w:b/>
                <w:szCs w:val="18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age: /etc/init.d/myproxy-server {start|stop|status|restart|reload|try-restart|force-reload}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var/log/messages OK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/>
              <w:t>No WWF foun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https://documents.egi.e</w:t>
              </w:r>
            </w:hyperlink>
            <w:hyperlink r:id="rId5">
              <w:r>
                <w:rPr>
                  <w:rStyle w:val="InternetLink"/>
                  <w:lang w:val="it-IT"/>
                </w:rPr>
                <w:t>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-n 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wiki.cern.ch/twiki/bin/view/EMI/GLitePXServiceReferenceCard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Iván Álvarez</cp:lastModifiedBy>
  <dcterms:modified xsi:type="dcterms:W3CDTF">2011-05-09T09:36:17Z</dcterms:modified>
  <cp:revision>6</cp:revision>
  <dc:subject/>
  <dc:title>Name of the component</dc:title>
</cp:coreProperties>
</file>