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09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44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goncalo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53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544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8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b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</w:rPr>
            </w:pPr>
            <w:r>
              <w:rPr/>
              <w:t>...</w:t>
              <w:br/>
              <w:t>ca-policy-lcg</w:t>
              <w:br/>
              <w:t>...</w:t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rm01.lip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SE’s for some hour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2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ibergrid.cesga.es/nagi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