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11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4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4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71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lip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ome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