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L-LCG2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rlin Alexandrov, Andrew Lahiff, James Adams, Ian Collier, Catalin Condurach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orlin.alexandrov@stfc.ac.uk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andrew.lahiff@stfc.ac.u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james.addams@stfc.ac.u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ian.clollier@stfc.ac.u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catalin.condurache@stfc.ac.uk</w:t>
              </w:r>
            </w:hyperlink>
            <w:r>
              <w:rPr/>
              <w:t>,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ARGU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3 Argus 1.6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412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</w:rPr>
                <w:t>https://twiki.cern.ch/twiki/bin/view/EMI/GenericInstallationConfigurationEMI3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8">
              <w:r>
                <w:rPr>
                  <w:rStyle w:val="InternetLink"/>
                </w:rPr>
                <w:t>http://www.eu-emi.eu/products/-/asset_publisher/1gkD/content/argus-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Clean installation, SL6.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/etc/lcg-quattor-site-info.def -n ARGUS_server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erformed variety of functionality tests. Used the CERN scripts for certification of the Argus service. All test passed successfull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&lt;CLIENT&gt;$  pepcli -p https://cloud030.gridpp.rl.ac.uk:8154/authz --capath /etc/grid-security/certificates --cert /home/tier1/fdo68476/.globus/usercert.pem --key /home/tier1/fdo68476/.globus/userkey.pem --keyinfo /tmp/x509up_u33164 --resource resource_1 --action testResource: tes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Resource: resource_1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ecision: Permit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Obligation: http://glite.org/xacml/obligation/local-environment-map/posix (caller should resolve POSIX account mapping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Username: dteam031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Group: dteam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condary Groups: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tailed log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/>
              <w:t>No issues.</w:t>
            </w:r>
          </w:p>
        </w:tc>
      </w:tr>
    </w:tbl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+++++++++++++++++ FUNCTIONALITY TESTS performed with CERN stress-test scripts+++++++++++++++++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add-remove-localpap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6:34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Add/Remove-local-PAP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apap with existing 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 already exists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apap with wrong endpoint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rse error: Missing argument for option:url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dd-remove-localpap.sh: line 55: https://localhost:8555/pap/services/: No such file or directory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testing apap local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test removing local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) test removing local default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papmanagement.PapManagerException: Deleting the default pap is not allowe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) test removing non-existing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 not found: Dummy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Add/Remove-local-PAP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7:07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en-disable-pap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7:3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Enable/Disable-PAP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dpap with non existing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 not found: my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dpap with already disabled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testing epap with wrong 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 not found: Dummy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) testing epap with good 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) testing dpap with good 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) testing dpap default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6) testing epap default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Enable/Disable-PAP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8:49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pap-ping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8:52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AP-Ping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 PAP ping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Contacting PAP at "https://cloud030.gridpp.rl.ac.uk:8150/pap/services/"... ok (PAP version: 1.6.1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AP-Ping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8:5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pdp-test-configuration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DP_CTRL set to: argus-pd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rgus-pd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9:0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DP-Configuration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pdp statu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rgus-pdp is running..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DP-Configuration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9:0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pep-test-configuration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EP_CTRL set to: argus-pep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EP_INFO set to: pep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49:14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EP-Configuration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pep statu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pep with SSL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opping argus-pepd...                                     [  OK  ]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tarting argus-pepd...                                     [  OK  ]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EP-Configuration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0:40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refresh-cache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1:01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Refesh-Cache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rc with non existing 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Refreshing cache for pap "Do-Not-Exist"... error: pap doesn't exist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rc with a local 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Refreshing cache for pap "default"...error: org.glite.authz.pap.common.exceptions.PAPException: "default" is local, nothing to refre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Refesh-Cache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1:13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set-get-pap-orders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1:1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Set/Get-paps-order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gpo with no order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No ordering has been define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spo with 3 pap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Inverting the order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using a non existing 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distribution.DistributionConfigurationException: Error in remote paps order: unknown alias "local-pp3"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Set/Get-paps-order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2:14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set-get-poll-interval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2:1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Set/Get-Poll-Interval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Setting polling tim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Retrieving polling tim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ed: -e expression #1, char 22: unterminated `s' comman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et-get-poll-interval.sh: line 56: [: -ne: unary operator expecte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Set/Get-Poll-Interval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2:30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authz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2:53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argus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lp with no authorization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lp with anyone full power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argus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4:09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ban-unban-fqan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4:14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BAN/UNBAN-FQAN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fqan ban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fqan unban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testing unbanning non existing fqan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ban policy not found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BAN/UNBAND-FQAN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4:31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list-policies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4:4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List-Policies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list policies on an empty repository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efault (local):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No policies has been found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list policie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list policies with wrong pap-alia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repository.exceptions.NotFoundException: Not found: papAlias=dummy_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List-Polices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5:24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ban-unban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5:34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BAN/UNBAN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user ban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user unban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testing unbanning non existing subject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ban policy not found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BAN/UNBAND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5:51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PAP-FUNC-2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5:5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AP-FUNC-2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missing configuration fil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missing argus fil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 encountered an error that could not be dealt with, shutting down!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Error: PAP Authorization configuration file not found: /usr/share/argus/pap/conf/pap_authorization.ini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common.exceptions.PAPConfigurationException: PAP Authorization configuration file not found: /usr/share/argus/pap/conf/pap_authorization.ini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glite.authz.pap.authz.AuthorizationEngine.&lt;init&gt;(AuthorizationEngine.java:52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glite.authz.pap.authz.AuthorizationEngine.initialize(AuthorizationEngine.java:77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glite.authz.pap.server.PAPService.start(PAPService.java:123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glite.authz.pap.server.PAPContextListener.contextInitialized(PAPContextListener.java:76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er.handler.ContextHandler.callContextInitialized(ContextHandler.java:764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let.ServletContextHandler.callContextInitialized(ServletContextHandler.java:406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er.handler.ContextHandler.startContext(ContextHandler.java:756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let.ServletContextHandler.startContext(ServletContextHandler.java:242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webapp.WebAppContext.startContext(WebAppContext.java:1234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er.handler.ContextHandler.doStart(ContextHandler.java:699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webapp.WebAppContext.doStart(WebAppContext.java:467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util.component.AbstractLifeCycle.start(AbstractLifeCycle.java:59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er.handler.HandlerCollection.doStart(HandlerCollection.java:224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util.component.AbstractLifeCycle.start(AbstractLifeCycle.java:59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er.handler.HandlerWrapper.doStart(HandlerWrapper.java:90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server.Server.doStart(Server.java:262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eclipse.jetty.util.component.AbstractLifeCycle.start(AbstractLifeCycle.java:59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glite.authz.pap.server.standalone.PAPServer.&lt;init&gt;(PAPServer.java:155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at org.glite.authz.pap.server.standalone.PAPServer.main(PAPServer.java:393)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PAP-FUNC-2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8:00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policy-from-file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8:09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APF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add policy from fil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add policy from file with error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yntax error no policies has been added from file:/root/ARGUSTEST777/policyfile.txt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Reason: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encoder.parser.ParseException: Encountered "deni" at line 4, column 14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Was expecting one of: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/>
      </w:pPr>
      <w:r>
        <w:rPr>
          <w:rFonts w:cs="Times New Roman"/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>"permit" ..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/>
      </w:pPr>
      <w:r>
        <w:rPr>
          <w:rFonts w:cs="Times New Roman"/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>"deny" ..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   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APF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4:58:38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remove-all-policies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5:02:20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Remove-All-Policies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remove all policie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Remove-All-Polices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5:02:46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cloud030 ARGUSTEST777]# sh test-remove-policies.sh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PAP_CTRL set to: /etc/rc.d/init.d/argus-pap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5:03:00 BST 201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Remove-Policies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) testing removal with non existing i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error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repository.exceptions.NotFoundException: Id not found: dummy_i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) testing removal with resource i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D=ca3469aa-88e1-4318-a467-ef5674c67dba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) testing removal with action i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D=public-f2e9b24f-bc54-4f8c-a609-e69fba3fabd8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) testing removal with rule i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D=1ce93ec2-ce5e-4144-a615-8499e0825264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) testing removal with multiple rules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D=f2d64117-f70c-43ea-8a15-46b3a7b0748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e8c190c1-9886-4dc0-9a19-fb8fe7b496a6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6db8df9f-dbbf-4278-9ab6-ee2720e4ec58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6) testing removal with multiple rules and one wrong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D=e5a6f839-908c-4b74-8b0d-1b93fb359a0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0b9be33a-2db8-4044-902c-e4435f2bc1f3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f099ca03-6c8c-4233-9ee2-d5998bcd4db1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error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repository.exceptions.NotFoundException: Id not found: another-non-existing-id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7) testing removal with empty repository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error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repository.exceptions.NotFoundException: Id not found: e5a6f839-908c-4b74-8b0d-1b93fb359a0e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K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---Test-Remove-Polices: TEST PASSED---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spacing w:before="0" w:after="1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u Jul 25 15:05:49 BST 2013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/>
  </w:style>
  <w:style w:type="character" w:styleId="FooterChar">
    <w:name w:val="Footer Char"/>
    <w:basedOn w:val="WWCarattere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spacing w:before="0" w:after="0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n.alexandrov@stfc.ac.uk" TargetMode="External"/><Relationship Id="rId3" Type="http://schemas.openxmlformats.org/officeDocument/2006/relationships/hyperlink" Target="mailto:andrew.lahiff@stfc.ac.uk" TargetMode="External"/><Relationship Id="rId4" Type="http://schemas.openxmlformats.org/officeDocument/2006/relationships/hyperlink" Target="mailto:james.addams@stfc.ac.uk" TargetMode="External"/><Relationship Id="rId5" Type="http://schemas.openxmlformats.org/officeDocument/2006/relationships/hyperlink" Target="mailto:ian.clollier@stfc.ac.uk" TargetMode="External"/><Relationship Id="rId6" Type="http://schemas.openxmlformats.org/officeDocument/2006/relationships/hyperlink" Target="mailto:catalin.condurache@stfc.ac.uk" TargetMode="External"/><Relationship Id="rId7" Type="http://schemas.openxmlformats.org/officeDocument/2006/relationships/hyperlink" Target="https://twiki.cern.ch/twiki/bin/view/EMI/GenericInstallationConfigurationEMI3" TargetMode="External"/><Relationship Id="rId8" Type="http://schemas.openxmlformats.org/officeDocument/2006/relationships/hyperlink" Target="http://www.eu-emi.eu/products/-/asset_publisher/1gkD/content/argus-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2:00Z</dcterms:created>
  <dc:creator>Sergio Andreozzi</dc:creator>
  <dc:description/>
  <dc:language>en-US</dc:language>
  <cp:lastModifiedBy>orlin777 </cp:lastModifiedBy>
  <cp:lastPrinted>2010-08-25T11:02:00Z</cp:lastPrinted>
  <dcterms:modified xsi:type="dcterms:W3CDTF">2013-07-25T16:01:52Z</dcterms:modified>
  <cp:revision>8</cp:revision>
  <dc:subject/>
  <dc:title/>
</cp:coreProperties>
</file>