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19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268"/>
        <w:gridCol w:w="2268"/>
        <w:gridCol w:w="2694"/>
      </w:tblGrid>
      <w:tr>
        <w:trPr>
          <w:cantSplit w:val="true"/>
        </w:trPr>
        <w:tc>
          <w:tcPr>
            <w:tcW w:w="1190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  <w:r>
              <w:rPr/>
              <w:t>MS427Integrating Resources into the EGI Production Infrastructure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  <w:r>
              <w:rPr>
                <w:b/>
              </w:rPr>
              <w:t xml:space="preserve"> EGI-InSPIR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13" w:right="11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42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  <w:r>
              <w:rPr/>
              <w:t>Malgorzata Krakowia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27/08/2013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43"/>
        <w:gridCol w:w="1134"/>
        <w:gridCol w:w="4111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Reviewer:</w:t>
            </w:r>
            <w:r>
              <w:rPr/>
              <w:t>Mariusz Mamonski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R-INTEGRATION-TF.</w:t>
            </w:r>
          </w:p>
          <w:p>
            <w:pPr>
              <w:pStyle w:val="Normal"/>
              <w:spacing w:before="50" w:after="50"/>
              <w:ind w:right="11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bCs/>
                <w:szCs w:val="22"/>
                <w:lang w:val="en-GB"/>
              </w:rPr>
              <w:t>General comments:</w:t>
            </w:r>
            <w:r>
              <w:rPr>
                <w:lang w:val="en-GB"/>
              </w:rPr>
              <w:t xml:space="preserve"> …… -  most of the paragraphs are aligned left instead of being justifi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50" w:after="5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e from author: </w:t>
            </w:r>
            <w:r>
              <w:rPr>
                <w:bCs/>
                <w:sz w:val="22"/>
                <w:szCs w:val="22"/>
              </w:rPr>
              <w:t>Formatting was fixed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lang w:val="en-GB"/>
              </w:rPr>
              <w:t>page 1: Steven Newhouse's comment wasn't addressed (i.e. what we mean by "resources", as far I understand this document extends the previous version by describing integration status with other e-infrastructures, not only middlewares). Personally I also find term "resources" misleading in this context (the document describes integration status of middleware solutions with the EGI ecosystem) but probably changing document title is no option ;-)</w:t>
            </w:r>
          </w:p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ccepted and corrected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4: "QCG and Desktop Grid tests are still not part of EGIs OPS Availability and Reliability Profile and is therefore not yet fully integrated operationally into EGI." - We got "green light" from our NGI to count QCG in availability and reliability metrics.</w:t>
            </w:r>
          </w:p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At the moment of writing the document the integration with EGI OPS Ava/Rel profile has started but not finished.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5: inconsistency in naming of chapters "MIDDLEWARE"</w:t>
            </w:r>
          </w:p>
          <w:p>
            <w:pPr>
              <w:pStyle w:val="PlainText"/>
              <w:rPr/>
            </w:pPr>
            <w:r>
              <w:rPr/>
              <w:t>"E-INFRASTRUCTURE INTEGRATION"</w:t>
            </w:r>
          </w:p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ccepted and corrected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page 8: Steve's comment was not addressed "Is dashbord a separate interface?"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/>
            </w:pPr>
            <w:r>
              <w:rPr>
                <w:color w:val="FF0000"/>
              </w:rPr>
              <w:t>Dashboard is a separate interface in terms of integration. It depends on other interfaces but still separate integration has to be done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page 9: Missing reference to Nagios Configuration Generato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CG is part of SAM release and has no separate reference I can point to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page 11: Figure 2 is not referred from the text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11: "EGI-compatible profile" - no reference</w:t>
            </w:r>
          </w:p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ccepted and corrected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lang w:val="en-GB"/>
              </w:rPr>
              <w:t>-  page 13: section 2.4.1 - no information on how other infrastructures can integrate with EGI Support Interface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ccepted and corrected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14: Lavoisier - no reference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14: No reference to figure 3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ccepted and corrected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-  page 17: "RUS server" - no reference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ccepted and corrected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19: 3.2.3. - no information how the GridSafe integrates with APEL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This document should provide the status of integration not technical detail.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21: "QCG project" - the QosCosGrid project ended 4 years ago, I would use QCG TP or PSNC (as the signee of the MoU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ccepted and corrected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-  page 22: "Integration of QCG tests with EGI OPS Availability and Reliability Profile is planned in second part of 2013." - see comment "page 4"</w:t>
            </w:r>
          </w:p>
          <w:p>
            <w:pPr>
              <w:pStyle w:val="PlainText"/>
              <w:rPr/>
            </w:pPr>
            <w:r>
              <w:rPr>
                <w:lang w:val="en-GB"/>
              </w:rPr>
              <w:t>-  page 22: section 3.4.5 - I must check what is the current status.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page 22: 3.4.5 Dashbord "Integration of tests for MAPPER/QCG will start in second part of 2013."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lainText"/>
              <w:rPr/>
            </w:pPr>
            <w:r>
              <w:rPr>
                <w:lang w:val="en-GB"/>
              </w:rPr>
              <w:t>According to my knowledge this has been already completed and QCG alerts are shown in the EGI Dashboard: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lainText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operations-portal.in2p3.fr/dashboard/regionalPreferences</w:t>
              </w:r>
            </w:hyperlink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ccepted and corrected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keepNext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-  page 23: GOC DB -&gt; GOCDB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ccepted and corrected.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8/08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PlainText">
    <w:name w:val="Plain Text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pacing w:before="0" w:after="0"/>
      <w:jc w:val="left"/>
    </w:pPr>
    <w:rPr>
      <w:rFonts w:ascii="Calibri" w:hAnsi="Calibri" w:eastAsia="Calibri" w:cs="Times New Roman"/>
      <w:sz w:val="22"/>
      <w:szCs w:val="21"/>
      <w:lang w:val="nl-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rations-portal.in2p3.fr/dashboard/regionalPreferen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6:00Z</dcterms:created>
  <dc:creator>Catherine Gater</dc:creator>
  <dc:description/>
  <cp:keywords/>
  <dc:language>en-US</dc:language>
  <cp:lastModifiedBy>Krakowian</cp:lastModifiedBy>
  <cp:lastPrinted>2001-04-18T12:30:00Z</cp:lastPrinted>
  <dcterms:modified xsi:type="dcterms:W3CDTF">2013-08-28T10:15:00Z</dcterms:modified>
  <cp:revision>7</cp:revision>
  <dc:subject/>
  <dc:title>EGI-InSPIRE Deliverable Review Form</dc:title>
</cp:coreProperties>
</file>