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19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268"/>
        <w:gridCol w:w="2268"/>
        <w:gridCol w:w="2694"/>
      </w:tblGrid>
      <w:tr>
        <w:trPr>
          <w:cantSplit w:val="true"/>
        </w:trPr>
        <w:tc>
          <w:tcPr>
            <w:tcW w:w="1190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  <w:r>
              <w:rPr/>
              <w:t>MS427Integrating Resources into the EGI Production Infrastructure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c. identifier: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  <w:r>
              <w:rPr>
                <w:b/>
              </w:rPr>
              <w:t xml:space="preserve"> EGI-InSPIR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13" w:right="11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Mileston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MS42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  <w:r>
              <w:rPr/>
              <w:t>Malgorzata Krakowian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27/08/2013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843"/>
        <w:gridCol w:w="1134"/>
        <w:gridCol w:w="4111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Reviewer:</w:t>
            </w:r>
            <w:r>
              <w:rPr/>
              <w:t>Mariusz Mamonski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PER-INTEGRATION-TF.</w:t>
            </w:r>
          </w:p>
          <w:p>
            <w:pPr>
              <w:pStyle w:val="Normal"/>
              <w:spacing w:before="50" w:after="50"/>
              <w:ind w:right="11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b/>
                <w:bCs/>
                <w:szCs w:val="22"/>
                <w:lang w:val="en-GB"/>
              </w:rPr>
              <w:t>General comments:</w:t>
            </w:r>
            <w:r>
              <w:rPr>
                <w:lang w:val="en-GB"/>
              </w:rPr>
              <w:t xml:space="preserve"> …… -  most of the paragraphs are aligned left instead of being justifi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50" w:after="5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e from author: …..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spacing w:before="50" w:after="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lang w:val="en-GB"/>
              </w:rPr>
              <w:t>page 1: Steven Newhouse's comment wasn't addressed (i.e. what we mean by "resources", as far I understand this document extends the previous version by describing integration status with other e-infrastructures, not only middlewares). Personally I also find term "resources" misleading in this context (the document describes integration status of middleware solutions with the EGI ecosystem) but probably changing document title is no option ;-)</w:t>
            </w:r>
          </w:p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  <w:t>-  page 4: "QCG and Desktop Grid tests are still not part of EGIs OPS Availability and Reliability Profile and is therefore not yet fully integrated operationally into EGI." - We got "green light" from our NGI to count QCG in availability and reliability metrics.</w:t>
            </w:r>
          </w:p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  <w:t>-  page 5: inconsistency in naming of chapters "MIDDLEWARE"</w:t>
            </w:r>
          </w:p>
          <w:p>
            <w:pPr>
              <w:pStyle w:val="PlainText"/>
              <w:rPr/>
            </w:pPr>
            <w:r>
              <w:rPr/>
              <w:t>"E-INFRASTRUCTURE INTEGRATION"</w:t>
            </w:r>
          </w:p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page 8: Steve's comment was not addressed "Is dashbord a separate interface?"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page 9: Missing reference to Nagios Configuration Generator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  <w:t>page 11: Figure 2 is not referred from the text</w:t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  <w:t>-  page 11: "EGI-compatible profile" - no reference</w:t>
            </w:r>
          </w:p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lang w:val="en-GB"/>
              </w:rPr>
              <w:t>-  page 13: section 2.4.1 - no information on how other infrastructures can integrate with EGI Support Interface</w:t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  <w:t>-  page 14: Lavoisier - no reference</w:t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  <w:t>-  page 14: No reference to figure 3</w:t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-  page 17: "RUS server" - no reference</w:t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  <w:t>-  page 19: 3.2.3. - no information how the GridSafe integrates with APEL</w:t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  <w:t>-  page 21: "QCG project" - the QosCosGrid project ended 4 years ago, I would use QCG TP or PSNC (as the signee of the MoU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  <w:t>-  page 22: "Integration of QCG tests with EGI OPS Availability and Reliability Profile is planned in second part of 2013." - see comment "page 4"</w:t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  <w:t>-  page 22: section 3.4.5 - I must check what is the current status.</w:t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  <w:t>page 22: 3.4.5 Dashbord "Integration of tests for MAPPER/QCG will start in second part of 2013."</w:t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lainText"/>
              <w:rPr/>
            </w:pPr>
            <w:r>
              <w:rPr>
                <w:lang w:val="en-GB"/>
              </w:rPr>
              <w:t>According to my knowledge this has been already completed and QCG alerts are shown in the EGI Dashboard:</w:t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lainText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operations-portal.in2p3.fr/dashboard/regionalPreferences</w:t>
              </w:r>
            </w:hyperlink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keepNext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-  page 23: GOC DB -&gt; GOCDB</w:t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</w:tblGrid>
    <w:tr>
      <w:trPr/>
      <w:tc>
        <w:tcPr>
          <w:tcW w:w="2764" w:type="dxa"/>
          <w:tcBorders>
            <w:top w:val="single" w:sz="8" w:space="0" w:color="000080"/>
          </w:tcBorders>
        </w:tcPr>
        <w:tbl>
          <w:tblPr>
            <w:tblW w:w="91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34"/>
            <w:gridCol w:w="5308"/>
          </w:tblGrid>
          <w:tr>
            <w:trPr/>
            <w:tc>
              <w:tcPr>
                <w:tcW w:w="3834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EGI-InSPIRE INFSO-RI-261323</w:t>
                </w:r>
              </w:p>
            </w:tc>
            <w:tc>
              <w:tcPr>
                <w:tcW w:w="5308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© Members of EGI-InSPIRE collaboration</w:t>
                </w:r>
              </w:p>
            </w:tc>
          </w:tr>
        </w:tbl>
        <w:p>
          <w:pPr>
            <w:pStyle w:val="Footer"/>
            <w:spacing w:before="50" w:after="50"/>
            <w:rPr/>
          </w:pPr>
          <w:r>
            <w:rPr/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/>
          </w:pPr>
          <w:r>
            <w:rPr>
              <w:color w:val="000000"/>
              <w:sz w:val="18"/>
              <w:szCs w:val="18"/>
            </w:rPr>
            <w:t>© Members of EGI-InSPIRE collaboration</w:t>
          </w:r>
          <w:r>
            <w:rPr>
              <w:caps/>
            </w:rPr>
            <w:t xml:space="preserve"> INTERNAL</w:t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/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Mileston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27/08/2013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PlainText">
    <w:name w:val="Plain Text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pacing w:before="0" w:after="0"/>
      <w:jc w:val="left"/>
    </w:pPr>
    <w:rPr>
      <w:rFonts w:ascii="Calibri" w:hAnsi="Calibri" w:eastAsia="Calibri" w:cs="Times New Roman"/>
      <w:sz w:val="22"/>
      <w:szCs w:val="21"/>
      <w:lang w:val="nl-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rations-portal.in2p3.fr/dashboard/regionalPreferenc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6:00Z</dcterms:created>
  <dc:creator>Catherine Gater</dc:creator>
  <dc:description/>
  <dc:language>en-US</dc:language>
  <cp:lastModifiedBy>Joan Maycock</cp:lastModifiedBy>
  <cp:lastPrinted>2001-04-18T12:30:00Z</cp:lastPrinted>
  <dcterms:modified xsi:type="dcterms:W3CDTF">2013-08-27T11:46:00Z</dcterms:modified>
  <cp:revision>2</cp:revision>
  <dc:subject/>
  <dc:title>EGI-InSPIRE Deliverable Review Form</dc:title>
</cp:coreProperties>
</file>