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ality Criteria Verif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cutive Summary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For QCV, Stage Rollout, DMSU and EGI intern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2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44"/>
        <w:gridCol w:w="228"/>
        <w:gridCol w:w="1441"/>
        <w:gridCol w:w="141"/>
        <w:gridCol w:w="734"/>
        <w:gridCol w:w="564"/>
        <w:gridCol w:w="20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/>
              <w:t xml:space="preserve">Dcach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eleas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2.6.5-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ftware Provider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elease Contact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Name: </w:t>
            </w:r>
            <w:r>
              <w:rPr/>
              <w:t>Cristina Aiftimiei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pacing w:before="2" w:after="0"/>
              <w:rPr/>
            </w:pPr>
            <w:r>
              <w:rPr/>
              <w:t>cristina.aiftimiei@pd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 Ulf Tigersted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ulf.tigerstedt@csc.f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GB"/>
              </w:rPr>
              <w:t>Component statu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US" w:eastAsia="en-US"/>
              </w:rPr>
              <w:t>ACCEPTED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erification start 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0 August 2013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erification end date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18 August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Summary of Quality Criteria verification</w:t>
      </w:r>
      <w:r>
        <w:rPr>
          <w:lang w:val="en-GB"/>
        </w:rPr>
        <w:t>:</w:t>
      </w:r>
    </w:p>
    <w:tbl>
      <w:tblPr>
        <w:tblW w:w="87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8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eneric Quality Criteria Total (Critical/Non critic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Applicabl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Specific Quality Cri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mmary:</w:t>
      </w:r>
    </w:p>
    <w:p>
      <w:pPr>
        <w:pStyle w:val="Normal"/>
        <w:rPr/>
      </w:pPr>
      <w:r>
        <w:rPr/>
        <w:t xml:space="preserve">This is an upgrade from a previous dcache 2.2 version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lang w:val="en-GB"/>
        </w:rPr>
        <w:t>Validator comment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stalation Ok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found one bug last week, which is fatal for some users: </w:t>
        <w:br/>
        <w:br/>
      </w:r>
      <w:r>
        <w:rPr>
          <w:b/>
          <w:bCs/>
          <w:lang w:val="en-GB"/>
        </w:rPr>
        <w:t xml:space="preserve">If a pool has permanent migration jobs, and these are saved with the </w:t>
        <w:br/>
        <w:t xml:space="preserve">"save" command, the next time the pool is restarted and "save" issued again the migration is now stored as "null" which makes the next restart fail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142490</wp:posOffset>
            </wp:positionV>
            <wp:extent cx="5399405" cy="4634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N</w:t>
      </w:r>
      <w:r>
        <w:rPr>
          <w:b/>
          <w:lang w:val="en-GB"/>
        </w:rPr>
        <w:t>ot applicable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lang w:val="en-GB"/>
        </w:rPr>
        <w:t>Specific Functional Tests to be repeated in S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2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Specific Non-functional tests (Scalability, etc…) to be repeated in S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1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Comments for UMD QC definition (TSA2.2)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view criteria xxxx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lang w:val="en-GB"/>
        </w:rPr>
        <w:t>Add criteria xxx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SR (TSA1.3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DMSU (TSA2.5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TP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b/>
      <w:bCs/>
      <w:sz w:val="24"/>
      <w:szCs w:val="24"/>
      <w:lang w:val="es-ES"/>
    </w:rPr>
  </w:style>
  <w:style w:type="character" w:styleId="CarCar">
    <w:name w:val=" Car Car"/>
    <w:qFormat/>
    <w:rPr>
      <w:rFonts w:ascii="Lucida Grande" w:hAnsi="Lucida Grande" w:cs="Lucida Grande"/>
      <w:sz w:val="18"/>
      <w:szCs w:val="18"/>
      <w:lang w:val="es-ES"/>
    </w:rPr>
  </w:style>
  <w:style w:type="character" w:styleId="Solution">
    <w:name w:val="solution"/>
    <w:basedOn w:val="WW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29:00Z</dcterms:created>
  <dc:creator>Carlos Fernández Sánchez</dc:creator>
  <dc:description/>
  <dc:language>en-US</dc:language>
  <cp:lastModifiedBy>Mario David</cp:lastModifiedBy>
  <dcterms:modified xsi:type="dcterms:W3CDTF">2011-06-23T10:32:00Z</dcterms:modified>
  <cp:revision>11</cp:revision>
  <dc:subject/>
  <dc:title>Name of the component</dc:title>
</cp:coreProperties>
</file>