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GI-BOLOGNA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aolo Veronesi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rid-operations@lists.cnaf.infn.i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I.bdii-top.sl6.x86_64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1.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5866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stallation from scratch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opt/glite/yaim/bin/yaim -c -d 6 -s /root/igi-siteinfo/site-info.def -n BDII_top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  <w:t xml:space="preserve">[root@top-bdii01 ~]# cat /root/igi-siteinfo/site-info.def </w:t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  <w:t>################################</w:t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  <w:t># Site configuration variables #</w:t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  <w:t>################################</w:t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  <w:t>SITE_NAME=IGI-BOLOGNA</w:t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  <w:t>SITE_EMAIL="grid-operations@lists.cnaf.infn.it"</w:t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  <w:t>SITE_LAT=44.4948</w:t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  <w:t>SITE_LONG=11.3417</w:t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  <w:t>################################</w:t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  <w:t># BDII configuration variables #</w:t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  <w:t>################################</w:t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  <w:t># Hostname of the top level BDII</w:t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  <w:t>BDII_HOST=top-bdii01.cnaf.infn.it</w:t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  <w:t>###############################</w:t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  <w:t># DEFAULT VALUE               #</w:t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  <w:t>###############################</w:t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  <w:t>#Time in seconds between updates of the bdii.</w:t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  <w:t>BDII_BREATHE_TIME=120</w:t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  <w:t>#Amount of time in seconds to wait until an information is assumed</w:t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  <w:t>BDII_READ_TIMEOUT=300</w:t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  <w:t>#Number of dumps of the database to keep for debugging purposes.</w:t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  <w:t>BDII_ARCHIVE_SIZE=0</w:t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  <w:t># Variable that enables IPv6 support. If set to "yes" it works with both IPv4 and IPv6.</w:t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  <w:t>BDII_IPV6_SUPPORT=no</w:t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  <w:t>#It defines whether a RAM disk is used to improve performance</w:t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  <w:t>BDII_RAM_DISK=yes</w:t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  <w:t>#Stand-alone LDAP daemon location.</w:t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  <w:t>SLAPD=/usr/sbin/slapd</w:t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  <w:t>#Configuration file location for slapd.</w:t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  <w:t>SLAPD_CONF=/etc/bdii/bdii-top-slapd.conf</w:t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Contents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  <w:t>#Time to wait in seconds before deleting removed entries. Default is 12 hours. This variable activates the caching mode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sz w:val="10"/>
              </w:rPr>
            </w:pPr>
            <w:r>
              <w:rPr>
                <w:sz w:val="10"/>
              </w:rPr>
              <w:t>BDII_DELETE_DELAY=43200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t takes, as usual,  some time to publish all the information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SAM: </w:t>
            </w:r>
            <w:hyperlink r:id="rId2">
              <w:r>
                <w:rPr>
                  <w:rStyle w:val="InternetLink"/>
                </w:rPr>
                <w:t>https://mon-it.cnaf.infn.it/nagios/cgi-bin/status.cgi?host=top-bdii01.cnaf.infn.it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LEMON: </w:t>
            </w:r>
            <w:hyperlink r:id="rId3">
              <w:r>
                <w:rPr>
                  <w:rStyle w:val="InternetLink"/>
                </w:rPr>
                <w:t>https://lemon.cr.cnaf.infn.it/lemon-web/info.php?time=1&amp;offset=0&amp;entity=top-bdii01.cnaf.infn.it&amp;type=host&amp;detailed=yes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All grid elements using top-bdii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Put in production on 18</w:t>
            </w:r>
            <w:r>
              <w:rPr>
                <w:vertAlign w:val="superscript"/>
              </w:rPr>
              <w:t>th</w:t>
            </w:r>
            <w:r>
              <w:rPr/>
              <w:t xml:space="preserve"> August 2013, nothing to report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basedOn w:val="WWCarpredefinitoparagrafo"/>
    <w:qFormat/>
    <w:rPr/>
  </w:style>
  <w:style w:type="character" w:styleId="FooterChar">
    <w:name w:val="Footer Char"/>
    <w:basedOn w:val="WWCarpredefinitoparagrafo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Testocommento">
    <w:name w:val="Testo commento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-it.cnaf.infn.it/nagios/cgi-bin/status.cgi?host=top-bdii01.cnaf.infn.it" TargetMode="External"/><Relationship Id="rId3" Type="http://schemas.openxmlformats.org/officeDocument/2006/relationships/hyperlink" Target="https://lemon.cr.cnaf.infn.it/lemon-web/info.php?time=1&amp;offset=0&amp;entity=top-bdii01.cnaf.infn.it&amp;type=host&amp;detailed=y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21:00Z</dcterms:created>
  <dc:creator>Sergio Andreozzi</dc:creator>
  <dc:description/>
  <dc:language>en-US</dc:language>
  <cp:lastModifiedBy>Paolo Veronesi</cp:lastModifiedBy>
  <cp:lastPrinted>2010-08-25T11:02:00Z</cp:lastPrinted>
  <dcterms:modified xsi:type="dcterms:W3CDTF">2013-08-22T12:21:00Z</dcterms:modified>
  <cp:revision>2</cp:revision>
  <dc:subject/>
  <dc:title/>
</cp:coreProperties>
</file>