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UK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AL-LCG2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w Lahiff, Orlin Alexandrov, Catalin Condurache, Ian Collier, James Adam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andrew.lahiff@stfc.ac.uk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orlin.alexandrov@stfc.ac.u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rFonts w:cs="Cambria"/>
                </w:rPr>
                <w:t>catalin.condurache@stfc.ac.uk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Cambria"/>
                </w:rPr>
                <w:t>ian.collier@stfc.ac.uk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Cambria"/>
                </w:rPr>
                <w:t>james.adams@stfc.ac.uk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.apel.sl6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2.2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78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7">
              <w:r>
                <w:rPr>
                  <w:rStyle w:val="InternetLink"/>
                  <w:rFonts w:cs="Cambria"/>
                </w:rPr>
                <w:t>https://twiki.cern.ch/twiki/pub/EMI/EMI3APELClient/APEL_Publisher_System_Administrator_Guide.pdf</w:t>
              </w:r>
            </w:hyperlink>
            <w:r>
              <w:rPr/>
              <w:softHyphen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ean install on SL6.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ed default config files (/etc/apel/client.cfg, /etc/apel/sender.cfg), modified as necessary following the documentation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ested with (EMI-3) APEL parsers installed on EMI-2 Torque batch server and CREAM C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. Left running as a test in parallel with existing EMI-2 APEL parsers &amp; publisher node. Records generated were checked and found to be correct. Publishing successfully to test APEL servic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lahiff@stfc.ac.uk" TargetMode="External"/><Relationship Id="rId3" Type="http://schemas.openxmlformats.org/officeDocument/2006/relationships/hyperlink" Target="mailto:orlin.alexandrov@stfc.ac.uk" TargetMode="External"/><Relationship Id="rId4" Type="http://schemas.openxmlformats.org/officeDocument/2006/relationships/hyperlink" Target="mailto:catalin.condurache@stfc.ac.uk" TargetMode="External"/><Relationship Id="rId5" Type="http://schemas.openxmlformats.org/officeDocument/2006/relationships/hyperlink" Target="mailto:ian.collier@stfc.ac.uk" TargetMode="External"/><Relationship Id="rId6" Type="http://schemas.openxmlformats.org/officeDocument/2006/relationships/hyperlink" Target="mailto:james.adams@stfc.ac.uk" TargetMode="External"/><Relationship Id="rId7" Type="http://schemas.openxmlformats.org/officeDocument/2006/relationships/hyperlink" Target="https://twiki.cern.ch/twiki/pub/EMI/EMI3APELClient/APEL_Publisher_System_Administrator_Guid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9:00Z</dcterms:created>
  <dc:creator>Sergio Andreozzi</dc:creator>
  <dc:description/>
  <dc:language>en-US</dc:language>
  <cp:lastModifiedBy>Lahiff</cp:lastModifiedBy>
  <cp:lastPrinted>2010-08-25T11:02:00Z</cp:lastPrinted>
  <dcterms:modified xsi:type="dcterms:W3CDTF">2013-09-06T12:01:00Z</dcterms:modified>
  <cp:revision>6</cp:revision>
  <dc:subject/>
  <dc:title/>
</cp:coreProperties>
</file>