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right="113" w:hanging="0"/>
              <w:jc w:val="left"/>
              <w:rPr>
                <w:b/>
                <w:b/>
              </w:rPr>
            </w:pPr>
            <w:r>
              <w:rPr>
                <w:b/>
              </w:rPr>
              <w:t>Federated Operations Solution</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InSPIRE-D4.9 –v1.doc</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9</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Tiziana Ferrari</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4/10/2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Owen Appleton</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External (FedSM project)</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I think in general this is a really good document. It effectively supports the solutions approach that EGI has taken and should be convincing. However there are some things I would clarify/add beyond formatting/spelling/layout issues (listed in table and marked up doc). I realize some of these are major and not all can be dealt with here, but I thought it was good to raise them. </w:t>
            </w:r>
          </w:p>
          <w:p>
            <w:pPr>
              <w:pStyle w:val="Normal"/>
              <w:numPr>
                <w:ilvl w:val="0"/>
                <w:numId w:val="3"/>
              </w:numPr>
              <w:rPr/>
            </w:pPr>
            <w:r>
              <w:rPr/>
              <w:t xml:space="preserve">Consider a visualization of the relationship between actors in this scenario, and of the way solutions relate to services. I will try and sketch something out for you on this if you like. </w:t>
            </w:r>
          </w:p>
          <w:p>
            <w:pPr>
              <w:pStyle w:val="Normal"/>
              <w:numPr>
                <w:ilvl w:val="0"/>
                <w:numId w:val="3"/>
              </w:numPr>
              <w:rPr/>
            </w:pPr>
            <w:r>
              <w:rPr/>
              <w:t xml:space="preserve">Consider money in the value proposition. I know this is sensitive but I think in this case it is not a factor that can be ignored. In short, it is not realistic for NGIs to individually do what EGI does, it would be too expensive. EGI gives the NGIs or other customers some real benefits for a very moderate cost versus doing it themselves, whoever it is that pays the bill. </w:t>
            </w:r>
          </w:p>
          <w:p>
            <w:pPr>
              <w:pStyle w:val="Normal"/>
              <w:numPr>
                <w:ilvl w:val="0"/>
                <w:numId w:val="3"/>
              </w:numPr>
              <w:rPr/>
            </w:pPr>
            <w:r>
              <w:rPr/>
              <w:t xml:space="preserve">I think some thought should be put into GOCDB branding. Apart from my niggle on the naming versus ITSM terms, if GOCDB is being broadly adopted by other infras as a generic, tech-neutral solution then it might benefit from a rebrand. </w:t>
            </w:r>
          </w:p>
          <w:p>
            <w:pPr>
              <w:pStyle w:val="Normal"/>
              <w:numPr>
                <w:ilvl w:val="0"/>
                <w:numId w:val="3"/>
              </w:numPr>
              <w:rPr/>
            </w:pPr>
            <w:r>
              <w:rPr/>
              <w:t>Overall this reads like a description of a complete, polished solution… and this is not really the case. I think it is better to acknowledge that this is an evolving situation, that EGI is trying to migrate from a project-funded, monolithic service structure to a sustainable, categorized and modular one… all without turning anything off. That is a real problem EGI faces, and understanding your success in those circumstances makes clearer how impressive your achievements are. I'd look at adding this in small ways to sections 1-5 – if you like I can provide concrete suggestions</w:t>
            </w:r>
          </w:p>
          <w:p>
            <w:pPr>
              <w:pStyle w:val="Normal"/>
              <w:numPr>
                <w:ilvl w:val="0"/>
                <w:numId w:val="3"/>
              </w:numPr>
              <w:rPr/>
            </w:pPr>
            <w:r>
              <w:rPr/>
              <w:t xml:space="preserve">The value proposition section describes the requirements gathering as based community driven.  I understand why this is the case, and in many ways it is appropriate, but in fact from the point of view of sustainability I think a dual structure needs to be considered, where there is planning based on strategy as well as community demands. The community will always want thing that are not realistic from EGI (I want 100gb internet from my ISP for €5 euros a month but I won't get it!), and EGI (especially EGI.eu) cannot do </w:t>
            </w:r>
            <w:r>
              <w:rPr>
                <w:i/>
              </w:rPr>
              <w:t>everything.</w:t>
            </w:r>
            <w:r>
              <w:rPr/>
              <w:t xml:space="preserve"> I know this point of view is being considered but it might be good to include it somehow. You balance community demands with a strategic plan for the service and solution types that are possible, in scope and economically viable. </w:t>
            </w:r>
          </w:p>
          <w:p>
            <w:pPr>
              <w:pStyle w:val="Normal"/>
              <w:spacing w:before="50" w:after="50"/>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d clarify the ITSM independence of NGIs, reads like EGI has no work on ITSM otherwise. I provided a suggestion in marked up doc</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4/10/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46:00Z</dcterms:created>
  <dc:creator>Catherine Gater</dc:creator>
  <dc:description/>
  <cp:keywords/>
  <dc:language>en-US</dc:language>
  <cp:lastModifiedBy>Owen Appleton</cp:lastModifiedBy>
  <cp:lastPrinted>2001-04-18T12:30:00Z</cp:lastPrinted>
  <dcterms:modified xsi:type="dcterms:W3CDTF">2013-10-04T13:47:00Z</dcterms:modified>
  <cp:revision>3</cp:revision>
  <dc:subject/>
  <dc:title>EGI-InSPIRE Deliverable Review Form</dc:title>
</cp:coreProperties>
</file>