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126"/>
        <w:gridCol w:w="2694"/>
      </w:tblGrid>
      <w:tr>
        <w:trPr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>
                <w:b/>
                <w:b/>
              </w:rPr>
            </w:pPr>
            <w:r>
              <w:rPr/>
              <w:t>Interim report on the mini projects</w:t>
            </w:r>
            <w:r>
              <w:rPr>
                <w:b/>
              </w:rPr>
              <w:tab/>
              <w:tab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rFonts w:ascii="Calibri" w:hAnsi="Calibri" w:cs="Calibri"/>
              </w:rPr>
            </w:pPr>
            <w:r>
              <w:rPr>
                <w:i/>
              </w:rPr>
              <w:t>Doc. identifier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rFonts w:cs="Calibri" w:ascii="Calibri" w:hAnsi="Calibri"/>
              </w:rPr>
              <w:t>EGI-InSPIRE-MS801-1965-v4.docx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Mileston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MS80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Michel Dresch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18/10/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Gergely Sipos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highlight w:val="yellow"/>
              </w:rPr>
              <w:t>PLEASE INCLUDE!!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ons (for task leaders and shepherds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is response form is intended to garner answers to in-document comments that have been turned into specific actions for task leaders and shepherds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TSA4.2 - MOO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d the course syllabus on the wiki (G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rify the license of the material (EGI-InSPIRE uses Apache 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d reviewers outside SURFsara for the course before it goes online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TSA4.3 - Lifer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ess feasibility of an AppDB replacement - is this really realistic?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TSA4.4 - OCCI for CMF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2"/>
                <w:szCs w:val="22"/>
              </w:rPr>
              <w:t>Ensure that the documentation (including the/a dummy plugin) is suitable for other cloud management frameworks (e.g. VMWare)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TSA4.5 - CDMI for CM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act UCST for Cloud storage use cases (e.g. Peachnote and BioVel, and others)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TSA4.7 - AppDeploy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ghten reporting into EGI FedCLoud activ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tact Nuno.Ferreira@egi.eu who will help you record these as official use cases. You should follow the process for new use cases. It is at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https://wiki.egi.eu/wiki/Fedcloud-tf:Users" \l "How_to_get_access_to_the_FedCloud.3F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https://wiki.egi.eu/wiki/Fedcloud-tf:Users - How_to_get_access_to_the_FedCloud.3F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TSA4.8 - Cloud Capa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are VM golden images with other similar activities,  e.g. CloudBioLinux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TSA2.9 - VAP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duct a comparison with other tools such as Perun and AdHoc, with respect to overlap and synergies: The comparison might reveal that a change of scope might be required (or not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act Gergely (Gergely.sipos@egi.eu) for more user communities: We need a tool to inprove the reliability of VOs used in the ER-flow proje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inate with the shepherd the risk management around not implementing the community user management featur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TSA4.10 - A/R computation alternative</w:t>
            </w:r>
          </w:p>
          <w:p>
            <w:pPr>
              <w:pStyle w:val="Normal"/>
              <w:numPr>
                <w:ilvl w:val="0"/>
                <w:numId w:val="3"/>
              </w:numPr>
              <w:spacing w:before="50" w:after="5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rify and disseminate the target group being interviewed during the third requirements collection phas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/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de-DE"/>
            </w:rPr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Mileston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04/11/2013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/>
    </w:rPr>
  </w:style>
  <w:style w:type="character" w:styleId="DocId">
    <w:name w:val="DocId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Title">
    <w:name w:val="DocTitl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  <w:tab w:val="left" w:pos="431" w:leader="none"/>
        <w:tab w:val="left" w:pos="573" w:leader="none"/>
      </w:tabs>
      <w:suppressAutoHyphens w:val="true"/>
      <w:spacing w:lineRule="atLeast" w:line="240" w:before="40" w:after="40"/>
      <w:jc w:val="center"/>
    </w:pPr>
    <w:rPr>
      <w:rFonts w:ascii="Arial" w:hAnsi="Arial" w:cs="Arial"/>
      <w:b/>
      <w:smallCaps/>
      <w:color w:val="808080"/>
      <w:spacing w:val="80"/>
      <w:sz w:val="4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5:00Z</dcterms:created>
  <dc:creator>Catherine Gater</dc:creator>
  <dc:description/>
  <cp:keywords/>
  <dc:language>en-US</dc:language>
  <cp:lastModifiedBy>Michel Drescher</cp:lastModifiedBy>
  <cp:lastPrinted>2001-04-18T12:30:00Z</cp:lastPrinted>
  <dcterms:modified xsi:type="dcterms:W3CDTF">2013-11-04T14:01:00Z</dcterms:modified>
  <cp:revision>3</cp:revision>
  <dc:subject/>
  <dc:title>EGI-InSPIRE Deliverable Review Form</dc:title>
</cp:coreProperties>
</file>