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emi.emi-wn.sl6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3.0.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6290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 updating on SL 6.4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update “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ll tests OK for ops and biomed VOs Nagio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3-11-07T08:34:00Z</dcterms:modified>
  <cp:revision>24</cp:revision>
  <dc:subject/>
  <dc:title/>
</cp:coreProperties>
</file>