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NE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-11-UPATR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asileios Koloni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akoloni@ece.upatras.g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-3.lfc.sl5.x86_6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8.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6114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  <w:rFonts w:cs="Cambria"/>
                </w:rPr>
                <w:t>https://svnweb.cern.ch/trac/lcgdm/wiki/Lfc/Admin/Instal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stallation was done from scratch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EGI/trunk/Config/Siteinfo/site-info.def -n emi_lfc_mysq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the configuration the known error: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WARNING: LFC_SEMSG set to no. SEMsg will not be configured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was displayed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nweb.cern.ch/trac/lcgdm/wiki/Lfc/Admin/Instal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9:00Z</dcterms:created>
  <dc:creator>Sergio Andreozzi</dc:creator>
  <dc:description/>
  <dc:language>en-US</dc:language>
  <cp:lastModifiedBy>Windows User</cp:lastModifiedBy>
  <cp:lastPrinted>2010-08-25T11:02:00Z</cp:lastPrinted>
  <dcterms:modified xsi:type="dcterms:W3CDTF">2013-11-29T13:53:00Z</dcterms:modified>
  <cp:revision>3</cp:revision>
  <dc:subject/>
  <dc:title/>
</cp:coreProperties>
</file>