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13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4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5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382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2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...</w:t>
              <w:br/>
              <w:t>lcg-CA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rm01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some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5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