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_PL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SNC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aweł Wolniewicz, Tomasz Piontek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https://www.egi.eu/sso/userDetail/pawelw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https://www.egi.eu/sso/userDetail/piontek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QCG-Broke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2.0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>6448,6447,6450, 6451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www.qoscosgrid.org/trac/qcg-broker/wiki/qcg-broker-release_note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Both tested: installation on clean machine and update from version 3.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Type: QCG.Broker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HostName: qcg-broker.man.poznan.pl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QCG-computing instanc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: vo.plgrid.p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omylnaczcionkaakapitu"/>
    <w:qFormat/>
    <w:rPr/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kstkomentarza">
    <w:name w:val="Tekst komentarza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i.eu/sso/userDetail/pawelw" TargetMode="External"/><Relationship Id="rId3" Type="http://schemas.openxmlformats.org/officeDocument/2006/relationships/hyperlink" Target="https://www.egi.eu/sso/userDetail/piontek" TargetMode="External"/><Relationship Id="rId4" Type="http://schemas.openxmlformats.org/officeDocument/2006/relationships/hyperlink" Target="http://www.qoscosgrid.org/trac/qcg-broker/wiki/qcg-broker-release_not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6:00Z</dcterms:created>
  <dc:creator>Sergio Andreozzi</dc:creator>
  <dc:description/>
  <dc:language>en-US</dc:language>
  <cp:lastModifiedBy>Paweł Wolniewicz</cp:lastModifiedBy>
  <cp:lastPrinted>2010-08-25T11:02:00Z</cp:lastPrinted>
  <dcterms:modified xsi:type="dcterms:W3CDTF">2013-12-05T08:16:00Z</dcterms:modified>
  <cp:revision>2</cp:revision>
  <dc:subject/>
  <dc:title/>
</cp:coreProperties>
</file>